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19.10.2020                   №407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пятый пункта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язать граждан при нахождении в общественном транспорте, включая легковое такси, нежилых зданиях, строениях, сооружениях (помещениях в них), подъездах жилых домов, на улице при контакте с другими людьми (за исключением лиц, совместно проживающих в одном помещении) обеспечить использование средств индивидуальной защиты органов дыхания (повязок, масок, респираторов или иных изделий, их заменяющих, закрывающих рот и нос) и рук (перчаток или средств для обработки рук (кожных антисептиков)), за исключением случаев, предусмотренных нормативными правовыми актами Ивановской области, в которых использование средств индивидуальной защиты не обязательно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9:00Z</dcterms:created>
  <dc:creator>1</dc:creator>
  <dc:description/>
  <cp:keywords/>
  <dc:language>en-US</dc:language>
  <cp:lastModifiedBy>-</cp:lastModifiedBy>
  <cp:lastPrinted>2020-05-12T11:49:00Z</cp:lastPrinted>
  <dcterms:modified xsi:type="dcterms:W3CDTF">2020-10-28T10:41:00Z</dcterms:modified>
  <cp:revision>3</cp:revision>
  <dc:subject/>
  <dc:title>ПОСТАНОВЛЕНИЕ</dc:title>
</cp:coreProperties>
</file>