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9.2020 № 3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Тейково Ивановской области от 10.08.2018 № 457 «Об организации первоочередного жизнеобеспечения населения городского округа Тейково, пострадавшего в результате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организационно-штатными изменениями в администрации городского округа Тейково Ивановской области и в руководстве предприятий (организаций) городского округа Тейково, администрация городского округа Тейков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ородского округа Тейково Ивановской области от 10.08.2018 № 457 «Об организации первоочередного жизнеобеспечения населения городского округа Тейково, пострадавшего в результате чрезвычайных ситуаций природного и техногенного характера» 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4 слово «комитет» заменить словом «отдел»;</w:t>
      </w:r>
    </w:p>
    <w:p>
      <w:pPr>
        <w:pStyle w:val="Normal"/>
        <w:ind w:firstLine="720"/>
        <w:jc w:val="both"/>
        <w:rPr/>
      </w:pPr>
      <w:r>
        <w:rPr/>
        <w:t>1.2. в пункте 8 слова «МПО «ЖКХ» (Беляков С.А.)» заменить словами «МУП «МПО ЖКХ» (Ревтов А.В.)»;</w:t>
      </w:r>
    </w:p>
    <w:p>
      <w:pPr>
        <w:pStyle w:val="Normal"/>
        <w:ind w:firstLine="720"/>
        <w:jc w:val="both"/>
        <w:rPr/>
      </w:pPr>
      <w:r>
        <w:rPr/>
        <w:t>1.3. приложение № 2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4. 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 городского округа Тейково, председателя эвакуационной комиссии Ермолаева С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округа Тейково           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.А. Семенова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г.о. Тейково Ивановской области</w:t>
      </w:r>
    </w:p>
    <w:p>
      <w:pPr>
        <w:pStyle w:val="Normal"/>
        <w:ind w:left="5760" w:hanging="0"/>
        <w:jc w:val="center"/>
        <w:rPr/>
      </w:pPr>
      <w:r>
        <w:rPr/>
        <w:t>от 24.09.2020  № 371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 2</w:t>
      </w:r>
    </w:p>
    <w:p>
      <w:pPr>
        <w:pStyle w:val="Normal"/>
        <w:ind w:left="4320" w:hanging="0"/>
        <w:jc w:val="center"/>
        <w:rPr/>
      </w:pPr>
      <w:r>
        <w:rPr/>
        <w:t>к постановлению администрации г.о. Тейково</w:t>
      </w:r>
    </w:p>
    <w:p>
      <w:pPr>
        <w:pStyle w:val="Normal"/>
        <w:ind w:left="4860" w:hanging="0"/>
        <w:jc w:val="center"/>
        <w:rPr/>
      </w:pPr>
      <w:r>
        <w:rPr/>
        <w:t>от 10.08.2018 № 457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7"/>
          <w:szCs w:val="27"/>
        </w:rPr>
        <w:t>пунктов временного размещения (ПВР) населения городского округа Тейково, пострадавшего в результате ЧС</w:t>
      </w:r>
      <w:r>
        <w:rPr/>
        <w:t xml:space="preserve"> природного и техногенного характе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857"/>
        <w:gridCol w:w="2441"/>
        <w:gridCol w:w="1935"/>
        <w:gridCol w:w="1377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рганизации на базе которой развертывается ПВ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4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Spacing"/>
              <w:ind w:left="-4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4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рактного телефон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местимость </w:t>
            </w:r>
            <w:r>
              <w:rPr/>
              <w:t>(чел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йково,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 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№ 1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Александров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(49343)-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46, 2-24-6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йково,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 Михаил Валерьевич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(49343)-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65,  2-19-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йково,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стагинская, д. 7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ькова Неля Дмитриевн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(49343)-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51, 2-24-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йково,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Светлана Витальевна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(49343)-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81,  2-41-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ДК им. В.И. Ленина» </w:t>
            </w:r>
          </w:p>
          <w:p>
            <w:pPr>
              <w:pStyle w:val="NoSpacing"/>
              <w:ind w:left="-99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,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 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К им. В.И. Ленина»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Светлана Владимиров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(49343)-</w:t>
            </w:r>
          </w:p>
          <w:p>
            <w:pPr>
              <w:pStyle w:val="NoSpacing"/>
              <w:ind w:left="-9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г.о. Тейково Ивановской области</w:t>
      </w:r>
    </w:p>
    <w:p>
      <w:pPr>
        <w:pStyle w:val="Normal"/>
        <w:ind w:left="5760" w:hanging="0"/>
        <w:jc w:val="center"/>
        <w:rPr/>
      </w:pPr>
      <w:r>
        <w:rPr/>
        <w:t>от 24.09.2020 № 371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3</w:t>
      </w:r>
    </w:p>
    <w:p>
      <w:pPr>
        <w:pStyle w:val="Normal"/>
        <w:ind w:left="4320" w:hanging="0"/>
        <w:jc w:val="center"/>
        <w:rPr/>
      </w:pPr>
      <w:r>
        <w:rPr/>
        <w:t>к постановлению администрации г.о. Тейково</w:t>
      </w:r>
    </w:p>
    <w:p>
      <w:pPr>
        <w:pStyle w:val="Normal"/>
        <w:ind w:left="4320" w:hanging="0"/>
        <w:jc w:val="center"/>
        <w:rPr/>
      </w:pPr>
      <w:r>
        <w:rPr/>
        <w:t>от 10.08.2018 № 457</w:t>
      </w:r>
    </w:p>
    <w:p>
      <w:pPr>
        <w:pStyle w:val="Heading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uppressAutoHyphens w:val="true"/>
        <w:jc w:val="center"/>
        <w:rPr/>
      </w:pPr>
      <w:r>
        <w:rPr/>
        <w:t>эвакуационной  комиссии городского округа Тейково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  <w:gridCol w:w="5400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Ермолаев С.Н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Первый заместитель главы администрации г.о. Тейково (по вопросам городского хозяйства), начальник отдела городской инфраструктуры </w:t>
            </w:r>
          </w:p>
        </w:tc>
      </w:tr>
      <w:tr>
        <w:trPr>
          <w:trHeight w:val="750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Сорокина С.В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Заместитель главы администрации (по социальным вопросам), начальник Отдела социальной сферы</w:t>
            </w:r>
          </w:p>
        </w:tc>
      </w:tr>
      <w:tr>
        <w:trPr>
          <w:trHeight w:val="600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Горбушев А.В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Заместитель начальника отдела городской инфраструктуры администрации  г.о. 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Хливная Т.В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Заместитель главы администрации г.о. Тейково (по финансово-экономическим вопросам), председатель комитета по управлению муниципальным имуществом и земельным отношениям</w:t>
            </w:r>
          </w:p>
        </w:tc>
      </w:tr>
      <w:tr>
        <w:trPr>
          <w:trHeight w:val="410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Меркульева О.Н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Начальник отдела экономического развития и торговли администрации  г.о. 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Соловьева А.Н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Начальник Отдела образования администрации г.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Кротов Н.В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Начальник отдела по делам ГО, ЧС и мобилизационной подготовки администрации г.о. 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 xml:space="preserve">Игнатьева С.А. 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 xml:space="preserve">Начальник Финансового отдела администрации </w:t>
              <w:br/>
              <w:t>г. 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Новиков В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городской инфраструктуры администрации г.о. Тейков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Блохин Д.Е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полиции (по ООП) МО МВД России «Тейковский»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Быховец И.А.</w:t>
            </w:r>
          </w:p>
        </w:tc>
        <w:tc>
          <w:tcPr>
            <w:tcW w:w="5400" w:type="dxa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Специалист по ГО и ЧС ОБУЗ «Тейковская ЦРБ»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Баранова Е.А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социальной сферы администрации г.о. Тей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oGramma">
    <w:name w:val="Pro-Gramma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-</dc:creator>
  <dc:description/>
  <cp:keywords/>
  <dc:language>en-US</dc:language>
  <cp:lastModifiedBy>-</cp:lastModifiedBy>
  <cp:lastPrinted>2019-03-25T11:26:00Z</cp:lastPrinted>
  <dcterms:modified xsi:type="dcterms:W3CDTF">2020-10-01T08:22:00Z</dcterms:modified>
  <cp:revision>9</cp:revision>
  <dc:subject/>
  <dc:title> </dc:title>
</cp:coreProperties>
</file>