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10.2020 №  39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ейк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й администрации городского округа Тейков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69.2 Бюджетного кодекса Российской Федерации, администрация г.о. Тейков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администрации городского округа Тейково от 08.10.2014 № 609 «Об утверждении Порядка осуществления отделом внутреннего муниципального финансового контроля администрации городского округа Тейково Ивановской области полномочий по внутреннему муниципальному финансовому контролю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городского округа Тейково от 09.10.2014 № 616 «Об утверждении административного регламента администрации городского округа Тейково по исполнению муниципальной функции "Внутренний муниципальный финансовый контрол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городского округа Тейково от 31.05.2018 № 337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городского округа Тейково от 27.08.2018 № 631 «Об утверждении Стандартов осуществления внутреннего муниципального финансового контроля отделом внутреннего муниципального финансового контроля администрации городского округа Тейк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городского округа Тейково</w:t>
        <w:tab/>
        <w:t xml:space="preserve">                                    С.Н. Ермолаев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tbl>
      <w:tblPr>
        <w:tblW w:w="5529" w:type="dxa"/>
        <w:jc w:val="left"/>
        <w:tblInd w:w="3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Дата, подпис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Исполнител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0.09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Начальник отдела внутреннего муниципального финансового отдела Щемер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Заместитель начальника отдела правового и кадрового обеспечения Генералова  Ю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808080"/>
                  <w:sz w:val="20"/>
                  <w:szCs w:val="20"/>
                </w:rPr>
                <w:t>Заместитель главы администрации г.о. Тейково Ивановской области (руководитель аппарата), начальник отдела правового и кадрового обеспечения администрации городского округа Тейков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Касаткина 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Рассы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ОВМФК, Отдел </w:t>
            </w:r>
          </w:p>
        </w:tc>
      </w:tr>
    </w:tbl>
    <w:p>
      <w:pPr>
        <w:pStyle w:val="TextBody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Style12">
    <w:name w:val="Текст примечания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1">
    <w:name w:val="Название Знак1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11">
    <w:name w:val="Основной текст Знак1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rFonts w:ascii="Calibri" w:hAnsi="Calibri" w:eastAsia="Calibri" w:cs="Calibri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</w:rPr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ProGramma">
    <w:name w:val="Pro-Gramma Знак"/>
    <w:qFormat/>
    <w:rPr>
      <w:rFonts w:ascii="Georgia" w:hAnsi="Georgia" w:cs="Georgia"/>
    </w:rPr>
  </w:style>
  <w:style w:type="character" w:styleId="31">
    <w:name w:val="Основной текст (3)_"/>
    <w:basedOn w:val="Style11"/>
    <w:qFormat/>
    <w:rPr>
      <w:b/>
      <w:bCs/>
      <w:i/>
      <w:iCs/>
      <w:sz w:val="26"/>
      <w:szCs w:val="26"/>
      <w:shd w:fill="FFFFFF" w:val="clear"/>
    </w:rPr>
  </w:style>
  <w:style w:type="character" w:styleId="12">
    <w:name w:val="Заголовок №1_"/>
    <w:basedOn w:val="Style11"/>
    <w:qFormat/>
    <w:rPr>
      <w:b/>
      <w:bCs/>
      <w:sz w:val="32"/>
      <w:szCs w:val="32"/>
      <w:shd w:fill="FFFFFF" w:val="clear"/>
    </w:rPr>
  </w:style>
  <w:style w:type="character" w:styleId="21">
    <w:name w:val="Заголовок №2_"/>
    <w:basedOn w:val="Style11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11"/>
    <w:qFormat/>
    <w:rPr>
      <w:b/>
      <w:bCs/>
      <w:sz w:val="18"/>
      <w:szCs w:val="18"/>
      <w:shd w:fill="FFFFFF" w:val="clear"/>
    </w:rPr>
  </w:style>
  <w:style w:type="character" w:styleId="51">
    <w:name w:val="Основной текст (5)_"/>
    <w:basedOn w:val="Style11"/>
    <w:qFormat/>
    <w:rPr>
      <w:b/>
      <w:bCs/>
      <w:shd w:fill="FFFFFF" w:val="clear"/>
    </w:rPr>
  </w:style>
  <w:style w:type="character" w:styleId="Style17">
    <w:name w:val="Подпись к таблице_"/>
    <w:basedOn w:val="Style11"/>
    <w:qFormat/>
    <w:rPr>
      <w:b/>
      <w:bCs/>
      <w:shd w:fill="FFFFFF" w:val="clear"/>
    </w:rPr>
  </w:style>
  <w:style w:type="character" w:styleId="ConsPlusTitle">
    <w:name w:val="ConsPlusTitle Знак"/>
    <w:basedOn w:val="Style11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b/>
      <w:b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b/>
      <w:bCs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zamestitel-glavy-administratcii-g-o-teykovo-ivanovskoy-oblasti-rukovoditel-apparata-nachal-nik-otdela-organizatcionnoy-raboty-i-informatcionnogo-obespecheniya-administratcii-gorodskogo-okruga-teykov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1:00Z</dcterms:created>
  <dc:creator>schemerovaeyu</dc:creator>
  <dc:description/>
  <dc:language>en-US</dc:language>
  <cp:lastModifiedBy>egorovaon</cp:lastModifiedBy>
  <cp:lastPrinted>2020-10-01T09:43:00Z</cp:lastPrinted>
  <dcterms:modified xsi:type="dcterms:W3CDTF">2020-10-12T08:31:00Z</dcterms:modified>
  <cp:revision>2</cp:revision>
  <dc:subject/>
  <dc:title/>
</cp:coreProperties>
</file>