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7.02.2020   №  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Тейково от 11.03.2015 № 149 «Об утверждении Порядка расходования субсидии на организацию отдыха детей в каникулярное время в части организации двухразового питания в лагерях дневного пребы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3.03.2016 № 65-п "О формировании, предоставлении и распределении субсидий из областного бюджета бюджетам муниципальных образований Ивановской области" и с целью приведения в соответствие нормативных правовых актов городского округа Тейково Ивановской области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городского округа Тейково Ивановской области от 11.03.2015 № 149 «Об утверждении Порядка расходования субсидии на организацию отдыха детей в каникулярное время в части организации двухразового питания в лагерях дневного пребыва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1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1. Настоящий Порядок определяет правила расходования субсидии, выделяемой из областного бюджета бюджету города Тейково на организацию отдыха детей в каникулярное время в части организации двухразового питания в лагерях дневного пребывания (далее - субсидия).</w:t>
      </w:r>
    </w:p>
    <w:p>
      <w:pPr>
        <w:pStyle w:val="ConsPlusNormal1"/>
        <w:ind w:firstLine="540"/>
        <w:jc w:val="both"/>
        <w:rPr/>
      </w:pPr>
      <w:r>
        <w:rPr/>
        <w:t>1.1. Субсидия может расходоваться на организацию двухразового питания в лагерях дневного пребывания, в том числе на оплату:</w:t>
      </w:r>
    </w:p>
    <w:p>
      <w:pPr>
        <w:pStyle w:val="ConsPlusNormal1"/>
        <w:ind w:firstLine="540"/>
        <w:jc w:val="both"/>
        <w:rPr/>
      </w:pPr>
      <w:r>
        <w:rPr/>
        <w:t>- стоимости набора продуктов питания для детей;</w:t>
      </w:r>
    </w:p>
    <w:p>
      <w:pPr>
        <w:pStyle w:val="ConsPlusNormal1"/>
        <w:ind w:firstLine="540"/>
        <w:jc w:val="both"/>
        <w:rPr/>
      </w:pPr>
      <w:r>
        <w:rPr/>
        <w:t>- расходов на приготовление пищи и ее подвоз.</w:t>
      </w:r>
    </w:p>
    <w:p>
      <w:pPr>
        <w:pStyle w:val="ConsPlusNormal1"/>
        <w:ind w:firstLine="540"/>
        <w:jc w:val="both"/>
        <w:rPr/>
      </w:pPr>
      <w:r>
        <w:rPr/>
        <w:t>1.2. Финансовое обеспечение расходов по организации отдыха детей в каникулярное время в части организации двухразового питания в лагерях дневного пребывания в городском округе Тейково Ивановской области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бсидии, выделенной из бюджета Ивановской области бюджету города Тейково на организацию отдыха детей в каникулярное время в части организации двухразового питания в лагерях дневного преб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ств бюджета города Тейково на организацию отдыха детей в каникулярное время в части организации двухразового питания в лагерях дневного пребыва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ля расходов средств бюджета города Тейково в финансовом обеспечении соответствующих расходных обязательств должна быть не менее 5%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1"/>
        <w:ind w:firstLine="540"/>
        <w:jc w:val="both"/>
        <w:rPr/>
      </w:pPr>
      <w:r>
        <w:rPr/>
        <w:t>1.2. пункт 2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2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администрации г. Тейково в пределах суммы, необходимой для оплаты денежных обязательств Отдела образования администрации г. Тейково, соответствующих целям предоставления субсид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9:00Z</dcterms:created>
  <dc:creator>-</dc:creator>
  <dc:description/>
  <dc:language>en-US</dc:language>
  <cp:lastModifiedBy>egorovaon</cp:lastModifiedBy>
  <cp:lastPrinted>2020-02-25T13:37:00Z</cp:lastPrinted>
  <dcterms:modified xsi:type="dcterms:W3CDTF">2020-02-28T05:39:00Z</dcterms:modified>
  <cp:revision>2</cp:revision>
  <dc:subject/>
  <dc:title/>
</cp:coreProperties>
</file>