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7.02.2020    № 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от 16.03.2015 № 153 «Об утверждении Порядка расходования субсидии бюджету города Тейково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Иван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Ивановской области от 23.03.2016 № 65-п "О формировании, предоставлении и распределении субсидий из областного бюджета бюджетам муниципальных образований Ивановской области" и с целью приведения в соответствие нормативных правовых актов городского округа Тейково Ивановской области, администрация городского округа Тейково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постановление администрации городского округа Тейково Ивановской области от 16.03.2015 № 153 «Об утверждении Порядка расходования субсидии бюджету города Тейково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ри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3. Финансовое обеспечение расходов по поэтапному доведению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 городском округе Тейково Ивановской области осуществляется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бсидии, выделенной из бюджета Ивановской области бюджету города Тейково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редств бюджета города Тейково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Доля расходов средств бюджета города Тейково в финансовом обеспечении соответствующих расходных обязательств должна быть не менее 5%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7 При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Неиспользованный организациями в текущем году остаток средств субсидии подлежит возврату в бюджет города Тейков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6:00Z</dcterms:created>
  <dc:creator>-</dc:creator>
  <dc:description/>
  <dc:language>en-US</dc:language>
  <cp:lastModifiedBy>egorovaon</cp:lastModifiedBy>
  <cp:lastPrinted>2020-02-18T17:51:00Z</cp:lastPrinted>
  <dcterms:modified xsi:type="dcterms:W3CDTF">2020-03-02T10:56:00Z</dcterms:modified>
  <cp:revision>2</cp:revision>
  <dc:subject/>
  <dc:title/>
</cp:coreProperties>
</file>