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893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" w:hanging="0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2.2020  №   89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равового и кадрового обеспечения администрации 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Тейково, решением городской Думы городского округа Тейково от 31.01.2020 «О структуре администрации городского округа Тейково», администрация городского округа Тейков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правового и кадрового обеспечения администрации городского округа Тейково Ивановской области (прилагается).</w:t>
      </w:r>
    </w:p>
    <w:p>
      <w:pPr>
        <w:pStyle w:val="NoSpacing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Тейково                                         С.А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80"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ейков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02.2020   №  8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правового и кадрового обеспеч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Тейково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 правового и кадрового обеспечения администрации городского округа Тейково (далее – Отдел) является структурным подразделением администрации городского округа Тейково Ивановской области (далее – 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отчетен в своей деятельности главе городского округа Тейково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)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(руководителю аппарата), начальнику отдела правового и кадров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 образован с целью правового и кадрового обеспечения деятельности администрации, ее структурных (функциональных) подразде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ой Отдела руководит начальник Отдела, являющийся муниципальным служащим, назначаемым и освобождаемым от должности гла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деятельности Отдел руководствуется Конституцией Российской Федерации, действующим законодательством Российской Федерации и Ивановской области, муниципальными правовыми актами городского округа Тейково Ивановской области и иными руководящими докум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должностей сотрудников Отдела устанавливается в соответствии со штатным расписанием администрац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Отдела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законности в деятельности администрации, предупреждение нарушений действующего законода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овое обеспечение деятельности администра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договорной, претензионной и исковой рабо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защита прав и законных интересо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о действующем законодательстве структурных подразделений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прохождения муниципальной службы и осуществление кадровой работы 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работы по профилактике коррупционных правонарушений в администрац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Отде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выполнения задач по обеспечению соблюдения законности в деятельности администрации, а также правового и кадрового обеспечения деятельности администрации на Отдел возложены следующие фун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/>
        <w:t xml:space="preserve"> </w:t>
      </w:r>
      <w:r>
        <w:rPr>
          <w:sz w:val="28"/>
          <w:szCs w:val="28"/>
        </w:rPr>
        <w:t>правовой экспертизы на соответствие законодательству и участие при проведении антикоррупционной экспертизы на предмет выявления возможного наличия коррупциогенных факторов, постановлений, распоряжений и других документов правового характера, издаваемых в администрации, а также участие (в необходимых случаях) в подготовке эт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дение претензионно- исковой работы по искам и жалобам, непосредственно адресованным 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 с целью защиты интересов администрации в государственных и общественных организациях, ведение судебных и арбитражных де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договоров, контрактов и соглашений, заключаемых администрац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жалоб, обращений граждан по поручению глав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ое  консультирование структурных подразделений  администрации по вопросам действующего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нормативно-правовых актов  в Регистр муниципальных правовых актов Иван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 сотрудников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равовых актов администрации по вопросам прохождения муниципальной службы (прием, перевод, увольнение работников, предоставление отпусков, денежных выплат, установление ежемесячных надбавок к должностным окладам, поощрение, дисциплинарное взыскание, присвоение классных чинов, аттестация), а также обработка персональных данных работников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и хранение личных дел сотрудников администрации в соответствии с нормативными требованиями, оформление, хранение и выдача трудовых книжек и (или) сведений о трудов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профессионального уровня сотрудников администрации: формирование заявок на профессиональную переподготовку, повышение квалификации и стажировку муниципальных служащих в рамках муниципального заказа на профессиональную переподготовку, повышение квалификации и стажировку муниципальных служа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квалифицированных экзаменов, аттестаций муниципальных служащих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служебных удостовер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формление листа нетрудоспособности в части установления трудового стажа;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дение учета стажа работы сотрудников администрации для определения надбавок за выслугу лет и дополнительных отпус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графика ежегодных отпусков сотрудников администрации, осуществление контроля за его соблюдением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лужебных прове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 кадрового обеспечения, отнесенных к компетенции Отдела, в соответствии с трудовым законодательством и законодательством о муниципальной служб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8. В установленном порядке осуществляет проверк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а также иных сведений, предоставленных гражданами, претендующими на замещение должностей муниципальной службы в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в соответствии с установленным законодательств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лномочия 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имеет право: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ашивать и получать от структурных подразделений администрации сведения, справочные и другие материалы, необходимые для осуществления деятельности Отдела;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в установленном порядке администрацию в органах государственной власти, иных учреждениях и организациях по вопросам, входящих в компетенцию Отде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нарушений в деятельности администрации докладывать о них главе или его заместителям с предложениями о возможности их устра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руководству администрации предложения по совершенствованию деятельности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кать работников Администрации, в соответствии с их обязанностями, для разработки и реализации мероприятий Отдела, а также для подготовки проектов нормативных актов, ответов на запросы органов государственной власти и иных органов, учреждений и организаций, а также других документов, давать работникам администрации необходимые для выполнения этого пору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вещания, семинары, конференции по вопросам, отнесенным к компетенции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уководство Отдел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ство Отделом осуществляет начальник Отдела, действующий на принципе единоначал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ачальник Отде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яет обязанности между подчиненными работник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ёт указания по вопросам деятельности Отдела, обязательные для исполнения работниками От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(или) согласовывает должностные инструкции работ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главе предложения о приеме на работу и увольнении работников Отдела, о поощрении работников, о применении к ним дисциплинарных взыск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меры к соблюдению работниками Отдела трудовой дисциплины, правил внутреннего трудового распорядка, контролирует своевременное и качественное выполнение ими заданий и поруч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вечает за своевременность и качество выполнения возложенных на Отдел настоящим Положением функций в пределах, установленных законодательство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выполнение программ, планов, исполнение поручений глав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ет условия для повышения профессиональной подготовки должностных лиц и работников Отдела, внедрения перспективных приемов и методов рабо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рассмотрение обращений (в том числе, жалоб и заявлений) юридических и физических лиц в порядке, предусмотренном законодатель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для решения задач, возложенных на Отдел настоящим Полож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ериод временного отсутствия начальника Отдела его обязанности по руководству Отделом исполняет заместитель начальника Отдел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аботник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ллектив Отдела составляют граждане, работающие в Отделе на постоянной (штатной) основе, с которыми заключены трудовые договоры (контракт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принимаются на работу и увольняются с работы на основании соответствующих распоряжений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штатное расписание администрации включаются должности муниципальной службы и должности, не отнесённые к должностям муниципальной службы для технического и другого обеспечения деятельности От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рудовые отношения работников Отдела регулируются трудовым законодательством и заключенными с ними трудовыми договорами (контрактами),  а также муниципальными правовыми актами городского округа Тейково Ивановской области о муниципальной служб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Степень ответственности других работников устанавливается должностными инстру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3:00Z</dcterms:created>
  <dc:creator>-</dc:creator>
  <dc:description/>
  <dc:language>en-US</dc:language>
  <cp:lastModifiedBy>egorovaon</cp:lastModifiedBy>
  <cp:lastPrinted>2020-02-25T10:21:00Z</cp:lastPrinted>
  <dcterms:modified xsi:type="dcterms:W3CDTF">2020-02-28T13:43:00Z</dcterms:modified>
  <cp:revision>2</cp:revision>
  <dc:subject/>
  <dc:title/>
</cp:coreProperties>
</file>