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2.2020  № 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ходования субсидии на соз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Ивановской области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й местности и малых городах, условий для занятий физической культурой и спортом на 2020 год и на плановый период 2021 и 2022 год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Ивановской области от 30.05.2014 № 204-п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 и</w:t>
      </w:r>
      <w:r>
        <w:rPr>
          <w:bCs/>
          <w:sz w:val="28"/>
          <w:szCs w:val="28"/>
        </w:rPr>
        <w:t xml:space="preserve"> постановлением администрации г.о. Тейково Ивановской области </w:t>
      </w:r>
      <w:r>
        <w:rPr>
          <w:sz w:val="28"/>
          <w:szCs w:val="28"/>
        </w:rPr>
        <w:t xml:space="preserve">от 11.11.2013 № 67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городского округа Тейково "Развитие образования в городском округе Тейково", администрация городского округа Тейково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на 2020 год и на плановый период 2021 и 2022 год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 С. В. Сорокину и начальника Отдела образования администрации г. Тейково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>28.02.2020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90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сиди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расходования субсиди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в рамках регионального проекта "Успех каждого ребенка" национального проекта "Образование" (далее – субсид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убсидия расходуется на создание в общеобразовательных организациях городского округа Тейково Ивановской области условий для занятий физической культурой и спортом, приобретение наборов средств обучения и воспитания, и (или) оказания сопутствующих услуг (выполнение работ), в том числе проведение ремонта спортивных залов, перепрофилирование имеющихся аудиторий под спортивные залы для занятий физической культурой и спортом, создание школьных спортивных клубов и оснащение спортивным инвентарем и оборудованием открытых плоскостных спортивных сооружений.</w:t>
      </w:r>
    </w:p>
    <w:p>
      <w:pPr>
        <w:pStyle w:val="ConsPlusNormal1"/>
        <w:ind w:firstLine="540"/>
        <w:jc w:val="both"/>
        <w:rPr/>
      </w:pPr>
      <w:r>
        <w:rPr/>
        <w:t>3. Финансовое обеспечение расходов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на 2020 год и на плановый период 2021 и 2022 годов в городском округе Тейково Ивановской области, осуществляется за счет:</w:t>
      </w:r>
    </w:p>
    <w:p>
      <w:pPr>
        <w:pStyle w:val="ConsPlusNormal1"/>
        <w:ind w:firstLine="540"/>
        <w:jc w:val="both"/>
        <w:rPr/>
      </w:pPr>
      <w:r>
        <w:rPr/>
        <w:t>- субсидии, выделенной из бюджета Ивановской области бюджету города Тейково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на 2020 год и на плановый период 2021 и 2022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редств бюджета города Тейково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на 2020 год и на плановый период 2021 и 2022 годов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4. Главным распорядителем бюджетных средств, уполномоченным на исполнение расходного обязательства, определяется Отдел образования администрации г.Тейково (далее – Отдел образования).</w:t>
      </w:r>
    </w:p>
    <w:p>
      <w:pPr>
        <w:pStyle w:val="ConsPlusNormal1"/>
        <w:ind w:firstLine="540"/>
        <w:jc w:val="both"/>
        <w:rPr/>
      </w:pPr>
      <w:r>
        <w:rPr/>
        <w:t>5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целях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 Заключает с муниципальными общеобразовательными организациями городского округа Тейково Ивановской области (далее – организации) соглашение (дополнительное соглашение)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и условиях предоставления из бюджета города муниципальным бюджетным организациям г.о. Тейково Субсидий на и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существляет перечисление средств субсидии муниципальным общеобразовательным организациям, осуществляющим расходы, связанные с созданием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Представляет отчетность о расходах субсидии и о достижении результатов использования субсидии по форме и в сроки, утвержденные Департаментом образования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обще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-</dc:creator>
  <dc:description/>
  <dc:language>en-US</dc:language>
  <cp:lastModifiedBy>egorovaon</cp:lastModifiedBy>
  <cp:lastPrinted>2020-02-18T16:30:00Z</cp:lastPrinted>
  <dcterms:modified xsi:type="dcterms:W3CDTF">2020-03-02T11:01:00Z</dcterms:modified>
  <cp:revision>2</cp:revision>
  <dc:subject/>
  <dc:title/>
</cp:coreProperties>
</file>