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2.2020  №  9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городского округа Тейково от 30.06.2014 № 323 «Об утверждении Порядка расходования субвенции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города Тейково, обеспечение дополнительного образования в муниципальных общеобразовательных организациях города Тейково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с целью приведения в соответствие нормативных правовых актов городского округа Тейково Ивановской области, администрация городского округа Тейково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округа Тейково Ивановской области от 30.06.2014 № 323 «Об утверждении Порядка расходования субвенции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города Тейково, обеспечение дополнительного образования в муниципальных общеобразовательных организациях города Тейково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»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амбуле постановления слова «решением муниципального городского Совета города Тейково Ивановской области третьего созыва от 25.11.2005 № 82 «О разграничении полномочий органов местного самоуправления городского округа Тейково в области образования» заменить словами «решением городской Думы городского округа Тейково от 29.07.2016 № 68 «О полномочиях городского округа Тейково в сфере образова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.01.202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                                                    С.А. Семе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BDB374285BE42D2CAB2AC946E55919C4074BD40F5957866A9CF1E7AEE3B397F8D67DE5FA3FFA4821E56D0CEAiDC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59:00Z</dcterms:created>
  <dc:creator>-</dc:creator>
  <dc:description/>
  <dc:language>en-US</dc:language>
  <cp:lastModifiedBy>egorovaon</cp:lastModifiedBy>
  <cp:lastPrinted>2020-02-18T17:54:00Z</cp:lastPrinted>
  <dcterms:modified xsi:type="dcterms:W3CDTF">2020-03-02T10:59:00Z</dcterms:modified>
  <cp:revision>2</cp:revision>
  <dc:subject/>
  <dc:title/>
</cp:coreProperties>
</file>