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0880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АДМИНИСТРАЦИЯ ГОРОДСКОГО ОКРУГА ТЕЙКОВО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т    05.02.2020  №   4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Порядка предоставления и расходования субсидий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 областного бюджета на укрепление материально-технической базы муниципальных учреждений культуры г.о. Тейково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6 Бюджетного Кодекса Российской Федерации, законом Ивановской области от 16.12.2019 № 75-ОЗ «Об областном бюджете на 2020 год и на плановый период 2021 и 2022 годов», постановлением Правительства Ивановской области от 06.12.2017 № 455-п «Об утверждении государственной программы «Развитие культуры и туризма в Ивановской области», правилами формирования, предоставления и распределения субсидий из областного бюджета бюджетам муниципальных образований Ивановской области, утвержденными постановлением Правительства Ивановской области от 23.03.2016 № 65-п «О формировании, предоставлении и распределении субсидий из областного бюджета бюджетам муниципальных образований Ивановской области», администрация городского округа Тейко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расходное обязательство городского округа Тейково на укрепление материально-технической базы муниципальных учреждений культур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.о. Тейково Ивановской области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сходного обязательства осуществляется за счет субсидии на укрепление материально-технической базы муниципальных учреждений культуры г.о. Тейково Ивановской области, предусмотренной муниципальной программой «Культура городского округа Тейково», утвержденной постановлением администрации г.о. Тейково от 11.11.2013 № 686, в рамках подпрограммы «Организация культурного досуга в коллективах самодеятельного народного творчества» и средств бюджета города Тейково в размере не менее 5% от общего объема расходов на указанные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лавным  распорядителем  бюджетных  средств  по расходному обязательству на укрепление материально-технической базы муниципальных учреждений культуры определить Отдел социальной сферы  администрации городского округа Тейково Иван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Порядок предоставления и расходования субсидий из областного бюджета на укрепление материально-технической базы муниципальных учреждений культуры г.о. Тейково Ивановской области 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ечень мероприятий по укреплению материально-технической базы муниципальных учреждений культуры г.о. Тейково Ивановской области (приложение №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лава городского округа Тейково                                                      С.А. Семе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к постановлению администрации г.о. Тейково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от 05.02.2020  № 45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едоставления и расходования субсидий из областного бюджета на укрепление материально-технической базы муниципальных учреждений культуры г.о. Тейково Иван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Настоящий порядок определяет правила осуществления мероприятий по укреплению материально-технической базы муниципальных учреждений культур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г.о. Тейково Ивановской области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В целях получения субсидии бюджетам муниципальных образований Ивановской области на укрепление материально-технической базы муниципальных учреждений культуры городского округа Тейково Ивановской области в рамках государственной программы Ивановской области «Развитие культуры и туризма Ивановской области» заключается Соглашение с Департаментом культуры и туризма Ивановской области по форме, утвержденной Департаментом культуры и туризма Ивановской области (далее по тексту - субсид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Условия предоставления, порядок использования, осуществления контроля и возврата субсидии определяются нормами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Главный распорядитель бюджетных средств заключает с муниципальными учреждениями культуры (далее - учреждения) соглашение (дополнительное соглашение) о порядке и условиях предоставления субсидии на иные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 Учреждения отражают субсидию на иные цели в плане финансово-хозяйственной деятельности и расходуют ее на цели, определенные в приложении № 2 к настоящему постановлению. Расходование субсидии на иные цели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Не использованный учреждениями в текущем финансовом году остаток средств субсидии на иные цели подлежит возврату в бюджет города Тейко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Отдел социальной сферы администрации городского округа Тейково представляет в Департамент культуры и туризма Ивановской области отчет о расходовании субсидии по форме и в сроки, утвержденные Департаментом культуры и туризма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 Ответственность за неисполнение настоящего порядка, нецелевое использование субсидии и средств, предусмотренных на ее софинансирование, недостоверность предоставляемых сведений возлагается на Отдел социальной сферы администрации городского округа Тейково Иван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к постановлению администрации г.о. Тейков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4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т 05.02.2020  № 4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й по укреплению материально-технической баз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чреждений культуры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о. Тейково Иванов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02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6"/>
        <w:gridCol w:w="2292"/>
      </w:tblGrid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год)</w:t>
            </w:r>
          </w:p>
        </w:tc>
      </w:tr>
      <w:tr>
        <w:trPr>
          <w:trHeight w:val="4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капитальному ремонту кровли здания, чердачного перекрытия над актовым залом, помещения актового зала, а также выполнение работ по монтажу АПС, системы оповещения и управления эвакуацией людей, электрооборудования и электроосвещения в актовом зале МУ г. Тейково "Дворец культуры им. В.И. Ленина"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 202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24:00Z</dcterms:created>
  <dc:creator>-</dc:creator>
  <dc:description/>
  <dc:language>en-US</dc:language>
  <cp:lastModifiedBy>egorovaon</cp:lastModifiedBy>
  <dcterms:modified xsi:type="dcterms:W3CDTF">2020-02-12T08:24:00Z</dcterms:modified>
  <cp:revision>2</cp:revision>
  <dc:subject/>
  <dc:title/>
</cp:coreProperties>
</file>