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4690" cy="902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6.04.2020   №    1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городского округа Тейково Ивановской области от 17.03.2020 № 122 «О введении на территории городского округа Тейково Ивановской области режима повышенной готов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30.03.1999 № 52-ФЗ «О санитарно-эпидемиологическом благополучии населения», Указом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2019)», указом Губернатора Ивановской области от 03.04.2020 № 41-уг «О внесении изменения в указ Губернатора Ивановской области от 17.03.2020 № 23-уг «О введении на территории Ивановской области режима повышенной готовности»», в целях предотвращения дальнейшего распространения новой коронавирусной инфекции (COVID-2019) на территории городского округа Тейково Ивановской области, </w:t>
      </w:r>
      <w:r>
        <w:rPr/>
        <w:t xml:space="preserve">администрация городского округа Тейково </w:t>
      </w:r>
    </w:p>
    <w:p>
      <w:pPr>
        <w:pStyle w:val="TextBody"/>
        <w:jc w:val="both"/>
        <w:rPr/>
      </w:pPr>
      <w:r>
        <w:rPr/>
      </w:r>
    </w:p>
    <w:p>
      <w:pPr>
        <w:pStyle w:val="Heading6"/>
        <w:rPr/>
      </w:pPr>
      <w:r>
        <w:rPr/>
        <w:t>П О С Т А Н О В Л Я Е Т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ложить постановление администрации городского округа Тейково Ивановской области от 17.03.2020 № 122 «О введении на территории городского округа Тейково Ивановской области режима повышенной готовности» с приложениями в новой редакции (прилагается).</w:t>
      </w:r>
    </w:p>
    <w:p>
      <w:pPr>
        <w:pStyle w:val="TextBody"/>
        <w:ind w:firstLine="720"/>
        <w:jc w:val="both"/>
        <w:rPr/>
      </w:pPr>
      <w:r>
        <w:rPr/>
        <w:t>3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TextBody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Тейково</w:t>
        <w:tab/>
        <w:tab/>
        <w:t xml:space="preserve"> </w:t>
        <w:tab/>
        <w:t xml:space="preserve">                  С.А. Семенова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4" w:firstLine="5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1">
    <w:name w:val="Заголовок 1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9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22:00Z</dcterms:created>
  <dc:creator>1</dc:creator>
  <dc:description/>
  <cp:keywords/>
  <dc:language>en-US</dc:language>
  <cp:lastModifiedBy>Администратор</cp:lastModifiedBy>
  <cp:lastPrinted>2020-04-06T10:23:00Z</cp:lastPrinted>
  <dcterms:modified xsi:type="dcterms:W3CDTF">2020-04-06T16:22:00Z</dcterms:modified>
  <cp:revision>2</cp:revision>
  <dc:subject/>
  <dc:title>ПОСТАНОВЛЕНИЕ</dc:title>
</cp:coreProperties>
</file>