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 28.02.2020  №    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едоставления и расходования субсид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обеспечение мероприятий по формированию современной городской среды в городском округе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 постановлением Правительства Ивановской области от 01.09.2017 № 337-п "Об утверждении государственной программы Ивановской области «Формирование современной городской среды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, администрация городского округа Тей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и расходования субсидии из областного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ероприятий по формированию современной городской среды в городском округе Тейково </w:t>
      </w:r>
      <w:r>
        <w:rPr>
          <w:rFonts w:eastAsia="Times New Roman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ое обязательство городского округа Тейково на обеспечение мероприятий по формированию современной городской среды в городском округе Тейково </w:t>
      </w:r>
      <w:r>
        <w:rPr>
          <w:rFonts w:eastAsia="Times New Roman" w:cs="Times New Roman" w:ascii="Times New Roman" w:hAnsi="Times New Roman"/>
          <w:sz w:val="28"/>
          <w:szCs w:val="28"/>
        </w:rPr>
        <w:t>принято и реализуется в соответствии с решением муниципального городского Совета городского округа Тейково от 25.11.2005 № 98-6 «Об утверждении положения об организации благоустройства и озеленения территории города Тейк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ного обязательства, указанного в пункте 2, осуществляется за счет субсидии на обеспечение мероприятий по формированию современной городской среды в городском округе Тейково, предусмотренной муниципальной программой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.о. Тейково от 11.11.2013 № 688, в рамках подпрограммы «Формирование современной городской среды» на 2018-2024 годы» и средств бюджета города Тей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ского округа Тейково от 21.09.2017 № 525 «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рядка расходования субсидий на обеспечение мероприятий по формированию современной городской среды в городском округе Тейков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и распространяется на правоотношения, возникшие с 01.01.2020 год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городского округа Тейково (по вопросам городского хозяйства), начальника отдела городской инфраструктуры Ермолаева С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городского округа Тейково                                            С.А. Семе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постановлению администрации г.о.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28.02.2020  № 94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и расходования субсид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обеспечение мероприятий по формированию современной городской среды в городском округе Тей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областного бюджета </w:t>
      </w:r>
      <w:r>
        <w:rPr>
          <w:rFonts w:cs="Times New Roman" w:ascii="Times New Roman" w:hAnsi="Times New Roman"/>
          <w:sz w:val="28"/>
          <w:szCs w:val="28"/>
        </w:rPr>
        <w:t>на обеспечение мероприятий по формированию современной городской среды в городском округе Тейково администрация городского округа Тейково заключает Соглашение с Департаментом строительства и архитектуры Ив</w:t>
      </w:r>
      <w:r>
        <w:rPr>
          <w:rFonts w:cs="Times New Roman" w:ascii="Times New Roman" w:hAnsi="Times New Roman"/>
          <w:sz w:val="28"/>
          <w:szCs w:val="24"/>
        </w:rPr>
        <w:t>ановской области (далее по тексту – субсидия,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словия предоставления, порядок использования, осуществления контроля и возврата субсидии определяются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ым  распорядителем  бюджетных  средств является администрация городского округа Тейково Ивановской области, получателем бюджетных средств - Муниципальное казенное учреждение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казенное учреждение «Служба заказчика»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функции заказчика-застройщик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яет и утверждает смету на проведение работ (оказание услуг, закупку товара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закупку товаров, работ, услуг в соответствии с Федеральным законом от 05.04.2013 № 44-ФЗ 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ает муниципальный контракт по итогам проведенной процедуры закупк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нтроль исполнения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ит приемку работ (услуг) на основании актов  выполненных работ (форма КС-2) и справок о стоимости выполненных работ (форма КС-3) и счетов-фактур, в случае закупки товара - на основании товарно-транспортных накладных и счетов-фактур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ет в администрацию городского округа Тейково отчетность по формам, установленны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0:00Z</dcterms:created>
  <dc:creator>-</dc:creator>
  <dc:description/>
  <dc:language>en-US</dc:language>
  <cp:lastModifiedBy>egorovaon</cp:lastModifiedBy>
  <cp:lastPrinted>2020-02-20T15:08:00Z</cp:lastPrinted>
  <dcterms:modified xsi:type="dcterms:W3CDTF">2020-02-28T13:20:00Z</dcterms:modified>
  <cp:revision>2</cp:revision>
  <dc:subject/>
  <dc:title/>
</cp:coreProperties>
</file>