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4.03.2020 № 14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Тейково Ивановской области от 17.03.2020 № 1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Губернатора Ивановской области от 23.03.2020 № 27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»</w:t>
      </w:r>
      <w:r>
        <w:rPr>
          <w:b/>
        </w:rPr>
        <w:t xml:space="preserve">, </w:t>
      </w:r>
      <w:r>
        <w:rPr/>
        <w:t>постановлением</w:t>
      </w:r>
      <w:r>
        <w:rPr>
          <w:b/>
        </w:rPr>
        <w:t xml:space="preserve"> </w:t>
      </w:r>
      <w:r>
        <w:rPr/>
        <w:t xml:space="preserve">Главного государственного санитарного врача по Ивановской области от 23.03.2020 № 10 «О продлении карантинных мероприятий в школах Ивановской области», в целях предотвращения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-2019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претить до снятия режима повышенной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на территории городского округа Тейково Ивановской области театрально-зрелищных, культурно-просветительских, спортивных и других массовых мероприятий с числом участников более 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служивание в зданиях учреждений культуры (музеи, библиотеки, выставочные центры, архи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ункционирование для посетителей фитнес-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дение смен в организациях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хождение детей (лиц, не достигших возраста 18 лет) на территориях и в помещениях торговых центров, торгово-развлевательных комплексов без сопровождения родителей (законных представителе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длить карантинные мероприятия в образовательных учреждениях общего среднего образования и в образовательных организациях дополнительного образования детей городского округа Тейково Ивановской области, не зависимо от форм собственности, с 25.03.2020 до особого распоря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Рекомендовать жителям городского округа Тейково Ивановской области в возрасте 65 лет и старше, включая лиц, состоящих на диспансерном учете в связи с сердечно-сосудистыми, онкологическими заболеваниями, сахарным диабетом соблюдать свою изоляцию на дому до улучшения санитарно-эпидемиологической обстановки, сведения о которой можно получить через средства массовой информации или по номерам телефонов горячей линии Департамента здравоохранения Ивановской области – 8(4932) 93-97-97 и отдела территориального управления Федеральной службы по надзору в сфере защиты прав потребителей и благополучия человека по Ивановской области в г. Тейково – 8(49343) 4-09-92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Контроль за исполнением настоящего постановления оставляю за собо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городского округа Тейково Ивановской области организовать информирование населения о вносимых в постановление администрации городского округа Тейково Ивановской области от 17.03.2020 № 122 изменениях через МУ «Редакция радио-Тейково» и интернет-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С.А. Семенова</w:t>
      </w:r>
    </w:p>
    <w:p>
      <w:pPr>
        <w:pStyle w:val="Style11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3:00Z</dcterms:created>
  <dc:creator>1</dc:creator>
  <dc:description/>
  <dc:language>en-US</dc:language>
  <cp:lastModifiedBy>haritonovaoa</cp:lastModifiedBy>
  <cp:lastPrinted>2020-01-24T14:16:00Z</cp:lastPrinted>
  <dcterms:modified xsi:type="dcterms:W3CDTF">2020-03-24T10:43:00Z</dcterms:modified>
  <cp:revision>2</cp:revision>
  <dc:subject/>
  <dc:title>ПОСТАНОВЛЕНИЕ</dc:title>
</cp:coreProperties>
</file>