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20 № 1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ями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», от 13.03.2020 № 6 «О дополнительных мерах по снижению рисков распространения </w:t>
      </w:r>
      <w:r>
        <w:rPr>
          <w:lang w:val="en-US"/>
        </w:rPr>
        <w:t>COVID</w:t>
      </w:r>
      <w:r>
        <w:rPr/>
        <w:t>-2019» указом Губернатора Ивановской области от 17.03.2020 № 23-уг «О введении на территории Ивановской области режима повышенной готовности» (в ред. от 23.03.2020 № 27-уг,  от 26.03.2020 № 30-уг,  от 27.03.2020 № 31-уг, от 30.03.2020 № 38-уг, от 31.03.2020 № 39-уг)</w:t>
      </w:r>
      <w:r>
        <w:rPr>
          <w:b/>
        </w:rPr>
        <w:t xml:space="preserve">, </w:t>
      </w:r>
      <w:r>
        <w:rPr/>
        <w:t xml:space="preserve">в целях предотвращения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-2019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3.1 пункт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проведение на территории городского округа Тейково Ивановской области досуговых, развлекательных, зрелищных, культурных, физкультурных, спортивных, просветительских, рекламных и иных мероприятий с очным присутствием граждан, в том числе в парках культуры и отдыха, на придомовых территориях, на площадках (детских, спортивных, игровых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4 под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тделу образования города Тейково Ивановской области, руководителям частных образовательных организаций с 06.04.2020 принять меры по реализации образовательных программ начального общего, основного общего и среднего общего образования, дополнительных образовательных программ с использованием технологий, позволяющих обеспечить взаимодействие обучающего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 11.4 подпунктами 11.4.5-11.4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4.5 работу салонов красоты, косметических, спа-салонов, массажных салонов, соляриев и иных объектов, в которых оказываются подоб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6. работу бань, саун, за исключением представления общегигиенических душев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 14 подпунктами 14.1-1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1. Лицам, проживающим совместно с гражданами, прибывшими из государств с неблагополучной ситуацией с распространением новой коронавирусной инфекции «COVID-2019» в соответствии с информацией на сайте всемирной организации здравоохранения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h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</w:t>
        </w:r>
      </w:hyperlink>
      <w:r>
        <w:rPr>
          <w:sz w:val="28"/>
          <w:szCs w:val="28"/>
        </w:rPr>
        <w:t>) либо по номеру телефона горячей линии Департамента здравоохранения Ивановской области 8 (4932) 93-97-97, а также с гражданами, в отношении которых приняты постановления санитарных врачей об изоляции, обеспечить самоизоляцию на дому на 14 дней либо срок, указанный в постановлениях санитарных врачей об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Рекомендовать гражданам при нахождении на улице и в других общественных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танцию до других граждан не менее 1,5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ираться компаниями более 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м являются случаи оказания услуг по перевозке пассажиров и багажа в общественном транспорте, а также совместного нахождения на улице и в других общественных местах родителей (законных представителей) с несовершеннолетними детьми, совместно проживающих членов семьи, а также лиц, выполняющих служебные (должностные обязаннос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1</dc:creator>
  <dc:description/>
  <dc:language>en-US</dc:language>
  <cp:lastModifiedBy>haritonovaoa</cp:lastModifiedBy>
  <cp:lastPrinted>2020-01-24T14:16:00Z</cp:lastPrinted>
  <dcterms:modified xsi:type="dcterms:W3CDTF">2020-04-01T08:29:00Z</dcterms:modified>
  <cp:revision>2</cp:revision>
  <dc:subject/>
  <dc:title>ПОСТАНОВЛЕНИЕ</dc:title>
</cp:coreProperties>
</file>