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6.2020  № 2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Об утверждении Порядка расходования субсидии, выделенной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города Тейково на укрепление материально-технической базы муниципальных образовательных организаций Иван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Ивановской области от 13.11.2013 № 450-п «Об утверждении государственной программы "Развитие образования Иван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городской Думы городского округа Тейково от 29.07.2016 № 68 «О полномочиях городского округа Тейково в сфере образования»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</w:t>
      </w:r>
      <w:r>
        <w:rPr>
          <w:rFonts w:cs="Times New Roman" w:ascii="Times New Roman" w:hAnsi="Times New Roman"/>
          <w:bCs/>
          <w:sz w:val="28"/>
          <w:szCs w:val="28"/>
        </w:rPr>
        <w:t>, администрация городского округа Тейково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убсидии, выделенной бюджету города Тейково на укрепление материально-технической базы муниципальных образовательных организаций Ивановской области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ое обязательство городского округа Тейково по укреплению материально-технической базы муниципальных образовательных организаций Ивановской области принято и реализуется в соответствии с решением городской Думы городского округа Тейково от 29.07.2016 № 68 «О полномочиях городского округа Тейково в сфере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расходного обязательства, указанного в пункте 2 осуществлять за счет средств субсидии бюджетам муниципальных районов и городских округов Ивановской области на реализацию мероприятий по укреплению материально-технической базы муниципальных образовательных организаций, подведомственных Отделу образования администрации г. Тейково, выделяемой из областного бюджета, и средств бюджета города Тейково в размере не менее 5% от общего объема расходов на указ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укреплению материально-технической базы муниципальных образовательных организаций Ивановской области на 2020 год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Вестнике органов местного самоуправления городского округа Тейково Ивановской области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и распространяется на правоотношения, возникшие с 01.04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г.о. Тейково Ивановской области (по социальным вопросам), начальника Отдела социальной сфе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8"/>
          <w:szCs w:val="28"/>
        </w:rPr>
        <w:t>С. В. Сорокину и начальника Отдела образования администрации г. Тейково А. Н.Соловь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left="1080" w:hanging="10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1080" w:hanging="10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  02.06.2020 </w:t>
      </w:r>
      <w:r>
        <w:rPr>
          <w:rFonts w:cs="Times New Roman" w:ascii="Times New Roman" w:hAnsi="Times New Roman"/>
          <w:szCs w:val="20"/>
        </w:rPr>
        <w:t xml:space="preserve">  № </w:t>
      </w:r>
      <w:r>
        <w:rPr>
          <w:rFonts w:cs="Times New Roman" w:ascii="Times New Roman" w:hAnsi="Times New Roman"/>
          <w:szCs w:val="20"/>
          <w:lang w:val="ru-RU"/>
        </w:rPr>
        <w:t xml:space="preserve"> 204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ания субсидии, выделенной бюджету города Тейково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крепление материально-технической базы муниципальных образовательных организаций Ивановской области</w:t>
      </w:r>
    </w:p>
    <w:p>
      <w:pPr>
        <w:pStyle w:val="Style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и и условия расходования субсидии бюджету города Тейково на укрепление материально-технической базы муниципальных образовательных организаций Ивановской области (далее - субсид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за счет средств областного бюджета на софинансирование расходных обязательств городского округа Тейково Ивановской области, возникающих при выполнении органами местного самоуправления полномочий в сфере образования, в части реализации мероприятий на укрепление материально-технической базы муниципальных образовательных организаций Ивановской области, за исключением мероприятий, отраженных в перечне наказов избирателей депутатам Ивановской областной Думы, утвержденном на соответствующий финансовый год, и может расходоваться на следующие це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оведение ремонта муниципальных образовательных организаций (в том числе приобретение материальных запас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ройство детских и спортивных площад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обретение оборудования, инвентаря (в том числе спортивного и для организации питания), музыкальных инструментов.</w:t>
      </w:r>
    </w:p>
    <w:p>
      <w:pPr>
        <w:pStyle w:val="ConsPlusNormal1"/>
        <w:jc w:val="both"/>
        <w:rPr/>
      </w:pPr>
      <w:r>
        <w:rPr/>
        <w:t xml:space="preserve">         </w:t>
      </w:r>
      <w:r>
        <w:rPr/>
        <w:t>2. Финансовое обеспечение расходов по укреплению материально-технической базы муниципальных образовательных организаций, за исключением мероприятий, отраженных в перечне наказов избирателей депутатам Ивановской областной Думы, утвержденном на соответствующий финансовый год в городском округе Тейково Ивановской области осуществляется з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убсидии, выделенной из бюджета Ивановской области бюджету города Тейково на укрепление материально-технической базы муниципальных образовательных организаций;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 xml:space="preserve">- средств бюджета города Тейково на укрепление материально-технической базы муниципальных образовательных организаций. Доля расходов средств бюджета города Тейково в финансовом обеспечении соответствующих расходных обязательств должна быть не менее 5%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Главным распорядителем бюджетных средств по расходному обязательству по реализации мероприятий на укрепление материально-технической базы муниципальных образовательных организаций является Отдел образования администрации г. Тейко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администрации г. Тейково в пределах суммы, необходимой для оплаты денежных обязательств Отдела образования администрации г. Тейково, соответствующих целя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Отдел образования администрации г. Тейково заключает с муниципальными образовательными организациями (далее - организации) соглашение (дополнительное соглашение) о порядке и условиях предоставления из бюджета города Тейково муниципальным бюджетным организациям городского округа Тейково Ивановской области субсидий на иные цел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рганизации отражают средства субсидии в плане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Организации осуществляют расходы субсидии в соответствии с утвержденным планом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Средства расходуются строго по целевому назнач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Отдел образования администрации г. Тейково представляет в Департамент образования Ивановской области отчет о расходовании субсидии и отчетность об исполнении условий предоставления и расходования субсидии по форме и в сроки, утвержденные Департаментом образования Иван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Ответственность за соблюдение настоящего Порядка, целевое использование средств субсидии и достоверность представляемой информации возлагается на руководителей муниципальных образовательных организаций и Отдел образования администрации г. Тейково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 02.06.2020 </w:t>
      </w:r>
      <w:r>
        <w:rPr>
          <w:rFonts w:cs="Times New Roman" w:ascii="Times New Roman" w:hAnsi="Times New Roman"/>
          <w:szCs w:val="20"/>
        </w:rPr>
        <w:t xml:space="preserve">  № </w:t>
      </w:r>
      <w:r>
        <w:rPr>
          <w:rFonts w:cs="Times New Roman" w:ascii="Times New Roman" w:hAnsi="Times New Roman"/>
          <w:szCs w:val="20"/>
          <w:lang w:val="ru-RU"/>
        </w:rPr>
        <w:t xml:space="preserve"> 204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укреплению материально-технической базы муниципальных образовательных организаций Ивановской обла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 год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средняя школа №1 (МБОУ СШ №1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устройство территории спортивной площадки МБОУ СШ №1 по адресу: 155047, Ивановская обл., г.Тейково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ул. Ленинская,  д.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щеобразовательное учреждение Гимназия № 3 (МОУ Гимназия № 3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спортивной площадки МОУ Гимназия № 3 по адресу: 155043, Ивановская обл., г.Тейково, ул.Молодежная, 24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65450808CD2E9118201A42C1158515D834E67A7E746BEEF3574560C7EC222B95DB8DB41781BB225C2F10101825F1CD636B7156F7E6EDDAB81A61bD27H" TargetMode="External"/><Relationship Id="rId4" Type="http://schemas.openxmlformats.org/officeDocument/2006/relationships/hyperlink" Target="consultantplus://offline/ref=99E84D7F86BFD06FC783B6EE73A5B7A706371424150340B3891BE57791BC183BF868124CA0B70EB80B70347444409D9E52913AB1E35489B96622E622X8B1L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99E84D7F86BFD06FC783B6EE73A5B7A706371424150340B3891BE57791BC183BF868124CA0B70EB80B70347444409D9E52913AB1E35489B96622E622X8B1L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4:00Z</dcterms:created>
  <dc:creator>-</dc:creator>
  <dc:description/>
  <cp:keywords/>
  <dc:language>en-US</dc:language>
  <cp:lastModifiedBy>Ямская Татьяна Вячеславовна</cp:lastModifiedBy>
  <cp:lastPrinted>2020-05-07T11:48:00Z</cp:lastPrinted>
  <dcterms:modified xsi:type="dcterms:W3CDTF">2020-06-02T10:54:00Z</dcterms:modified>
  <cp:revision>2</cp:revision>
  <dc:subject/>
  <dc:title> </dc:title>
</cp:coreProperties>
</file>