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28.04.2020 № 18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Тейково Ивановской области от 17.03.2020 № 1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20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в целях предотвращения дальнейшего распространения новой коронавирусной инфекции (COVID-2019) на территории городского округа Тейково Ивановской области, </w:t>
      </w:r>
      <w:r>
        <w:rPr/>
        <w:t xml:space="preserve">администрация городского округа Тейково </w:t>
      </w:r>
    </w:p>
    <w:p>
      <w:pPr>
        <w:pStyle w:val="TextBody"/>
        <w:jc w:val="both"/>
        <w:rPr/>
      </w:pPr>
      <w:r>
        <w:rPr/>
      </w:r>
    </w:p>
    <w:p>
      <w:pPr>
        <w:pStyle w:val="Heading6"/>
        <w:rPr/>
      </w:pPr>
      <w:r>
        <w:rPr/>
        <w:t>П О С Т А Н О В Л Я Е 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 приложениями следующие изменения:</w:t>
      </w:r>
    </w:p>
    <w:p>
      <w:pPr>
        <w:pStyle w:val="Default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Дополнить пункт 7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ледования к месту (от места) расположения организации, деятельность которой не приостановлена в соответствии с федеральными и региональными нормативными правовыми актами, с целью получения услуг, реализация которых не ограничена в соответствии с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1.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5. Работу салонов красоты, косметических салонов, спа-салонов, массажных салонов, соляриев и иных объектов, в которых оказываются подобные услуги, за исключением оказания парикмахерских услуг, услуг по маникюру и педикюру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риложении № 1 к постановлению «Состав Оперативного штаба по реализации мер профилактики и контроля за распространением новой коронавирусной инфекции (COVID-2019) на территории городского округа Тейково Ивановской области» слова «Лашманов А.И. – заместитель командира войсковой части 34048 по тылу.» заменить словами «Дружинин А.А. – заместитель командира войсковой части 34048 по работе с личным составом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дминистрации городского округа Тейково Ивановской области организовать информирование населения о вносимых в постановление администрации городского округа Тейково Ивановской области от 17.03.2020 № 122 изменениях через МУ «Редакция радио-Тейково» и интернет-ресурсы.</w:t>
      </w:r>
    </w:p>
    <w:p>
      <w:pPr>
        <w:pStyle w:val="TextBody"/>
        <w:ind w:firstLine="720"/>
        <w:jc w:val="both"/>
        <w:rPr/>
      </w:pPr>
      <w:r>
        <w:rPr/>
        <w:t>3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Тейково</w:t>
        <w:tab/>
        <w:tab/>
        <w:t xml:space="preserve"> </w:t>
        <w:tab/>
        <w:t xml:space="preserve">                  С.А. Семенова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0:00Z</dcterms:created>
  <dc:creator>1</dc:creator>
  <dc:description/>
  <dc:language>en-US</dc:language>
  <cp:lastModifiedBy>haritonovaoa</cp:lastModifiedBy>
  <cp:lastPrinted>2020-04-28T11:10:00Z</cp:lastPrinted>
  <dcterms:modified xsi:type="dcterms:W3CDTF">2020-04-28T11:00:00Z</dcterms:modified>
  <cp:revision>2</cp:revision>
  <dc:subject/>
  <dc:title>ПОСТАНОВЛЕНИЕ</dc:title>
</cp:coreProperties>
</file>