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4.2020     №  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Тейково Ивановской области от 08.07.2013 № 39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нтитеррористической комиссии городского округа Тей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вязи с организационно – штатными изменениями в администрации и учреждениях городского округа Тейково Ивановской области, администрация городского округа Тейково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Тейково Ивановской области от 08.07.2013 № 396 «О создании антитеррористической комиссии городского округа Тейково Ивановской области» изменение, изложив </w:t>
      </w:r>
      <w:r>
        <w:rPr>
          <w:rStyle w:val="StrongEmphasis"/>
          <w:b w:val="false"/>
          <w:sz w:val="28"/>
          <w:szCs w:val="28"/>
        </w:rPr>
        <w:t>приложение № 2 к постановлению «Состав антитеррористической комиссии г.о. Тейково» в новой редакции (прилагается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Indent"/>
        <w:spacing w:before="0" w:after="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                                                      С.А. Семенова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59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5940" w:hanging="0"/>
        <w:jc w:val="right"/>
        <w:rPr/>
      </w:pPr>
      <w:r>
        <w:rPr/>
        <w:t>г.о. Тейково Ивановской области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5940" w:hanging="0"/>
        <w:jc w:val="right"/>
        <w:rPr/>
      </w:pPr>
      <w:r>
        <w:rPr/>
        <w:t>от  24.04.2020   №  177</w:t>
      </w:r>
    </w:p>
    <w:p>
      <w:pPr>
        <w:pStyle w:val="Normal"/>
        <w:ind w:firstLine="993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86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color w:val="000000"/>
        </w:rPr>
        <w:t>к постановлению администрации г.о.Тейково от 08.07.2013 № 39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jc w:val="center"/>
        <w:rPr/>
      </w:pPr>
      <w:r>
        <w:rPr/>
        <w:t>антитеррористической комиссии г.о. Тейково</w:t>
      </w:r>
    </w:p>
    <w:tbl>
      <w:tblPr>
        <w:tblW w:w="9900" w:type="dxa"/>
        <w:jc w:val="left"/>
        <w:tblInd w:w="-180" w:type="dxa"/>
        <w:tblLayout w:type="fixed"/>
        <w:tblCellMar>
          <w:top w:w="28" w:type="dxa"/>
          <w:left w:w="105" w:type="dxa"/>
          <w:bottom w:w="28" w:type="dxa"/>
          <w:right w:w="105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а С.А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глава городского округа Тейково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АТК </w:t>
            </w:r>
          </w:p>
          <w:p>
            <w:pPr>
              <w:pStyle w:val="Normal"/>
              <w:rPr/>
            </w:pPr>
            <w:r>
              <w:rPr/>
              <w:t>Виноградов Д.В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начальник отделения УФСБ России по Ивановской области в г. Тейково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АТК </w:t>
            </w:r>
          </w:p>
          <w:p>
            <w:pPr>
              <w:pStyle w:val="Normal"/>
              <w:rPr/>
            </w:pPr>
            <w:r>
              <w:rPr/>
              <w:t>Сорокина С.В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заместитель главы администрации г.о. Тейково (по социальным вопросам), начальник Отдела социальной сферы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екретарь АТК</w:t>
            </w:r>
          </w:p>
          <w:p>
            <w:pPr>
              <w:pStyle w:val="Normal"/>
              <w:rPr/>
            </w:pPr>
            <w:r>
              <w:rPr/>
              <w:t>Картавцев В.А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консультант отдела по делам ГО, ЧС и мобилизационной подготовки администрации г.о. Тейково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Члены АТК:</w:t>
            </w:r>
          </w:p>
          <w:p>
            <w:pPr>
              <w:pStyle w:val="Normal"/>
              <w:rPr/>
            </w:pPr>
            <w:r>
              <w:rPr/>
              <w:t>Ермолаев С.Н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первый заместитель главы администрации  г.о. Тейково (по вопросам городского хозяйства), начальник отдела городской инфраструктуры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ротов Н.В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начальник отдела по делам ГО, ЧС и мобилизационной подготовки администрации г.о. Тейково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Тихонов П.В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заместитель председателя городской Думы г.о. Тейково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абешов А.Ю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начальник МО МВД России «Тейковский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магин В.В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начальник ОНДПР г.о. Тейково, Тейковского и Ильинского района УНПР ГУ МЧС России по Ивановской област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Репина Н.В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начальник Тейковского межмуниципального филиала ФКУ УИИ УФСИН России по Ивановской област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Тарасенко С.А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военный комиссар г. Тейково и Тейковского района Ивановской област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Трунов М.А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начальник 33 пожарно-спасательной част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Фролов С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Управления Федеральной службы по надзору в сфере защиты прав потребителей и благополучия человека в г. Тейково, Тейковском, Гаврило-Посадском, Ильинском и Комсомольском районах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Задворн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главный врач ОБУЗ «Тейковская центральная районная больница»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оловьева А.Н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- начальник Отдела образования администрации </w:t>
              <w:br/>
              <w:t>г. Тейково.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roGramma">
    <w:name w:val="Pro-Gramma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1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1:00Z</dcterms:created>
  <dc:creator>-</dc:creator>
  <dc:description/>
  <dc:language>en-US</dc:language>
  <cp:lastModifiedBy>egorovaon</cp:lastModifiedBy>
  <cp:lastPrinted>2019-03-25T11:26:00Z</cp:lastPrinted>
  <dcterms:modified xsi:type="dcterms:W3CDTF">2020-04-24T11:21:00Z</dcterms:modified>
  <cp:revision>2</cp:revision>
  <dc:subject/>
  <dc:title/>
</cp:coreProperties>
</file>