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4.04.2020   №   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Тейково Ивановской области от 17.03.2020 № 1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в целях предотвращения дальнейшего распространения новой коронавирусной инфекции (COVID-2019) на территории городского округа Тейково Ивановской области, </w:t>
      </w:r>
      <w:r>
        <w:rPr/>
        <w:t xml:space="preserve">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 приложениям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Дополнить пунктом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1. Обязать лиц, прибывающих на территорию городского округа Тейково Ивановской области любыми видами транспорта из других субъектов Российской Федера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свою изоляцию по месту проживания (пребывания) на 14 дней со дня прибытия в городской округ Тейково Ивановской области. В случаях когда режим изоляции соблюдается по месту проживания (пребывания) совместно с иными лицами, требование об изоляции на 14 дней распространяется на всех совместно проживающих с ними ли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замедлительно сообщать о своем прибытии на территорию городского округа Тейково Ивановской области и контактную информацию (номер телефона, субъект Российской Федерации, в том числе транзитные субъекты Российской Федерации, место проживания (пребывания) на территории городского округа Тейково Ивановской области, вид транспортного средства, на котором лицо прибыло в городской округ Тейково Ивановской области) по номеру телефона горячей линии Департамента здравоохранения Ивановской области 8 (4932) 93-97-97, в </w:t>
      </w:r>
      <w:r>
        <w:rPr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в г. Тейково, Тейковском, Гаврило-Посадском, Ильинском и Комсомольском районах по номеру телефона 8 (49343) 4-09-92</w:t>
      </w:r>
      <w:r>
        <w:rPr>
          <w:rFonts w:eastAsia="Calibri"/>
          <w:sz w:val="28"/>
          <w:szCs w:val="28"/>
          <w:lang w:eastAsia="en-US"/>
        </w:rPr>
        <w:t xml:space="preserve"> либо по единому номеру «1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жим изоляции, предусмотренный настоящим пунктом, не применяется к руководителям и сотрудникам (работникам) организаций (предприятий, органов власти, учреждений), на которые распространяется действие подпунктов «а» - «ж» пункта 4 и пунктов 6, 7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а также к прикомандированным к ним лицам, по решению руководителей таких организаций и при условии соблюдения указанными лицами мер безопасности, определенных в настоящем постановлен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№ 1 к постановлению «Состав Оперативного штаба по реализации мер профилактики и контроля за распространением новой коронавирусной инфекции (COVID-2019) на территории городского округа Тейково Ивановской области»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яглова Н.В. – председатель городской Думы городского округа Тейков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городского округа Тейково Ивановской области организовать информирование населения о вносимых в постановление администрации городского округа Тейково Ивановской области от 17.03.2020 № 122 изменениях через МУ «Редакция радио-Тейково» и интернет-ресурсы.</w:t>
      </w:r>
    </w:p>
    <w:p>
      <w:pPr>
        <w:pStyle w:val="TextBody"/>
        <w:ind w:firstLine="720"/>
        <w:jc w:val="both"/>
        <w:rPr/>
      </w:pPr>
      <w:r>
        <w:rPr/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  <w:tab/>
        <w:tab/>
        <w:t xml:space="preserve"> </w:t>
        <w:tab/>
        <w:t xml:space="preserve">                  С.А. Семе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41:00Z</dcterms:created>
  <dc:creator>1</dc:creator>
  <dc:description/>
  <dc:language>en-US</dc:language>
  <cp:lastModifiedBy>egorovaon</cp:lastModifiedBy>
  <cp:lastPrinted>2020-04-01T16:05:00Z</cp:lastPrinted>
  <dcterms:modified xsi:type="dcterms:W3CDTF">2020-04-14T13:41:00Z</dcterms:modified>
  <cp:revision>2</cp:revision>
  <dc:subject/>
  <dc:title>ПОСТАНОВЛЕНИЕ</dc:title>
</cp:coreProperties>
</file>