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3.2020  № 1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Тейково Ивановской области от 17.03.2020 № 12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введении на территории городского округа Тейково Ивановской области режима повышенной готов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указами Губернатора Ивановской области от 26.03.2020 № 30-уг «О внесении изменений в указ Губернатора Ивановской области от 17.03.2020 № 23-уг «О введении на территории Ивановской области режима повышенной готовности»»</w:t>
      </w:r>
      <w:r>
        <w:rPr>
          <w:b/>
        </w:rPr>
        <w:t xml:space="preserve">, </w:t>
      </w:r>
      <w:r>
        <w:rPr/>
        <w:t xml:space="preserve">от 27.03.2020 № 31-уг «О внесении изменений в указ Губернатора Ивановской области от 17.03.2020 № 23-уг «О введении на территории Ивановской области режима повышенной готовности»», в целях предотвращения распространения новой коронавирусной инфекции </w:t>
      </w:r>
      <w:r>
        <w:rPr>
          <w:lang w:val="en-US"/>
        </w:rPr>
        <w:t>COVID</w:t>
      </w:r>
      <w:r>
        <w:rPr/>
        <w:t xml:space="preserve">-2019 на территории городского округа Тейково Ивановской области, администрация городского округа Тейково </w:t>
      </w:r>
    </w:p>
    <w:p>
      <w:pPr>
        <w:pStyle w:val="TextBody"/>
        <w:jc w:val="both"/>
        <w:rPr/>
      </w:pPr>
      <w:r>
        <w:rPr/>
      </w:r>
    </w:p>
    <w:p>
      <w:pPr>
        <w:pStyle w:val="Heading6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Дополнить пункт 3 подпунктом 3.6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6. функционирование для посетителей предприятий организации досуга граждан, в том числе ночных клубов (дискотек), кинотеатров (кинозалов), детских игровых комнат и детских развлекательных центр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1 слова «и организации досуг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 11 подпунктом 11.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.4. В период с 28.03.2020 по 05.04.2020 включительно прио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1. работу ресторанов, кафе, столовых, буфетов, бар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, указанное в абзаце 1 настоящего подпункта, не распространяется на столовые, буфеты, кафе и иные предприятия общественного питания, осуществляющие организацию питания для работников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2. работу объектов розничной торговли, за исключением аптек и аптечных пунктов, а также объектов розничной торговли в части реализации продовольственных товаров и сопутствующих товаров первой необходимости, продажи всех видов товаров дистанционным способом, в том числе с условием дост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3. работу рынков непродовольственных товаров и ярмарок непродовольственных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4. оказание стоматологических услуг, за исключением стоматологических услуг, оказываемых при заболеваниях и состояниях, требующих оказания стоматологической помощи в экстренной или неотложной форм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 14 абзацем 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комендовать гражданам, работающим вахтовым методом за пределами Ивановской области, при прибытии на территорию городского округа Тейково Ивановской области обеспечить самоизоляцию на дом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дминистрации городского округа Тейково Ивановской области организовать информирование населения о вносимых в постановление администрации городского округа Тейково Ивановской области от 17.03.2020 № 122 изменениях через МУ «Редакция радио-Тейково» и интернет-сай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sz w:val="28"/>
          <w:szCs w:val="28"/>
          <w:shd w:fill="F2F2F2" w:val="clear"/>
        </w:rPr>
      </w:pPr>
      <w:r>
        <w:rPr>
          <w:sz w:val="28"/>
          <w:szCs w:val="28"/>
          <w:shd w:fill="F2F2F2" w:val="clear"/>
        </w:rPr>
      </w:r>
    </w:p>
    <w:p>
      <w:pPr>
        <w:pStyle w:val="TextBody"/>
        <w:ind w:firstLine="709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Heading3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Глава городского округа Тейково</w:t>
        <w:tab/>
        <w:tab/>
        <w:t xml:space="preserve"> </w:t>
        <w:tab/>
        <w:tab/>
        <w:t xml:space="preserve">        С.А. Семенова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51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3:00Z</dcterms:created>
  <dc:creator>1</dc:creator>
  <dc:description/>
  <dc:language>en-US</dc:language>
  <cp:lastModifiedBy>haritonovaoa</cp:lastModifiedBy>
  <cp:lastPrinted>2020-01-24T14:16:00Z</cp:lastPrinted>
  <dcterms:modified xsi:type="dcterms:W3CDTF">2020-03-30T07:03:00Z</dcterms:modified>
  <cp:revision>2</cp:revision>
  <dc:subject/>
  <dc:title>ПОСТАНОВЛЕНИЕ</dc:title>
</cp:coreProperties>
</file>