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28.02.2020   №    9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технического задания на разработку инвестиционной программы ООО «Тейковское сетевое предприятие» по развитию водоснабжения и водоотведения на период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г.о. Тейково от 30.06.2017 № 354 «О внесении изменений в схему водоснабжения и водоотведения городского округа Тейково Ивановской области на 2013-2020 годы», руководствуясь Уставом городского округа Тейково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Техническое задание на разработку инвестиционной программы ООО «Тейковское сетевое предприятие» по развитию систем водоснабжения водоотведения на период 2021-2023 год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.о. Тейково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.о. Тейково (по вопросам городского хозяйства), начальника отдела городской инфраструктуры администрации г.о. Тейково Ермолаева С.Н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 Тейково                                            С.А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 xml:space="preserve">Ивановской области 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8.02.2020 N  9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ОО «Тейковское сетевое предприятие» по развитию водоснабжения и водоотведения на период 2021-2023 год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 разработки и реализации инвестицион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 разработки и реализации инвестиционно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, качества и эффективности работы системы водоснабж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ООО «Тейковское сетевое предприяти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бильная подача питьевой воды нормативного качества в соответствие с положениями СаНПиН 2.1.4.1074-01 «Питьевая вода. Гигие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ы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объектов коммунальной инфраструктуры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предоставления коммунальных услуг населению по водоснабжению и водоотведе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водоснабжении и водоотведении для объектов перспективного строительства: жилых домов, административных зданий и иных объектов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и санитарной обстановки городского округа Тейково. </w:t>
      </w:r>
    </w:p>
    <w:p>
      <w:pPr>
        <w:pStyle w:val="Normal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существить мероприятия по капитальному ремонту и реконструкции водозаборного комплекса; 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2)Осуществить мероприятия по капитальному ремонту и реконструкции трубопроводов системы водоснабжения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3)Осуществить мероприятия по реконструкции существующих насосных станций 2-го подъема с применением автоматизированной системы управления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4)Осуществить мероприятия по строительству новых канализационных сетей и сооружений  для неканализированных районов города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5)Внедрить мероприятия по энергоресурсосбережению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6)Повышение инвестиционной привлекательности коммунально-инфраструктурной сферы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7)Обеспечение баланса интересов между ресурсоснабжающим предприятием и потребителям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требования к инвестиционной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Форма и содержание инвестиционной программы должны соответствовать требованиям, установленным приказом Минрегиона РФ от 10.10.2007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Ф от 29.07.2013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г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416-ФЗ "О водоснабжении и водоотведении" и настоящему техническому зад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вестиционная программа разрабатывается на период с 2021 по 2023 годы в соответствии с документами территориального планирования, Программой комплексного развития систем коммунальной инфраструктуры на территории городского округа Тейково и схемой водоснабжения и водоот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оритеты развития и модернизации систем водоснабжения и водоотведения ООО «ТСП», предусматриваемые в инвестиционной программе, определяются в соответствии с целевыми индикаторами настоящего технического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П 31.13330.2012, СП 32.13330.2012, СанПиН 2.1.4.1074-01"Питьевая вода" и нормами допустимых сбросов загрязняющих веществ в водные объекты. 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"Питьевая вода", утвержденные нормы ПДК и требования СП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 при реализации инвестицион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инвестиционной программы предполагает достижение следующи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и технологические: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е аварий и отказов в системе водоснабжения и водоотведения до минимально достижимого уров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-достижение целевых показателей качества и надежности работы коммун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: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ых показателей степени благоустройства жителей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.Экономическ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-снижение неучтенных расходов и потерь воды в системе коммунального водоснабжения;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ижение затрат электроэнергии на подъем, транспортировку и подачу воды потребител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инвестицион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содерж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роки реализации мероприятий инвестиционной программы, включая график ввода объекта в эксплуата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оценка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в инвестиционную программу включаются мероприятия по строительству и модернизации систем водоснабжения и водоотведения, направленные на повышение качества услуг, улучшение экологической си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и разработки инвестицион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программа разрабатывается организацией ООО «ТСП» в течение трех месяцев с момента утверждения настоящего технического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едставления, рассмотрения и соглас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ект инвестиционной программы, расчет соответствующих ей финансовых потребностей, а также иные документы, предусмотренные данным техническим заданием, направляются ООО «ТСП» на согласование в администрацию г.о. Тейк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.о.Тейково рассматривает и согласовывает представленную инвестиционную программу в соответствии с существующими законодатель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нная администрацией городского округа Тейково инвестиционная программа направляется ООО «ТСП» на утверждение в Региональную службу по тарифам Иван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о строительству, модернизации и реконстру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одоснабжения и водоотведения, подлежащих включ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нвестиционную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4"/>
        <w:gridCol w:w="7091"/>
        <w:gridCol w:w="2043"/>
      </w:tblGrid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и мест располож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реализуемые в сфере холодного водоснаб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Модернизация или реконструкция существующих объектов централизованных систем водоснабжения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8-ми артезианских скважин Суббочевского водозабора с заменойнасосного оборудования и запорно-регулирующей арматурыи внедрение системы дистанционного управления водозаборного узл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водоводов Суббочевского водозабора с заменой изношенных трубопроводов и дополнительным устройством 2-х водозаборных скважин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2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НС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го подъема п.Грозилово -замена оборудованияавтоматического регулирования и дистанционного управления станцией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СД по модернизации и реконструкции артезианских скважин, НС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го подъема, водоводовСуббочевского водозабор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электроснабжения Суббочевского водозабора с подключением к электрическим сетям г.о.Тейково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реализуемые в сфере водоотве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ительство новых сетей водоотведения в целях подключ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й сети с КНС от п.Пчелина, подключение ул.Новоженова м.Красные Сосенк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firstLine="3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9:00Z</dcterms:created>
  <dc:creator>petrovap</dc:creator>
  <dc:description/>
  <cp:keywords/>
  <dc:language>en-US</dc:language>
  <cp:lastModifiedBy>Ямская Татьяна Вячеславовна</cp:lastModifiedBy>
  <cp:lastPrinted>2020-02-28T10:59:00Z</cp:lastPrinted>
  <dcterms:modified xsi:type="dcterms:W3CDTF">2020-03-02T10:29:00Z</dcterms:modified>
  <cp:revision>3</cp:revision>
  <dc:subject/>
  <dc:title>Техническое задание на разработку инвестиционной программы                 ООО «ТСП» по развитию централизованных систем водоснабжения и водоотведения города Тейково на 2019 - 2021 годы</dc:title>
</cp:coreProperties>
</file>