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1.2020  № 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округа Тейково от 20.12.2019 № 129 «О бюджете города Тейково на 2020 год и на плановый период 2021 и 2022 годов» (в редакци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01.2020 № 1),  постановлением администрации г.о. Тейково от 17.10.2013 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</w:t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Внести в приложение к постановлению 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разделе 1 «Паспорт муниципальной программы городского округа Тейково «Развитие образования в городском округе Тейково» в строке «Объем ресурсного обеспечения программы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 «2020 год – 353 143,48286 тыс. руб.» заменить словами «2020 год – 357 661,82868 тыс. руб.», слова «2021 год – 309 247,47344 тыс. руб.» заменить словами «2021 год – 318 024,00283 тыс. руб.», слова «2022 год – 307 197,63118 тыс. руб.» заменить словами «2022 год – 311 735,58818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 «2020 год – 141 692,77637 тыс. руб.» заменить словами «2020 год – 146 211,12219 тыс. руб.», слова «2021 год – 107 632,39672 тыс. руб.» заменить словами «2021 год – 116 408,92611 тыс. руб.», слова «2022 год – 106 709,50732 тыс. руб.» заменить словами «2022 год – 111 247,46432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ластной бюджет» слова «2020 год – 211 450,70649 тыс. руб.» заменить словами «2020 год – 207 027,15413 тыс. руб.», слова «2021 год – 201 615,07672 тыс. руб.» заменить словами «2021 год – 200 499,39339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федеральный бюджет» после слов «2014 год – 226,800 тыс. руб.» дополнить словами «2020 год – 4 423,55236 тыс. руб.» и «2021 год – 1 115,68333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Ресурсное обеспечение муниципальной программы» таблицу 6 «Ресурсное обеспечение реализации Программы» изложить в новой редакции в соответствии с Приложением 1 к постановлению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2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» в строке «Объем ресурсного обеспечения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 «2020 год –128 971,46362 тыс. руб.» заменить словами «2020 год –133 489,80944 тыс. руб.», слова «2021 год – 120 226,89886 тыс. руб.» заменить словами «2021 год – 129 252,55228 тыс. руб.», слова «2022 год – 119 099,946 тыс. руб.» заменить словами «2022 год – 123 683,74100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 «2020 год –32 484,11240 тыс. руб.» заменить словами «2020 год – 37 002,45822 тыс. руб.», слова «2021 год – 26 193,310 тыс. руб.» заменить словами «2021 год – 35 218,96342 тыс. руб.», слова «2022 год – 26 193,310 тыс. руб.» заменить словами «2022 год – 30 777,10500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ластной бюджет» слова «2020 год – 96 487,35122  тыс. руб.» заменить словами «2020 год – 92 063,79886  тыс. руб.», слова «2021 год – 94 033,58886 тыс. руб.» заменить словами «2021 год – 92 917,90553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2024 год – 92 906,636 тыс. руб.» подраздела «областной бюджет» дополнить подразде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едеральный бюд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423,5523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115,68333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В разделе 3 «Ожидаемые результаты реализации подпрограммы» таблицу «Сведения о целевых индикаторах (показателях) реализации подпрограммы» изложить в новой редакции в соответствии с Приложением 2 к постановлению (прилагается)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3.3. В разделе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: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3.3.1. Пункт 2 изложить в новой редакции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 Основное мероприятие «Региональный проект «Современная школа»» (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риобретение средств обучения и воспитания в целях создания (обновления) материально-технической базы общеобразовательных организаций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, в том числе создание центров образования цифрового и гуманитарного профилей «Точка рос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2020-2021 гг.»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3.3.2. Пункт 3 изложить в новой редакции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сновное мероприятие «Региональный проект «Цифровая образовательная среда»» (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полагает обновление материально-технической базы образовательных организаций города Тейково, интеграцию муниципальной системы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2020-2021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Дополнить пунктом 4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сновное мероприятие «Региональный проект «Успех каждого ребенка»» (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полагает провести ремонт спортивных залов 2 общеобразовательных организаций и оснастить 1 открытое плоскостное спортивное сооружение спортивным инвентарем и оборуд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2020-2022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разделе 5 «Ресурсное обеспечение мероприятий подпрограммы» таблицу изложить в новой редакции в соответствии с Приложением 3 к постановлению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4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разделе 1 «Паспорт подпрограммы» в строке «Объем ресурсного обеспечения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 «2021 год – 4 370,42226 тыс. руб.» заменить словами «2021 год – 4 192,34647 тыс. руб.», слова «2022 год – 3 447,53286 тыс. руб.» заменить словами «2022 год – 3 495,17186 тыс. руб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 «2021 год – 1 393,61440 тыс. руб.» заменить словами «2021 год – 1 215,53861 тыс. руб.», слова «2022 год – 470,725 тыс. руб.» заменить словами «2022 год – 518,364 тыс. руб.»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разделе 3 «Ожидаемые результаты реализации подпрограммы» таблицу «Сведения о целевых индикаторах (показателях) реализации подпрограммы» изложить в новой редакции в соответствии с Приложением 4 к постановлению (прилагается)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разделе 4 «Мероприятия подпрограммы» пункт 7 изложить в новой редакции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7. Субсидия на организацию питания с января 2020 года обучающихся 1-4 классов из малоимущих семей, подтвержденное Территориальным управлением социальной защиты населения по г.о. Тейково и Тейковскому муниципальному району.    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полагает получение субсидии из областного бюджета на указанные цели. Доля расходов областного бюджета в финансовом обеспечении соответствующих расходных обязательств не должна превышать 95%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20 год.»</w:t>
        <w:tab/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разделе 5 «Ресурсное обеспечение мероприятий подпрограммы» таблицу изложить в новой редакции в соответствии с Приложением 5 к постановлению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5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разделе 1 «Паспорт подпрограммы» в строке «Объем ресурсного обеспечения подпрограммы»: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Общий объем бюджетных ассигнований» слова «2021 год – 1 245,375 тыс. руб.» заменить словами «2021 год – 1 174,32676 тыс. руб.», слова «2022 год – 1 245,375 тыс. руб.» заменить словами «2022 год – 1 151,898 тыс. руб.»;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местный бюджет» слова «2021 год – 1 245,375 тыс. руб.» заменить словами «2021 год – 1 174,32676 тыс. руб.», слова «2022 год – 1 245,375 тыс. руб.» заменить словами «2022 год – 1 151,898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разделе 5 «Ресурсное обеспечение мероприятий подпрограммы» таблицу изложить в новой редакции в соответствии с Приложением 6 к постановлению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.о. Тейков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20.01.2020      №   12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>Таблица 6. Ресурсное обеспечение реализации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 661,8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 024,0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 735,5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197,6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197,631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 661,8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 024,0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 735,5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197,6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197,631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 211,12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 408,9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 247,46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709,50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709,50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 027,15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99,39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264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19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 489,8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 489,8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002,45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218,9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77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063,79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17,9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673,29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673,29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127,26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46,0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192,3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95,17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7,5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7,53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192,3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95,17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7,5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7,53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2,1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215,5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8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0,7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7,2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0.01.2020     №  12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7030A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0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Современная школ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  20.01.2020      №  12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 489,8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 489,8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002,45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218,9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7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063,79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17,9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 502,3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 502,3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83,2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0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9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9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9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2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0.01.2020     №  12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7030A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0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/>
      </w:pPr>
      <w:r>
        <w:rPr/>
        <w:t>реализации подпрограммы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ающиеся 1-11 классов из малоимущих семей, получающие  адресную поддержку при организации питания (горячий комплексный завтрак)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т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хват питанием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1–4 классов из малоимущих семей 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детей, для которых организован отдых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559" w:right="1276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20.01.2020      №  12            </w:t>
      </w:r>
    </w:p>
    <w:p>
      <w:pPr>
        <w:pStyle w:val="ProTabName"/>
        <w:spacing w:before="0" w:after="0"/>
        <w:jc w:val="center"/>
        <w:rPr/>
      </w:pPr>
      <w:r>
        <w:rPr>
          <w:color w:val="7030A0"/>
          <w:sz w:val="24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92,3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5,1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7,5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7,532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92,3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5,1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7,5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7,532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2,1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,53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7,2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 по организации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ProGramma1"/>
        <w:tabs>
          <w:tab w:val="clear" w:pos="708"/>
          <w:tab w:val="left" w:pos="6975" w:leader="none"/>
          <w:tab w:val="center" w:pos="10049" w:leader="none"/>
        </w:tabs>
        <w:suppressAutoHyphens w:val="true"/>
        <w:spacing w:lineRule="auto" w:line="240" w:before="0" w:after="0"/>
        <w:ind w:left="5387" w:hanging="0"/>
        <w:jc w:val="left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  <w:tab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20.01.2020     №  12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Gramma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Cs w:val="20"/>
        </w:rPr>
        <w:tab/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993"/>
        <w:gridCol w:w="1416"/>
        <w:gridCol w:w="1134"/>
        <w:gridCol w:w="1134"/>
        <w:gridCol w:w="1134"/>
        <w:gridCol w:w="1134"/>
        <w:gridCol w:w="1276"/>
        <w:gridCol w:w="1276"/>
        <w:gridCol w:w="113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7030A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0"/>
          <w:lang w:val="ru-RU"/>
        </w:rPr>
      </w:r>
    </w:p>
    <w:sectPr>
      <w:headerReference w:type="default" r:id="rId10"/>
      <w:type w:val="nextPage"/>
      <w:pgSz w:w="11906" w:h="16838"/>
      <w:pgMar w:left="1559" w:right="1276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basedOn w:val="Style9"/>
    <w:qFormat/>
    <w:rPr>
      <w:rFonts w:eastAsia="Times New Roman"/>
      <w:sz w:val="20"/>
      <w:szCs w:val="20"/>
    </w:rPr>
  </w:style>
  <w:style w:type="character" w:styleId="13">
    <w:name w:val="Текст примечания Знак1"/>
    <w:basedOn w:val="Style9"/>
    <w:qFormat/>
    <w:rPr>
      <w:rFonts w:eastAsia="Times New Roman"/>
      <w:sz w:val="20"/>
      <w:szCs w:val="20"/>
    </w:rPr>
  </w:style>
  <w:style w:type="character" w:styleId="14">
    <w:name w:val="Подзаголовок Знак1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basedOn w:val="13"/>
    <w:qFormat/>
    <w:rPr>
      <w:b/>
      <w:bCs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basedOn w:val="Style9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basedOn w:val="Style9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basedOn w:val="Style9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basedOn w:val="Style9"/>
    <w:qFormat/>
    <w:rPr>
      <w:b/>
      <w:bCs/>
      <w:shd w:fill="FFFFFF" w:val="clear"/>
    </w:rPr>
  </w:style>
  <w:style w:type="character" w:styleId="Style24">
    <w:name w:val="Подпись к таблице_"/>
    <w:basedOn w:val="Style9"/>
    <w:qFormat/>
    <w:rPr>
      <w:b/>
      <w:bCs/>
      <w:shd w:fill="FFFFFF" w:val="clear"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basedOn w:val="Style9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basedOn w:val="Style9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basedOn w:val="Style9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basedOn w:val="4"/>
    <w:qFormat/>
    <w:rPr>
      <w:sz w:val="24"/>
      <w:szCs w:val="24"/>
      <w:lang w:val="en-US"/>
    </w:rPr>
  </w:style>
  <w:style w:type="character" w:styleId="Style30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HTML1">
    <w:name w:val="Стандартный HTML Знак1"/>
    <w:basedOn w:val="Style9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basedOn w:val="Style9"/>
    <w:qFormat/>
    <w:rPr>
      <w:rFonts w:cs="Times New Roman"/>
    </w:rPr>
  </w:style>
  <w:style w:type="character" w:styleId="Pta3">
    <w:name w:val="pt-a3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8:00Z</dcterms:created>
  <dc:creator>-</dc:creator>
  <dc:description/>
  <cp:keywords/>
  <dc:language>en-US</dc:language>
  <cp:lastModifiedBy>egorovaon</cp:lastModifiedBy>
  <cp:lastPrinted>2020-01-20T16:45:00Z</cp:lastPrinted>
  <dcterms:modified xsi:type="dcterms:W3CDTF">2020-01-23T06:05:00Z</dcterms:modified>
  <cp:revision>3</cp:revision>
  <dc:subject/>
  <dc:title> </dc:title>
</cp:coreProperties>
</file>