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.11.2016  №  6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городского округа Тейко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9 Федерального закона от 03.02.2007       № 25-ФЗ «О муниципальной службе в Российской Федерации», статьей 2 Закона Ивановской области от 23.06.2008 № 72-ОЗ «О муниципальной службе в Ивановской области», администрация городского округа Тейк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квалификационные требования для замещения должностей муниципальной службы в администрации городского округа Тейково (прилагаю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оргработы, кадрового, информационного и хозяйственного обеспечения администрации г.о. Тейково (Лачина И.А.), руководителям отраслевых (функциональных)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 администрации г.о. Тейково (Соловьева А.Н., Барышков А.В., Игнатьева С.А., Максимова О.В.) обеспечить  соблюдение квали</w:t>
      </w:r>
      <w:r>
        <w:rPr>
          <w:rFonts w:cs="Times New Roman" w:ascii="Times New Roman" w:hAnsi="Times New Roman"/>
          <w:bCs/>
          <w:sz w:val="28"/>
          <w:szCs w:val="28"/>
        </w:rPr>
        <w:t>фикационных требований при  приеме граждан на муниципальную служб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.о. Тейково от 02.04.2012 № 145 «Об утверждении квалификационных требований для замещения должностей муниципальной службы городского округа Тейково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 и разместить  на официальном сайте администрации г.о. Тейко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(руководителя аппарата) Смирнова А.А. и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отраслевых (функциональных)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 администрации г.о. Тей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.о. главы городского округа Тейково                                          А.А. Смирнов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г.о. Тейков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16 № 64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определяются следующие 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ского округа Тейко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, стаж муниципальной службы не менее двух лет или не менее трех лет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образование не ниже уровня специалитета, магистратуры, стаж муниципальной службы не менее одного года или не менее двух лет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9:00Z</dcterms:created>
  <dc:creator>-</dc:creator>
  <dc:description/>
  <cp:keywords/>
  <dc:language>en-US</dc:language>
  <cp:lastModifiedBy>-</cp:lastModifiedBy>
  <dcterms:modified xsi:type="dcterms:W3CDTF">2016-12-05T08:09:00Z</dcterms:modified>
  <cp:revision>1</cp:revision>
  <dc:subject/>
  <dc:title> </dc:title>
</cp:coreProperties>
</file>