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56565" cy="593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9.04.2016  №  19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ConsPlusTitle1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Ивановской области от 23.06.2008 № 72-ОЗ «О муниципальной службе в Ивановской области», Указом Губернатора Ивановской области от 01.10.2013 № 158-уг «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», администрация городского округа Тейк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Тейко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Тейково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Тейково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, кадрового, информационного и хозяйственного обеспечения администрации г.о. Тейково (Лачина И.А.) ознакомить муниципальных служащих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.о. главы городского округа Тейково</w:t>
        <w:tab/>
        <w:tab/>
        <w:tab/>
        <w:tab/>
        <w:t xml:space="preserve">        О.В. Ежов </w:t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  <w:r>
        <w:br w:type="page"/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к постановлению администрации г.о. Тейково </w:t>
      </w:r>
    </w:p>
    <w:p>
      <w:pPr>
        <w:pStyle w:val="ConsPlusTitle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от  19.04.2016 №  192</w:t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Тейково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Тейково (далее - комиссия), образуемой в администрации городского округа Тейково Ивановской области (далее – администрация г.о. Тейково) в соответствии с Федеральным законом от 25.12.2008  № 273-ФЗ «О противодействии коррупции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, регулирующими правоотношения в данной сфер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администрации г.о. Тейково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Федеральным законом  от 02.03.2007 «О муниципальной службе в Российской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г.о. Тейково мер по предупреждению корруп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 службы  в администрации г.о. Тейков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муниципальным нормативным правовым актом администрации г.о. Тейково – постановл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городского округа Тейково из числа членов комиссии, замещающих должности муниципальной службы в администрации г.о. Тейково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ые лица администрации г.о. Тейково и ее структурных подраздел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в том числе представители кадровой и юридической служб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городского округа Тейково  может принять решение о включении в состав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совета, образованного при администрации г.о. Тейков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администрации г.о. Тейков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администрации г.о. Тейков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а, указанные в подпункте "в" пункта 6 и в пункте 7 настоящего Положения, включаются в состав комиссии в установленном порядке по согласованию с 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г.о. Тейково, с общественной организацией ветеранов, созданной в администрации г.о. Тейково, с профсоюзной организацией, действующей в установленном порядке в администрации г.о. Тейково, на основании запроса главы городского округа Тейково. Согласование осуществляется в 10-дневный срок со дня получения запрос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 г.о. Тейково, должно составлять не менее одной четверти от общего числа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.о. Тейково должности муниципальной службы, аналогичные должности, замещаемой муниципальными служащим, в отношении которого комиссией рассматривается этот вопрос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г.о. Тейково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.о. Тейково, недопустим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главой городского округа Тейково в соответствии с Положением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администрации г.о. Тейково, и муниципальными служащими администрации г.о. Тейково, и соблюдения муниципальными служащими требований к служебному поведению, утвержденным постановлением администрации г.о. Тейково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имуществе и обязательствах имущественного характера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администрацию г.о. Тейково, в подразделение кадровой службы администрации г.о. Тейково либо должностному лицу администрации г.о. Тейково, ответственному за работу по профилактике коррупционных и иных правонарушений, в порядке, установленном муниципальным нормативным правовым а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г.о. Тейково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главы городского округа Тейков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городского округа Тейков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.о. Тейково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ение главой городского округа Тейково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г.о. Тейково уведомление коммерческой или некоммерческой организации о заключении с гражданином, замещавшим должность муниципальной службы в администрации г.о. Тейково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.о. Тейков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я, представленная главой городского округа Тейково, о сообщении лицом, замещающим должность муниципальный службы в администрации г.о. Тейково, в правоохранительные или иные государственные органы или средства массовой информации о ставших ему известными фактах коррупции при решении вопроса о применении к нему меры дисциплинарной ответственности (в случае совершения этим лицом в течение года после указанного сообщения дисциплинарного проступка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г.о. Тейково, в подразделение кадровой службы администрации г.о. Тейково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5.3. Уведомление, указанное в подпункте «д» пункта 14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.12.2008 № 273-ФЗ «О противодействии коррупции»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В заседании комиссии, проводимой по основанию, предусмотренному подпунктом «е» пункта 14 настоящего Положения,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не менее чем за пять рабочих дней до дня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муниципальным нормативным правовым актом, информации, содержащей основания для проведения заседания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.о. Тейков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.о. Тейков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.о. Тейков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рядком организации проверок достоверности и полноты представленных муниципальными служащими городского округа  Тейково  Ивановской области 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г.о. Тейково от 19.07.2010 № 575, являются достоверными и полны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вышеуказанные  сведения, представленные муниципальным служащим, являются недостоверными и (или) неполными. В этом случае комиссия рекомендует главе городского округа Тейково применить к муниципальному служащему конкретную меру ответствен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округа Тейков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округа Тейков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городского округа Тейков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округа Тейково принять меры по урегулированию конфликта интересов или по недопущению его возникнов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округа Тейково применить к муниципальному служащему конкретную меру ответствен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г.о. Тейково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городского округа Тейково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исполнения решений комиссии могут быть подготовлены проекты муниципальных нормативных правовых актов администрации г.о. Тейково, решений или поручений главы городского округа Тейково, которые в установленном порядке представляются на рассмотрение главе городского округа Тейково Иванов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городского округа Тейково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протоколе заседания комиссии указыва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.о.  Тейков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и протокола заседания комиссии в 7-дневный срок со дня заседания направляются главе городского округа Тейков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Глава городского округа Тейков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округа Тейково в письменной форме уведомляет комиссию в месячный срок со дня поступления к нему протокола заседания комиссии. Решение главы городского округа Тейково оглашается на ближайшем заседании комиссии и принимается к сведению без обсужд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округа Тейков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1. Выписка из решения комиссии, заверенная подписью секретаря комиссии и печатью администрации г.о. Тейково, вручается гражданину, замещавшему должность муниципальной службы в администрации г.о. Тейково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г.о. Тейково или должностными лицами кадровой службы администрации г.о. Тейково, ответственными за работу по профилактике коррупционных и иных правонарушений.</w:t>
      </w:r>
      <w:r>
        <w:br w:type="page"/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 постановлению администрации г.о. Тейково </w:t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9.04.2016 № 192</w:t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Тейково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рокина С.В. – заместитель главы городского округа Тейково (по социальным вопросам), председатель комиссии.</w:t>
      </w:r>
    </w:p>
    <w:p>
      <w:pPr>
        <w:pStyle w:val="ConsPlusTitle1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чина И.А. – заместитель главы администрации (руководитель аппарата), заместитель председателя комиссии.</w:t>
      </w:r>
    </w:p>
    <w:p>
      <w:pPr>
        <w:pStyle w:val="ConsPlusTitle1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ерьянова И.Н. – ведущий специалист отдела оргработы, кадрового, информационного и хозяйственного обеспечения,  секретарь комиссии.</w:t>
      </w:r>
    </w:p>
    <w:p>
      <w:pPr>
        <w:pStyle w:val="ConsPlusTitle1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ловьева А.Н. – начальник Отдела образования администрации г. Тейково.</w:t>
      </w:r>
    </w:p>
    <w:p>
      <w:pPr>
        <w:pStyle w:val="ConsPlusTitle1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ьев В.В. – начальник юридического отдела.</w:t>
      </w:r>
    </w:p>
    <w:p>
      <w:pPr>
        <w:pStyle w:val="ConsPlusTitle1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слова В.С. – юрисконсульт юридического отдела. </w:t>
      </w:r>
    </w:p>
    <w:p>
      <w:pPr>
        <w:pStyle w:val="ConsPlusTitle1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злова В.В. – председатель профсоюзного комитета «Тейковский текстильщик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4:00Z</dcterms:created>
  <dc:creator>-</dc:creator>
  <dc:description/>
  <cp:keywords/>
  <dc:language>en-US</dc:language>
  <cp:lastModifiedBy>-</cp:lastModifiedBy>
  <dcterms:modified xsi:type="dcterms:W3CDTF">2016-04-21T10:24:00Z</dcterms:modified>
  <cp:revision>1</cp:revision>
  <dc:subject/>
  <dc:title> </dc:title>
</cp:coreProperties>
</file>