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bCs/>
          <w:spacing w:val="69"/>
          <w:w w:val="101"/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0.2021                                                                                                                № 97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городской Думы городского округа Тейково Ивановской области седьмого созыва Касьяновой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личного заявления депутата городской Думы городского округа Тейково Ивановской области седьмого созыва Касьяновой М.А. о досрочном прекращении депутатских полномочий по собственному желанию, руководствуясь             п.п. 2 п. 10 ст. 40 Федерального закона от 06.10.2003№ 131 – ФЗ «Об общих принципах организации местного самоуправления в Российской Федерации»,  п.п. 2 п. 11 ст. 28 Устава городского округа Тейково Ивановской обла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кратить досрочно полномочия депутата городской Думы городского округа Тейково Ивановской области седьмого созыва Касьяновой Марины Александро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округа Тейково Ивановской области в сети «Интернет».</w:t>
      </w:r>
    </w:p>
    <w:p>
      <w:pPr>
        <w:pStyle w:val="Style16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5"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8:00Z</dcterms:created>
  <dc:creator>Ира</dc:creator>
  <dc:description/>
  <cp:keywords/>
  <dc:language>en-US</dc:language>
  <cp:lastModifiedBy>Администратор</cp:lastModifiedBy>
  <cp:lastPrinted>2021-10-29T09:38:00Z</cp:lastPrinted>
  <dcterms:modified xsi:type="dcterms:W3CDTF">2021-10-29T05:38:00Z</dcterms:modified>
  <cp:revision>41</cp:revision>
  <dc:subject/>
  <dc:title/>
</cp:coreProperties>
</file>