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pacing w:val="6"/>
          <w:w w:val="101"/>
          <w:sz w:val="28"/>
          <w:szCs w:val="28"/>
        </w:rPr>
      </w:pPr>
      <w:r>
        <w:rPr>
          <w:rFonts w:cs="Times New Roman" w:ascii="Times New Roman" w:hAnsi="Times New Roman"/>
          <w:spacing w:val="6"/>
          <w:w w:val="10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21                                                              </w:t>
        <w:tab/>
        <w:tab/>
        <w:tab/>
        <w:t xml:space="preserve">                   </w:t>
        <w:tab/>
        <w:t xml:space="preserve">       № 9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     городского округа Тейково воспитателя  Муниципального дошкольного образовательного учреждения детский сад общеразвивающего вида № 2  Грачевой Т.В. </w:t>
      </w:r>
    </w:p>
    <w:p>
      <w:pPr>
        <w:pStyle w:val="Style17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заведующего МДОУ № 2 Рыбкиной Е.В.,                                  в соответствии с Положением «О Почетной грамоте городской Думы городского                     округа Тейково», утвержденным решением городской Думы городского округа                      Тейково от 24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4, 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851"/>
        <w:jc w:val="both"/>
        <w:rPr/>
      </w:pPr>
      <w:r>
        <w:rPr/>
        <w:t xml:space="preserve">Наградить Почетной грамотой городской Думы городского округа                     Тейково </w:t>
      </w:r>
      <w:r>
        <w:rPr>
          <w:szCs w:val="28"/>
        </w:rPr>
        <w:t>воспитателя Муниципального дошкольного образовательного учреждения детский сад общеразвивающего вида № 2</w:t>
      </w:r>
      <w:r>
        <w:rPr>
          <w:sz w:val="24"/>
          <w:szCs w:val="24"/>
        </w:rPr>
        <w:t xml:space="preserve"> </w:t>
      </w:r>
      <w:r>
        <w:rPr>
          <w:szCs w:val="28"/>
        </w:rPr>
        <w:t>Грачеву Татьяну Валентиновну за                        долголетний добросовестный труд, успехи в воспитании подрастающего поколения и        в связи с празднованием 65-летия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ству МДОУ № 2,  представившего ходатайство на           награждение Грачевой Т.В. Почетной грамотой городской Думы городского округа Тейково, в соответствии с пунктом 7 Положения «О Почетной грамоте городской                 Думы городского округа Тейково», предусмотреть выплату материального                          вознаграждения в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sectPr>
      <w:type w:val="nextPage"/>
      <w:pgSz w:w="12240" w:h="15840"/>
      <w:pgMar w:left="1134" w:right="6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1-09-30T14:26:00Z</cp:lastPrinted>
  <dcterms:modified xsi:type="dcterms:W3CDTF">2021-09-30T10:26:00Z</dcterms:modified>
  <cp:revision>45</cp:revision>
  <dc:subject/>
  <dc:title/>
</cp:coreProperties>
</file>