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9.2021            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городского округа Тейково Ивановской области в осенне – зимни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ения ОНД и ПР г.о.Тейково, Тейковского и Ильинского районов УНПР ГУ МЧС России по Ивановской области  Смагина В.В. «Об обеспечении пожарной безопасности объектов городского округа Тейково Ивановской области в осенне – зимний период 2021-2022 годов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>, 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б обеспечении пожарной безопасности объектов городского округа Тейково Ивановской области в осенне – зимний период 2021-2022 годов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инять к сведению (информация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0.09.2021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ожарной безопасности объектов городского округа Тейково Ивановской области в осенне – зимний период 2021-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iCs/>
          <w:sz w:val="28"/>
          <w:szCs w:val="28"/>
          <w:u w:val="single"/>
          <w:lang w:eastAsia="ar-SA"/>
        </w:rPr>
      </w:pPr>
      <w:r>
        <w:rPr>
          <w:bCs/>
          <w:iCs/>
          <w:sz w:val="28"/>
          <w:szCs w:val="28"/>
          <w:u w:val="single"/>
          <w:lang w:eastAsia="ar-SA"/>
        </w:rPr>
        <w:t xml:space="preserve">Обстановка с пожарами последствия от них с начала 2021 года </w:t>
      </w:r>
    </w:p>
    <w:p>
      <w:pPr>
        <w:pStyle w:val="Normal"/>
        <w:ind w:right="-1" w:firstLine="567"/>
        <w:jc w:val="center"/>
        <w:rPr>
          <w:bCs/>
          <w:iCs/>
          <w:sz w:val="28"/>
          <w:szCs w:val="28"/>
          <w:u w:val="single"/>
          <w:lang w:eastAsia="ar-SA"/>
        </w:rPr>
      </w:pPr>
      <w:r>
        <w:rPr>
          <w:bCs/>
          <w:iCs/>
          <w:sz w:val="28"/>
          <w:szCs w:val="28"/>
          <w:u w:val="single"/>
          <w:lang w:eastAsia="ar-SA"/>
        </w:rPr>
        <w:t>на территории г.о. Тейков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истекший период 2021 года на территории городского округа Тейково произошло 96 случаев отнесенных к пожарам, за аналогичный период прошлого года 29. На вышеуказанных пожарах погибли 5 человек, 1 человек получил травму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жаров в государственных и муниципальных учреждениях не зарегистрировано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  <w:u w:val="single"/>
          <w:lang w:eastAsia="ar-SA"/>
        </w:rPr>
        <w:t>Проводимые мероприятия отделением надзорной деятельности и профилактической работы</w:t>
      </w:r>
      <w:r>
        <w:rPr>
          <w:sz w:val="28"/>
          <w:szCs w:val="28"/>
          <w:u w:val="single"/>
          <w:lang w:eastAsia="ar-SA"/>
        </w:rPr>
        <w:t>,</w:t>
      </w:r>
      <w:r>
        <w:rPr>
          <w:sz w:val="28"/>
          <w:szCs w:val="28"/>
          <w:u w:val="single"/>
          <w:lang w:val="en-US" w:eastAsia="ar-SA"/>
        </w:rPr>
        <w:t xml:space="preserve"> направленны</w:t>
      </w:r>
      <w:r>
        <w:rPr>
          <w:sz w:val="28"/>
          <w:szCs w:val="28"/>
          <w:u w:val="single"/>
          <w:lang w:eastAsia="ar-SA"/>
        </w:rPr>
        <w:t>е</w:t>
      </w:r>
      <w:r>
        <w:rPr>
          <w:sz w:val="28"/>
          <w:szCs w:val="28"/>
          <w:u w:val="single"/>
          <w:lang w:val="en-US" w:eastAsia="ar-SA"/>
        </w:rPr>
        <w:t xml:space="preserve"> на снижение количества пожаров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u w:val="single"/>
          <w:lang w:val="en-US" w:eastAsia="ar-SA"/>
        </w:rPr>
        <w:t>и последствий от них</w:t>
      </w:r>
      <w:r>
        <w:rPr>
          <w:sz w:val="28"/>
          <w:szCs w:val="28"/>
          <w:u w:val="single"/>
          <w:lang w:eastAsia="ar-SA"/>
        </w:rPr>
        <w:t xml:space="preserve"> на территории г.о. Тейково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 начала 2021 года значительно увеличена профилактическая работа в жилом секторе, а именно 10 354 по дворовых обх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оведено 199 по дворовых обходов по местам проживания лиц относящихся к так называемой «группе риск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- направленно на опубликование 13 статей в местных печатных С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/>
      </w:pPr>
      <w:r>
        <w:rPr>
          <w:sz w:val="28"/>
          <w:szCs w:val="28"/>
          <w:lang w:eastAsia="ar-SA"/>
        </w:rPr>
        <w:t>- размещено 65 информации на интернет портал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 телевидение направленно 10 видеороликов на противопожарную тематику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радио-Тейково направленно 8 роликов социальной рекламы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о 12 экскурсий в 33 пожарно-спасательной 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оводиться информация о требованиях пожарной безопасности через социальные сети «В контакте» и «Инстаграм», с количеством подписчиков более 2000 человек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ением надзорной деятельности и профилактической работы  организованны и проводятся операция «Отопление», операция «Жилье», месячник безопасности в образовательных учреждения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истекший период проведено 21 плановая и внеплановая проверка, а также 12 инспекционных визитов по соблюдению требований пожарной безопасности в муниципальных учреждениях, коммерческих организациях, а также жилых домах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шеуказанные мероприятия направлены на улучшение противопожарной обстановки на территории городского округа Тейково, снижения правонарушений в области пожарной безопасности организациями и гражданами, а также информирования населени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меется ряд серьезных нерешен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ным вопросом для решения которого необходимо участие депутатского корпуса остается окончание срока службы системы автоматической пожарной безопасности и оповещения людей о пожаре в общеобразовательное учреждениях городского округа Тей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по обустройству 22 противопожарных водоемов подъездными и разворотными площадками, обустройства освещения, очистка водоемов от растительности и установка указателей направления движения к ним Муниципальным казенным предприятием «Тейковское предприятие по благоустройству и развитию города» не пров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упка и установка автономных пожарных извещателей,  в жилье многодетных семей, а также в жилье наименее социально защищенных граждан (престарелые, малоимущие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НД и ПР г.о.Тейково, Тейковск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района УНПР ГУ МЧС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й области майор внутренней службы ___________________     В.В.Смагин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7" w:hanging="13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12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5:00Z</dcterms:created>
  <dc:creator>Елена</dc:creator>
  <dc:description/>
  <cp:keywords/>
  <dc:language>en-US</dc:language>
  <cp:lastModifiedBy>Администратор</cp:lastModifiedBy>
  <cp:lastPrinted>2021-09-30T14:20:00Z</cp:lastPrinted>
  <dcterms:modified xsi:type="dcterms:W3CDTF">2021-09-30T10:22:00Z</dcterms:modified>
  <cp:revision>113</cp:revision>
  <dc:subject/>
  <dc:title/>
</cp:coreProperties>
</file>