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30.09.2021       </w:t>
        <w:tab/>
        <w:t xml:space="preserve">                                                                                              № 92               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теплоэнергетического хозяйства, жилого фонда и объектов социальной сферы городского округа Тейково Ивановской области к началу отопительного сезона 2021-2022 годов</w:t>
      </w:r>
      <w:r>
        <w:rPr>
          <w:sz w:val="28"/>
        </w:rPr>
        <w:t xml:space="preserve">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  <w:t xml:space="preserve">Заслушав </w:t>
      </w:r>
      <w:r>
        <w:rPr>
          <w:sz w:val="28"/>
          <w:szCs w:val="28"/>
        </w:rPr>
        <w:t>и обсудив информацию первого заместителя главы администрации (по вопросам городского хозяйства), начальника Отдела городской инфраструктуры  администрации городского округа Тейково Ивано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Ермолаева С.Н.                «</w:t>
      </w:r>
      <w:r>
        <w:rPr>
          <w:sz w:val="28"/>
          <w:szCs w:val="28"/>
        </w:rPr>
        <w:t>О готовности теплоэнергетического хозяйства, жилого фонда и объектов социальной сферы городского округа Тейково Ивановской области к началу отопительного сезона 2021-2022 годов», -</w:t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sz w:val="28"/>
        </w:rPr>
      </w:pPr>
      <w:r>
        <w:rPr>
          <w:sz w:val="28"/>
        </w:rPr>
        <w:t>городская Дума городского округа Тейково Ивановской области</w:t>
      </w:r>
    </w:p>
    <w:p>
      <w:pPr>
        <w:pStyle w:val="Normal"/>
        <w:ind w:right="-283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готовности теплоэнергетического хозяйства, жилого фонда и объектов социальной сферы городского округа Тейково Ивановской области к началу отопительного сезона 2021-2022 годов» к сведению (прилагается).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сем предприятиям и организациям коммунального комплекса создать необходимый аварийный запас материально-технических ресурсов для предотвращения и оперативного устранения неисправностей в отопительном периоде 2021-2022 годов.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sz w:val="28"/>
        </w:rPr>
        <w:t xml:space="preserve">3. Руководству ООО «Тепловик» взять на особый контроль исполнение предписаний выданных в отношении потребителей тепловой энергии, где были выявлены нарушения, которые влияют на разбалансировку системы отопления                     м. Красные Сосенки. 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приятиям и организациям топливно-энергетического и коммунального комплекса обеспечивать подачу тепловой энергии потребителям в соответствии с Правилами предоставления коммунальных услуг в отопительном периоде 2021 – 2022 гг.</w:t>
      </w:r>
    </w:p>
    <w:p>
      <w:pPr>
        <w:pStyle w:val="Normal"/>
        <w:tabs>
          <w:tab w:val="clear" w:pos="708"/>
          <w:tab w:val="left" w:pos="1276" w:leader="none"/>
        </w:tabs>
        <w:ind w:right="-283" w:firstLine="851"/>
        <w:jc w:val="both"/>
        <w:rPr/>
      </w:pPr>
      <w:r>
        <w:rPr>
          <w:sz w:val="28"/>
          <w:szCs w:val="28"/>
        </w:rPr>
        <w:t>5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3" w:hanging="0"/>
        <w:jc w:val="right"/>
        <w:rPr>
          <w:sz w:val="20"/>
          <w:szCs w:val="20"/>
        </w:rPr>
      </w:pPr>
      <w:r>
        <w:rPr>
          <w:sz w:val="28"/>
          <w:szCs w:val="28"/>
        </w:rPr>
        <w:t>от 30.09.2021 № 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готовности теплоэнергетического хозяйства, жилого фонда и объектов социальной сферы городского округа Тейково Ивановской области к началу отопительного сезона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Ресурсоснабжающими организациями для обеспечения надежного теплоснабжения потребителей тепловой энергии выполнены следующие мероприятия: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Ревизия, ремонт и замена насосов (сетевых, питательных, насосов мазутной станции), замена катионита в фильтрах ХВО, очистка и ремонт солерастворителя, ППР и кап.ремонт тепломеханического оборудования, установка новых                       водоводяных подогревателей, профилактика, ремонт и замена КИПиА. электрооборудования систем освещения и сигнализации, гидравлические испытания тепловых сетей на прочность и плотность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экспертиза промышленной безопасности зданий котельной, паровых котлов и технических устройств. Создан необходимый запас материально-технических ресурсов с целью оперативновного выполнения ремонтно-восстановительных работ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устранению нарушений в предписаниях выданных Ростехнадзором в отношении котельных и тепловой сети ООО «Тепловик»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: 117,2 км готовность – 100%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онные сети: 45,3 км готовы к отопительному периоду, работы по техническому обслуживанию насосного оборудования, очистка приемников КНС- всего 6 (шесть), замена задвижек, фекальных насосов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сети: 353,1 км, готовность 100%, работы по реконструкции ВЛ-0,4 кВ, замена проводов СИП, опор, опиловка и расчистка трасс от зарослей, текущий ремонт на 20 трансформаторных подстанций. Капитальный ремонт кабельной линии 6кВ – замена концевых муфт в ТП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бригады укомплектованы необходимым оборудованием, на предприятиях создан материальный запас для ремонтно-восстановительных работ, объекты тепло-, водоснабжения и водоотведения обеспечены резервными источниками электроснабжения.</w:t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  <w:t xml:space="preserve">По жилому фонду: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</w:rPr>
      </w:pPr>
      <w:r>
        <w:rPr>
          <w:sz w:val="28"/>
        </w:rPr>
        <w:t xml:space="preserve">Многоквартирный жилой фонд управляющими компаниями подготовлен: </w:t>
      </w:r>
    </w:p>
    <w:p>
      <w:pPr>
        <w:pStyle w:val="ConsPlusNonformat"/>
        <w:numPr>
          <w:ilvl w:val="0"/>
          <w:numId w:val="1"/>
        </w:numPr>
        <w:ind w:left="1211" w:right="-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Рост», ООО «УК «Управдом- Центр», ООО «Управдом»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</w:rPr>
      </w:pPr>
      <w:r>
        <w:rPr>
          <w:sz w:val="28"/>
        </w:rPr>
        <w:t xml:space="preserve">Произведена промывка и опрессовка инженерных сетей МКД, заполнение водой, ремонт по утеплению зданий. </w:t>
      </w:r>
      <w:r>
        <w:rPr>
          <w:sz w:val="28"/>
          <w:szCs w:val="28"/>
        </w:rPr>
        <w:t xml:space="preserve">Произведен текущий ремонт кровли.              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уделялось наплавляемым кровлям, т.к. кровли с жестким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ытием более ремонтно-пригодны при небольших осадках, а также МКД, где имеется наибольший процент повреждения кровельной части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ретензионная работа по задолженности граждан за поставленную тепловую энергию. Продолжается  работа по досудебному взысканию имеющейся задолженности. 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-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Домком».</w:t>
      </w:r>
    </w:p>
    <w:p>
      <w:pPr>
        <w:pStyle w:val="ConsPlusNonformat"/>
        <w:tabs>
          <w:tab w:val="clear" w:pos="708"/>
          <w:tab w:val="left" w:pos="0" w:leader="none"/>
        </w:tabs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промывке и опрессовке инженерных сетей. Работы по утеплению и герметизации межпанельных швов, ремонт мягкой кровли. Работы по ремонту шиферной кровли и водостоков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апорной арматуры, горизонтальных и вертикальных трубопроводов систем отопления, горячего, холодного водоснабжения и систем водоотведения, остекления подъездов, замена рам, слуховых окон.</w:t>
      </w:r>
    </w:p>
    <w:p>
      <w:pPr>
        <w:pStyle w:val="ConsPlusNonformat"/>
        <w:numPr>
          <w:ilvl w:val="0"/>
          <w:numId w:val="1"/>
        </w:numPr>
        <w:ind w:left="1211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йковская городская управляющая компания». 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Заменены: запорная арматура, изношенные сети теплоснабжения, выполнена промывка и гидравлические испытания систем отопле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екление мест общего пользования (подъездов) – 100%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ыхода на чердачные и подвальные помещения – 100%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 запас материально-технических средств для аварийно-технической службы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ледует что котельные, тепловые сети, жилой фонд, объекты соц.сферы были готовы к началу отопительного периода. 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й сезон 2021-2022 гг. в г.о. Тейково был начат 15 сентября 2021 года. Инциденты отключения теплоснабжения и горячего водоснабжения были зарегистрированы в пуско-наладочном цикле, неисправности способствующие отключению потребителей от горячей воды и тепла устранялись обслуживающими организациями незамедлительно, риска и угрозы срыва отопительного периода на данный момент не усматриваетс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августа 2021 года администрация г.о. Тейково проводила проверку готовности к отопительному периоду 2021-2022 потребителей тепловой энергии и ресурсоснабжающих организаций согласно Правил оценки готовности утвержденных приказом №103 Минэнерго. 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 xml:space="preserve">Социальная сфера: сады и школы (20 учреждений), а также другие социально значимые потребители тепловой энергии (в количестве 53), потребители казарменно-жилищного и спец. фондов, общежития военных, многоквартирные дома (в кол-ве 194 МКД) подключенные к централизованной системе отопления, в отношении которых проводилась проверка, согласно Приказа №103 получили акты с замечаниями и паспорта готовности к отопительному периоду 2021-2022гг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еплоснабжающих и теплосетевых организаций проверка также проводится, паспорта будут иметь 4 организации из 5 (пяти). </w:t>
      </w:r>
    </w:p>
    <w:p>
      <w:pPr>
        <w:pStyle w:val="Normal"/>
        <w:widowControl w:val="false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жу до Вашего сведения, что в 2021 году обществом с ограниченной ответственностью «Тепловик» разработан комплексный план мероприятий по подготовке к отопительному сезону 2021-2022 г.г. Одним из пунктов указанного плана является ремонт тепловых сетей находящихся на балансе предприятия. Планом утвержден ремонт тепловых сетей порядка - 1,79 км, фактически ремонт выполнен – 1,92 км. </w:t>
      </w:r>
    </w:p>
    <w:p>
      <w:pPr>
        <w:pStyle w:val="Normal"/>
        <w:widowControl w:val="false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кже сообщаю, что планом учтены мероприятия по теплоизоляции инженерных сетей. Обществом с ограниченной ответственностью «Сетевик» приобретено необходимое оборудование для отлива полуцилиндрических скорлуп ППУ. Ввиду недостаточности финансовых средств на покупку компонентов в настоящее время работы по производству ППУ не ведутс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й области</w:t>
      </w:r>
      <w:r>
        <w:rPr/>
        <w:t xml:space="preserve">                                                           ________________ С.Н. </w:t>
      </w:r>
      <w:r>
        <w:rPr>
          <w:color w:val="000000"/>
          <w:sz w:val="28"/>
          <w:szCs w:val="28"/>
        </w:rPr>
        <w:t xml:space="preserve">Ермолаев               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1-09-30T14:15:00Z</cp:lastPrinted>
  <dcterms:modified xsi:type="dcterms:W3CDTF">2021-09-30T10:15:00Z</dcterms:modified>
  <cp:revision>226</cp:revision>
  <dc:subject/>
  <dc:title>МУНИЦИПАЛЬНЫЙ  ГОРОДСКОЙ  СОВЕТ</dc:title>
</cp:coreProperties>
</file>