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85165" cy="901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ГОРОДСКАЯ ДУ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ТЕЙКОВО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21               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г.о. Тейково</w:t>
      </w:r>
    </w:p>
    <w:p>
      <w:pPr>
        <w:pStyle w:val="Normal"/>
        <w:rPr/>
      </w:pPr>
      <w:r>
        <w:rPr>
          <w:sz w:val="28"/>
          <w:szCs w:val="28"/>
        </w:rPr>
        <w:t>о деятельности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2.2011 № 6 «Об общих                     принципах организации и деятельности Контрольно-счетных органов субъектов                   Российской Федерации и муниципальных образований», Уставом городского округа Тейково, Положением о Контрольно-счетной комиссии г.о. Тейково, -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Контрольно-счетной комиссии г.о. Тейково о                           деятельности в 2020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i/>
          <w:i/>
          <w:color w:val="FF0000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TextBody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                                                     Н.Н. Ковалева</w:t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1.2021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Контрольно-счетной комиссии 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Тейково в 2020 году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отчет подготовлен в соответствии с требованиями пункта 2                   статьи 20 Положения о Контрольно-счетной комиссии городского округа Тейково Ивановской области (далее – КСК г.о.Тейково), утвержденного Решением городской Думы городского округа Тейково от 19.12.2014 №103, подпунктом 3.3. пункта 3 Регламента КСК г.о.Тейково, стандартом организации деятельности СОД – 3                       «Подготовка отчета о деятельности Контрольно-счетной комиссии городского               округа Тейково» и содержит информацию об основных направлениях и результатах деятельности КСК г.о.Тейково за 2020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вое регулирование организации и деятельности КСК г.о.Тейково                      основывается на Конституции РФ и осуществляется в соответствии с Бюджетным Кодексом РФ, Федеральным законом от 06.10.2003 №131-ФЗ «Об общих принципах организации местного самоуправления в РФ», Федеральным законом от 07.02.2011 № 6-ФЗ «Об общих принципах организации и деятельности контрольно-счетных                  органов субъектов РФ муниципальных образований» Уставом городского округа Тейково, Положение о Контрольно-счетной комиссии городского округа Тейково и другими нормативно-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СК г.о.Тейково в отчетном году осуществлялась в рамках полномочий, возложенных на нее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4 Федерального закона № 6-ФЗ КСК г.о.Тейково                         осуществляет свою деятельность на основе принципов законности, объективности, эффективности, независимости и гласности. Отчет является одной из форм                           реализации принципа гласности и представляется в городскую Думу городского                   округа Тейково (далее – Дума). Отчет размещается в сети Интернет на официальном сайте администрации г.о.Тейково после его рассмотрения Дум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КСК г.о.Тейково в 2020 году строилась в соответствии с годовым планом работы, с учетом внеплановых мероприятий, исходя из основных                                     направлений экспертно-аналитической, контрольной и текуще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КСК г.о.Тейково является                        участником бюджетного процесса, обладающим соответствующими бюджетными полномочиями и осуществляет внешний муниципальный финансовый контроль                 путем предварительного и последующе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задач КСК в отчетном году  - осуществление  текущего и последующего контроля за формированием и исполнением бюджета города                             Тейково, проведение финансово-экономической экспертизы проектов нормативно-правовых актов, касающихся расходных обязательств города, исполнение                                      муниципальных программ, эффективное (результативное) использование                               бюджетных средств и муниципальн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едотвращения незаконного, нецелевого и неэффективного                      расходования бюджетных средств и неэффективного использования                                                 муниципального имущества КСК принимались меры, предусмотренные                                     законодательством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работы Контрольно-счетной комиссии на 2020 год был сформирован исходя из необходимости реализации закрепленных за ней полномочий, с учетом предложений городской Думы городского округа Тейково и администрации                                  городского округа Тейково. Все запланированные мероприятия выполнены в                          полном объеме. Кроме того, в 2020 году было проведена одна внеплановая проверка расходования средств бюджета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результат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надлежащего контроля за управлением бюджетными ресурсами и муниципальным имуществом, КСК г.о.Тейково в 2020 году проведено всего 32 мероприятий, в том числе 4 контрольных и 28 экспертно-аналитическ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проверенных денежных средств и имущества за отчетный                      период составил 608 709,0526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контрольных мероприятий было выявлено нарушений и недостатков на общую сумму  46 962,31874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ецелевое использование бюджетных средств – 15,00 тыс.рублей (МКУ ЦББУ);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еэффективное использование муниципального имущества – 46 917,31874 тыс. рублей (ООО Тепловик – 46 271,79865 тыс. рублей нарушения ведения                             финансово-хазяйственной деятельности; МКУ ЦББУ – 68,760 тыс.рублей  –нарушение ведения финансово-хазяйственной деятельности; МУ г.Тейково ДК им. В.И.Ленина – 278,01709  тыс.рублей – просроченная дебиторская задолженность по арендной плате, администрация г.о.Тейково, КУМИ администрации – 328,743 тыс.рублей – штрафы, судебные взыск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ой работы – проверка информации КУМИ                    администрации по поступлению в бюджет денежных средств от аренды                                     муниципального имущества,   выявлены систематические нарушения использования муниципального имущества при исполнении договорных обязательство по арендной плате за земельные участки и недвижимое имущество, и как следствие, образование дебиторской задолженности перед бюдж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оверенных организаций и учреждений были направлены информационные письма с предложениями об устранении выявленных нарушений, в том числе  1 представление. В течении года КСК г.о.Тейково продолжала уделять внимание устранению выявленных замечаний, отраженных в информационных письмах и исполнению представлений, направленных объектам контроля с целью устранения выявленных нарушений и недостатков и предотвращения их в                             дальнейшем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о взаимодействии акты контрольных мероприятий                   направлялись в прокуратуру городского округа Тейково, по результатам одного акта проводится раб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качества работы КСК г.о.Тейково председатель КСК г.о.Тейково принимал участие в совещаниях контрольно-счетных органов                               Иванов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пециалисты КСК г.о.Тейково принимали участие в                                заседаниях и рабочих совещаниях в городской Думе г.о. Тейково, при                                      администрации г.о.Тей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Контро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в отчетном году осуществлялась в соответствии с планом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Контрольно-счетной комиссией было проведено четыре                            контрольных мероприятия, одно из которых - внепланов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роводились в органах местного самоуправления, в муниципальных учреждениях, в коммерческих организациях, участником которых является муниципальное образование «городской округ Тейково» со 100% долей              уставного капитал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в сентябре 2020 года , на основании письма ТИК г.Тейково от 30.07.2020 №01-04/338, специалист КСК г.о.Тейково была привлечена в                                        контрольно-ревизионную службу ТИК г.Тейково для проверки расходования                          денежных средств,  выделенных из местного бюджета на подготовку и проведение выборов депутатов городской Думы городского округа Тейково седьмого созыва.                    В ходе проверки были установлены нарушения при оформлении первичных                          учетных документов (отсутствие подписей, неверные даты документов, не                                    соответствие в маршрутах движения % заявленного частного сектора), нарушения требований Гражданского Кодекса РФ при составлении договоров аренды                              транспортных средств с экипаж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ых мероприятий в отчетном году приоритетным оставалось обеспечение единой системы контроля за формированием и                                       исполнением бюджета на всех стадиях бюджетного процесса, за управлением                        муниципальной собственностью, а также за проведением законности и                                        эффективности расходования средств бюджета городск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ебованиями ст. 157, 264.4 Бюджетного кодекса                                 Российской Федерации, ст.6 Положения о бюджетном процессе в городском округе Тейково, ст. 8 Положения о Контрольно-счетной комиссии городского округа                      Тейково была проведена внешняя проверка отчёта об исполнении бюджета                               городского округа за 2019 год. Заключение подготовлено с учетом результатов внешней проверки бюджетной отчетности 6-х главных администраторов                                 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заключении отражены результаты внешней проверки бюджетной                                 отчетности главных администраторов бюджетных средств на предмет соответствия нормам действующего законодательства (сведения о своевременности                                    представления, полнота представления отчётности, пояснительной записки, анализ сведений о мерах по повышению эффективности расходования бюджетных средств, анализ сведений о результатах деятельности и др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Экспертно-аналит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ым направлением в работе КСК г.о.Тейково в истекшем году являлась экспертно-аналитическая деятельность, в рамках которой проводилась финансово-экономическая экспертиза поступивших проектов решений городской Думы                            городского округа Тейково, проектов муниципальных программ и изменений в них, а также проводились отдельные экспертно-аналитические мероприятия. Проведение экспертно-аналитических мероприятий направлено на обеспечение единой системы контроля, реализуемого на стадиях предварительного и последующе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непосредственной реализации этих задач в 2020 году КСК было                   проведено 28 экспертно-аналитических мероприятия, по результатам которых были подготовлены заключения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 - на проекты решений «О внесении изменений в решение «О бюджете                   городского округа Тейково на 2020 год и плановый период 2021 и 2022 год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 - экспертизы проекта «О бюджете города Тейково на 2021 и плановый                         период 2022 и 2023 год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 - по результатам ежеквартального мониторинга исполнения бюджета                         городского округа за 1-й квартал, полугодие и 9 месяцев 2020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- отчета о деятельности КСК г.о.Тейк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заключение на отчет о работе КУМИ администрации г.о.Тейков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 - проверок годовой отчетности  администраторов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обое место среди экспертно-аналитических мероприятий занимает                              экспертиза проекта решения о бюджете городского округа на очередной финансовый год и плановый пери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едварительного контроля было подготовлено заключение на                         проект решения городской Думы городского округа Тейково «О бюджете  города Тейково на 2021 год и плановый период 2022 и 2023 годов». В заключении была                 дана общая характеристика проекта бюджета; оценка соответствия внесенного                     проекта решения о бюджете сведениям и документам, являющимися основанием для составления проекта бюджета; соответствие проекта решения требованиям бюджетного законодательства; приведен анализ запланированных бюджетных                          ассигнований на реализацию муниципальных программ и непрограммных расходов бюджета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спертиза проектов решений «О внесении изменений в решение о бюджете города Тейково на 2020 год и плановый период 2021 и 2022 годов» проводилась в основном в связи с уточнением прогнозных показателей безвозмездных                                         поступлений из других уровней бюджетов, увеличением собственных доходов                 бюджета, перераспределением средств по муниципальным програм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рялась информация КУМИ администрации г.о.Тейково о поступлении денежных средств от аренды имущества и земельных участков в                       бюджет города. В результате проверки установлены отдельные нарушения и                        недостатки в организации и проведении КУМИ работы по обеспечению полноты учета и поступления администрируемых доходов в бюджет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68.1 Бюджетного кодекса Российской Федерации осуществлялся ежеквартальный контроль за исполнением бюджета в части полноты поступлений доходов, расходования средств бюджета в целом и в разрезе                                   муниципальных программ, а также достижения основных показателей социально-экономического развития городского округа Тейков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я, подготовленные в рамках проведения экспертно-аналитических мероприятий, своевременно направлялись в городскую Думу городского округа Тейково и главе администрации, информация по результатам данных мероприятий регулярно размещалась на сайте администрации г.о.Тей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Обеспечение доступа к информации о своей деятельности – одно из важных направлений работы Контрольно-счётной комиссии.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N 8-ФЗ «Об                                  обеспечении доступа к информации о деятельности государственных органов и                   органов местного самоуправления» и требованиями статьи 19 «Обеспечение доступа к информации о деятельности контрольно-счетных органов» Федерального закона от 07.02.2011 №6-ФЗ «Об общих принципах организации и деятельности                                  контрольно-счетных органов субъектов Российской Федерации и муниципальных образований»,  информация о деятельности Контрольно-Счетной комиссии                                размещалась на официальном сайте </w:t>
      </w:r>
      <w:r>
        <w:rPr>
          <w:sz w:val="28"/>
          <w:szCs w:val="28"/>
          <w:lang w:val="en-US"/>
        </w:rPr>
        <w:t>teikovo</w:t>
      </w:r>
      <w:r>
        <w:rPr>
          <w:sz w:val="28"/>
          <w:szCs w:val="28"/>
        </w:rPr>
        <w:t xml:space="preserve">37.ru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отчетном периоде КСК г.о.Тейково участвовала в  более чем 30 заседаниях, на которых рассматривались вопросы планирования деятельности, результаты                      контрольных и экспертно-аналитических мероприятий, подводились итоги работ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информация по всем проведенным мероприятиям                                   направлялась в городскую Думу  городского округа Тейково и главе администрации, а так же, по письменным запросам  в Тейковскую межрайонную прокура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он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организационного обеспечения деятельности КСК г.о.Тейково                      является планирование работы. Ежегодные планы работы разрабатываются в                         соответствии со ст. 11 Положения о Контрольно-счетной комиссии и возложенными полномочиями. Обязательному включению в планы работы подлежат предложения и поручения городской Думы городского округа Тейково. План работы Контрольно-счетной комиссии на 2020 год был утвержден приказом № 10-ОД от 19 декабря 2019 года и выполнен в полном объеме. Планирование деятельности осуществлялось                    исходя из наличия трудовых ресурсов, обязательности соблюдения процедур и                     сроков, установленных бюджетным законодательством, а также с учетом                                 полномочий КС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укрепления и развития единой системы внешнего муниципального финансового контроля КСК г.о.Тейково продолжает осуществлять взаимодействие с Советом Контрольно-счетных органов Ивановской области,  правоохранительными и другими контролирующими органами. Взаимодействие с указанными органами строится на основании заключённых соглашени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течение 2020 года сотрудники Контрольно-счетной комиссии регулярно принимали участие в заседаниях коллегии, совещаниях и семинарах по вопросам эффективности деятельности и развития системы внешнего финансового контроля, проводимых Советом КСО Иван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отрудники Контрольно-счетной комиссии в пределах полномочий                               участвуют в мероприятиях, направленных на противодействие коррупции.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етной комиссии не поступало. Всеми сотрудниками Контрольно-счётной комиссии предоставлены сведения о доходах, об имуществе и                                             обязательствах имущественного характера на себя и членов своих семей, сведения размещены на официальном сайте.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Контрольно-счётной комиссии                       осуществлялось за счет средств бюджета городского округа в объеме, позволяющем обеспечить возможность осуществления возложенных полномочи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одводя итоги деятельности за 2020 год можно отметить, что основные функции, возложенные на Контрольно-счетную комиссию городского округа                           Тейково действующим законодательством и нормативными актами городской Думы городского округа Тейково, а также утвержденным планом работы реализованы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2021 году Контрольно-счетная комиссия продолжит работу в направлении реализации приоритетов развития городского округа в соответствии с                                      возложенными полномочиями, в рамках которых будут осуществлять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проверки (аудит) эффективности, направленные на определение                                     экономности и результативности использования средств бюджета и соблюдение                    установленного порядка управления и распоряжения муниципальным имущество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городского округа, а также муниципальных програм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средств бюджета городского округа, подготовка предложений по совершенствованию бюджетного процесса и другие мероприятия в соответствии с з</w:t>
      </w:r>
      <w:bookmarkStart w:id="0" w:name="_GoBack"/>
      <w:bookmarkEnd w:id="0"/>
      <w:r>
        <w:rPr>
          <w:sz w:val="28"/>
          <w:szCs w:val="28"/>
        </w:rPr>
        <w:t>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нспектор КСК г.о.Тейково                                             Тимонина Е.А. 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b/>
      <w:bCs/>
      <w:color w:val="000000"/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pacing w:val="3"/>
      <w:sz w:val="25"/>
      <w:szCs w:val="25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color w:val="000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80" w:after="300"/>
    </w:pPr>
    <w:rPr>
      <w:spacing w:val="3"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0" w:after="75"/>
      <w:jc w:val="both"/>
    </w:pPr>
    <w:rPr>
      <w:rFonts w:eastAsia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0:00Z</dcterms:created>
  <dc:creator>Юля</dc:creator>
  <dc:description/>
  <cp:keywords/>
  <dc:language>en-US</dc:language>
  <cp:lastModifiedBy>Администратор</cp:lastModifiedBy>
  <cp:lastPrinted>2021-02-01T09:49:00Z</cp:lastPrinted>
  <dcterms:modified xsi:type="dcterms:W3CDTF">2021-02-01T05:49:00Z</dcterms:modified>
  <cp:revision>41</cp:revision>
  <dc:subject/>
  <dc:title>ПРОЕКТ</dc:title>
</cp:coreProperties>
</file>