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3.07.2021       </w:t>
        <w:tab/>
        <w:t xml:space="preserve">                                                                                                № 82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7"/>
          <w:szCs w:val="27"/>
        </w:rPr>
        <w:t>О ходе подготовки к празднованию Дня города</w:t>
      </w:r>
    </w:p>
    <w:p>
      <w:pPr>
        <w:pStyle w:val="Style17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(по социальным вопросам), начальник Отдела социальной сферы администрации городского округа Тейково Ивановской области Сорокиной С.В. «О ходе подготовки </w:t>
      </w:r>
      <w:r>
        <w:rPr>
          <w:color w:val="000000"/>
          <w:sz w:val="27"/>
          <w:szCs w:val="27"/>
        </w:rPr>
        <w:t>к празднованию Дня города», -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1.  Информацию «О ходе подготовки </w:t>
      </w:r>
      <w:r>
        <w:rPr>
          <w:color w:val="000000"/>
          <w:sz w:val="27"/>
          <w:szCs w:val="27"/>
        </w:rPr>
        <w:t>к празднованию Дня города»</w:t>
      </w:r>
      <w:r>
        <w:rPr>
          <w:color w:val="000000"/>
          <w:sz w:val="28"/>
          <w:szCs w:val="28"/>
        </w:rPr>
        <w:t xml:space="preserve"> принять к сведению (прилагается)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городского округа Тейково Ивановской области в сети «Интернет».  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5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  <w:bookmarkStart w:id="0" w:name="P46"/>
      <w:bookmarkEnd w:id="0"/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szCs w:val="28"/>
        </w:rPr>
      </w:pPr>
      <w:r>
        <w:rPr>
          <w:sz w:val="28"/>
          <w:szCs w:val="28"/>
        </w:rPr>
        <w:t xml:space="preserve">от 23.07.2021 № 82  </w:t>
      </w:r>
      <w:bookmarkStart w:id="1" w:name="_GoBack"/>
      <w:bookmarkEnd w:id="1"/>
    </w:p>
    <w:p>
      <w:pPr>
        <w:pStyle w:val="Normal"/>
        <w:ind w:right="-2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ходе подготовки к празднованию Дня города»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День города — самый важный праздник для всех тейковчан. В 2021 году исполнится 103 года со дня присвоения селу Тейково статуса город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главы городского округа Тейково С.А. Семеновой в мае состоялось первое заседание организационного комитета по подготовке и проведению празднования Дня города в 2021 году, на котором определены основные ориентиры подготовки праздничных мероприятий и украшения гор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ействием ограничительных мер на территории Ивановской области, в каком формате (онлайн или офлайн)  пройдут мероприятия в этом году, на данный момент не решено. Однако мы готовимся к проведению мероприятий в любом формате и разработали  два варианта организации празднования.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чных мероприятиях примут участие все без исключения учреждения культуры, спорта, дополнительного образования  города, которые представят свои программы как у себя в помещениях, так и на общественных пространствах, а  при сохранении ограничений мероприятия будут переведены в онлайн формат и размещены на официальных сайтах учреждений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случае снятия ограничений возможны следующие культурно - массовые мероприятия:</w:t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чные мероприятия будут проходить в городе с конца августа  по                     5 сентября. </w:t>
      </w:r>
      <w:r>
        <w:rPr>
          <w:b/>
          <w:sz w:val="28"/>
          <w:szCs w:val="28"/>
        </w:rPr>
        <w:t>Основные торжества пройдут 4 сентября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канун Дня города пройдут праздники микрорайонов города, традиционные встречи главы г.о. Тейково с Почетными гражданами города, с членами городского Совета ветеранов, с представителями общественных организаций города. Пройдет награждение победителей городского конкурса по благоустройству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анды города в рамках празднования Дня города проведут свои спортивные состязания, библиотека подготовит праздничные экспозиции и викторины:</w:t>
      </w:r>
    </w:p>
    <w:p>
      <w:pPr>
        <w:pStyle w:val="Normal"/>
        <w:spacing w:lineRule="atLeast" w:line="24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268"/>
        <w:gridCol w:w="2268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авгус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 по мото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оз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Ивановской области по футболу среди мужских команд 1 л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Тейково – «Феникс»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34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9 авгус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 по конк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и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ДЮС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Нечкасов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вановской области по футболу среди мужских команд 2 л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Красное Знамя» Тейково – «Искра» Привол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и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вановской области по футболу среди мужских команд 1 л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ейково» – ФК «Эггер-2» Ш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и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барев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экспозиция отдела семейного чтения: «Город- труженик, город-защитн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экспозиция отдела обслуживания: «Край, откуда ты род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город в сердце м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жных новинок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экскурс: страницы истории города Тейково «Люби и знай родно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ука</w:t>
            </w:r>
          </w:p>
        </w:tc>
      </w:tr>
    </w:tbl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пройдут тематические уроки «Любимый город», будут организованы экспозиции в школьных музеях «И больше века длится жизнь». В ЦРТДЮ откроется выставка творческих работ воспитанников «Наше творчество любимому городу». В пятницу 3 сентября,  Дворец культуры приглашает жителей города Тейково на трансляцию Большого академического концерта в новый Виртуальный концертный зал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Музей истории г. Тейково будет подготовлена экспозиция посвященная Дню города Тейково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нтября программа Дня города начнется традиционно с праздничного молебна в Свято-Никольском храме г. Тейково.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ковская ракетная дивизия проведет выставку и показ военной техники, вооружения войсковой части, работы призывного пункта и полевого храма, пройдет акция "Солдатская каша".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.30 часов в сквере на ул. Октябрьской будет работать развлекательная площадка для детей: программа веселых конкурсов с розыгрышем призов «Библиофреш», организованная городской библиотекой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часть торжества начнется в </w:t>
      </w:r>
      <w:r>
        <w:rPr>
          <w:sz w:val="28"/>
          <w:szCs w:val="28"/>
          <w:shd w:fill="FFFFFF" w:val="clear"/>
        </w:rPr>
        <w:t>12.00</w:t>
      </w:r>
      <w:r>
        <w:rPr>
          <w:sz w:val="28"/>
          <w:szCs w:val="28"/>
        </w:rPr>
        <w:t xml:space="preserve"> на площади Ленина  праздничной программой «Город счастливых людей» с участием творческих коллективов города.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города на территории г.о.Тейково по направлению «Молодежная политика» будет организовано торжественное чествование новобрачных и новорожденных в комитете отдела ЗАГС по городу Тейкову и Тейковскому муниципальному району, торжественное вручение паспортов юным гражданам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С 19.00 до 22.30 пройдет праздничная дискотечная программа. В 22.00 часов небо над Тейковом раскрасится огнями праздничного фейерверка.</w:t>
      </w:r>
    </w:p>
    <w:p>
      <w:pPr>
        <w:pStyle w:val="Normal"/>
        <w:spacing w:lineRule="atLeast" w:line="240"/>
        <w:ind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:</w:t>
      </w:r>
    </w:p>
    <w:p>
      <w:pPr>
        <w:pStyle w:val="Normal"/>
        <w:spacing w:lineRule="atLeast" w:line="240"/>
        <w:ind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084"/>
        <w:gridCol w:w="2268"/>
      </w:tblGrid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коративно-прикладного творчества и хенд-мей баз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 «ДК им. В.И. Ленина»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ДК «ДК им. В.И. Ленина»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ая программа «Город счастливы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й вальс»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в котором примут участие садоводы любители г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на центральной площади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я о городе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 котором принимают участие все желающие коллективы учрежден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вест «Путешествие в историю города Тей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вановской области по футболу среди команд ФК «Тейково»- ФК «Олимп» п. Ново-Та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юбительское объединение «Вдохновение» приглашает всех на «Поэтическую террас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сные сосенки, зона реновации (сосновый бор)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под отрытым небом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атральная студия «Факел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т мастер классы актерского мастерства, сценической речи и сцениче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сные сосенки, зона реновации (сосновый бор)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  <w:r>
              <w:rPr>
                <w:i/>
                <w:sz w:val="22"/>
                <w:szCs w:val="22"/>
              </w:rPr>
              <w:t>творческих коллективов ДКРА, Ансамбль духовых инструментов «</w:t>
            </w:r>
            <w:r>
              <w:rPr>
                <w:i/>
                <w:sz w:val="22"/>
                <w:szCs w:val="22"/>
                <w:lang w:val="en-US"/>
              </w:rPr>
              <w:t>VALE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RASS</w:t>
            </w:r>
            <w:r>
              <w:rPr>
                <w:i/>
                <w:sz w:val="22"/>
                <w:szCs w:val="22"/>
              </w:rPr>
              <w:t>», Кавер-группа «</w:t>
            </w:r>
            <w:r>
              <w:rPr>
                <w:i/>
                <w:sz w:val="22"/>
                <w:szCs w:val="22"/>
                <w:lang w:val="en-US"/>
              </w:rPr>
              <w:t>LIDDEC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22-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</w:tr>
    </w:tbl>
    <w:p>
      <w:pPr>
        <w:pStyle w:val="Normal"/>
        <w:spacing w:lineRule="atLeast" w:line="24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9.00 до 22.30 пройдет праздничная дискотечная программа. В 22.00 часов небо над Тейковом раскрасится огнями праздничного фейерверка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ри сохранении ограничений пройдут он-лайн акции, Мастер-классы, онлайн - выставки рисунков клубного формирования «Юный художник», онлайн-концерты, проекты добровольческого движения «Волонтеры России», которые зарекомендовали себя  и были удачными в прошлом году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(по социальным вопросам),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администрации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ородского округа Тейково Ивановской области   _______________ С.В. Сорокина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8:00Z</dcterms:created>
  <dc:creator>User</dc:creator>
  <dc:description/>
  <cp:keywords/>
  <dc:language>en-US</dc:language>
  <cp:lastModifiedBy>Администратор</cp:lastModifiedBy>
  <cp:lastPrinted>2021-07-26T09:05:00Z</cp:lastPrinted>
  <dcterms:modified xsi:type="dcterms:W3CDTF">2021-07-26T05:05:00Z</dcterms:modified>
  <cp:revision>15</cp:revision>
  <dc:subject/>
  <dc:title>ОТДЕЛ КУЛЬТУРЫ</dc:title>
</cp:coreProperties>
</file>