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3255" cy="8528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ГО ОКРУГА ТЕЙКОВО ИВА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23.07.2021                                                                                                               №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о. Тей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городской Думы городского округа Тейково от 30.09.2020 № 3 «Об утверждении числа, наименования и персонального состава постоянных комитетов городской Думы городского округа Тейково 7 созыва»</w:t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Регламентом городской Думы городского округа Тейково Ивановской области, на основании                            решения городской Думы городского округа Тейково Ивановской области от 25.06.2021 № 72</w:t>
      </w:r>
      <w:r>
        <w:rPr>
          <w:rFonts w:cs="Times New Roman" w:ascii="Times New Roman" w:hAnsi="Times New Roman"/>
          <w:sz w:val="28"/>
          <w:szCs w:val="28"/>
        </w:rPr>
        <w:t xml:space="preserve"> «О досрочном прекращении полномочий депутата городской Думы городского округа Тейково Ивановской области седьмого созыва                         Садовникова Евгения Николаевича в связи с утратой доверия»,                                    решения Территориальной избирательной комиссии города Тейково Ивановской области от 19.07.2021 № 5/1-6 «О передаче мандата депутата городской Думы городского округа Тейково седьмого созыва зарегистрированному кандидату из списка кандидатов, выдвинутого Тейковским городским отделением политической партии «КОММУНИСТИЧЕСКАЯ ПАРТИЯ РОССИЙСКОЙ ФЕДЕРАЦИИ» по единому избирательному округу»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ая Дума 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Р Е Ш И Л 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сключить Садовникова Евгения Николаевича из персонального состава постоянного Комит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законности, правопорядку и местному самоуправлен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</w:rPr>
        <w:t>досрочным прекращением полномочий депутата городской Думы городского округа Тейково Ивановской области седьмого созыва в связи с утратой довери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</w:rPr>
        <w:t xml:space="preserve">Включить Мишина Станислава Евгеньевича в персональные составы постоянных комитетов </w:t>
      </w:r>
      <w:r>
        <w:rPr>
          <w:rFonts w:cs="Times New Roman" w:ascii="Times New Roman" w:hAnsi="Times New Roman"/>
          <w:sz w:val="28"/>
        </w:rPr>
        <w:t>городской Думы городского округа Тейково 7 созыва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о социальной политике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городскому хозяйству и охране окружающей сре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  <w:tab w:val="left" w:pos="1418" w:leader="none"/>
          <w:tab w:val="left" w:pos="7200" w:leader="none"/>
        </w:tabs>
        <w:spacing w:before="0" w:after="200"/>
        <w:ind w:left="0"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Style15"/>
        <w:tabs>
          <w:tab w:val="clear" w:pos="708"/>
          <w:tab w:val="left" w:pos="1418" w:leader="none"/>
          <w:tab w:val="left" w:pos="7200" w:leader="none"/>
        </w:tabs>
        <w:spacing w:before="0" w:after="200"/>
        <w:ind w:left="851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  <w:tab w:val="left" w:pos="1418" w:leader="none"/>
          <w:tab w:val="left" w:pos="7200" w:leader="none"/>
        </w:tabs>
        <w:spacing w:before="0" w:after="200"/>
        <w:ind w:left="0"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418" w:leader="none"/>
          <w:tab w:val="left" w:pos="7200" w:leader="none"/>
        </w:tabs>
        <w:spacing w:before="0" w:after="200"/>
        <w:ind w:left="1065" w:right="-283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1418" w:leader="none"/>
          <w:tab w:val="left" w:pos="7200" w:leader="none"/>
        </w:tabs>
        <w:ind w:left="0" w:right="-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Style15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right="-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45:00Z</dcterms:created>
  <dc:creator>Елена</dc:creator>
  <dc:description/>
  <cp:keywords/>
  <dc:language>en-US</dc:language>
  <cp:lastModifiedBy>Администратор</cp:lastModifiedBy>
  <cp:lastPrinted>2022-02-15T12:23:00Z</cp:lastPrinted>
  <dcterms:modified xsi:type="dcterms:W3CDTF">2022-02-15T08:23:00Z</dcterms:modified>
  <cp:revision>39</cp:revision>
  <dc:subject/>
  <dc:title/>
</cp:coreProperties>
</file>