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 29.01.2021       </w:t>
        <w:tab/>
        <w:t xml:space="preserve">                                                                                                № 7 г.о. Тейк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, обеспечении безопасности дорожного движения и предупреждении травматизма на территории городского округа Тейково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«О состоянии законности и правопорядка, обеспечении безопасности дорожного движения и предупреждении травматизма на территории городского округа Тейково в 2020 году»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состоянии законности и правопорядка, обеспечении безопасности дорожного движения и предупреждении травматизма на территории городского округа Тейково в 2020 году» принять к сведению (информация прилагается).</w:t>
      </w:r>
    </w:p>
    <w:p>
      <w:pPr>
        <w:pStyle w:val="Normal"/>
        <w:numPr>
          <w:ilvl w:val="0"/>
          <w:numId w:val="4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городского округа Тейково продолжить реализацию мероприятий по обеспечению безопасности населения на дорогах и объектах дорожного хозяйства города,  разработку  и внедрение эффективных схем, методов и средств организации дорожного движения, использование современных материалов для нанесения дорожной разметки и совершенствования организации дорожного движения.  </w:t>
      </w:r>
    </w:p>
    <w:p>
      <w:pPr>
        <w:pStyle w:val="Normal"/>
        <w:numPr>
          <w:ilvl w:val="0"/>
          <w:numId w:val="4"/>
        </w:numPr>
        <w:ind w:left="0" w:right="-284" w:firstLine="851"/>
        <w:jc w:val="both"/>
        <w:rPr/>
      </w:pPr>
      <w:r>
        <w:rPr>
          <w:sz w:val="28"/>
          <w:szCs w:val="28"/>
        </w:rPr>
        <w:t>Рекомендовать администрации городского округа Тейково в 2021 году продолжить работу по развитию и реконструкции улично-дорожной сети, привести технические средства организации дорожного движения в соответствии с «Проектом организации дорожного движения по улицам города Тейково Ивановской области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                                                  Н.Н. Ковалева</w:t>
      </w:r>
    </w:p>
    <w:p>
      <w:pPr>
        <w:pStyle w:val="Normal"/>
        <w:ind w:right="-143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1.2021 № 7 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законности и правопорядка, обеспечении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рожного движения и предупреждении травматизма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в 2020 году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Законность и правопорядок.</w:t>
      </w:r>
    </w:p>
    <w:p>
      <w:pPr>
        <w:pStyle w:val="Normal"/>
        <w:ind w:left="108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Работа Межмуниципального отдела Министерства внутренних дел Российской Федерации «Тейковский» в 2020 году была организована в нестандартных условиях и на протяжении фактически полугодия просматривалось достаточно большое отвлечение личного состава, который был задействован в профилактических мероприятиях, направленных на недопущение распространения новой коронавирусной инфекции. По итогам работы Межмуниципального отдела за 2020 год, оперативная обстановка выглядит следующим образом.  </w:t>
        <w:tab/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Количество зарегистрированных преступлений на территории городского округа Тейково снизилось по отношению к прошлому году и составило 409 (2019 год - 486), при этом количество заявлений и сообщений граждан о преступлениях и происшествиях в текущем году выросло с 7012 до 7062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отчетном периоде на территории городского округа произошло снижение количества совершенных тяжких и особо тяжких преступлений с 141 до 99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Общая раскрываемость преступлений в отчетном периоде составляет 51,5 % (48,9 %), в том числе раскрываемость тяжких и особо тяжких преступлений – 41,7 % (38,9), преступлений по которым предварительное следствие не обязательно – 62,6 % (60,3 %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сфере противодействия незаконного оборота наркотиков выявлено 24 (21) преступлений, совершенных в крупном и особо крупном размере – 16 (19), из которых 13 (14) совершены с целью сбыта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стояние преступности за истекший период, в своем докладе хотелось бы остановиться на следующих результатах нашей оперативно – служебной деятельности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0 года на территории городского округа Тейково отмечается незначительное снижение количества совершенных краж со 164 в 2019 году до 155 в 2020 году. Приостановлено в виду не установления лиц, подлежащих привлечению в качестве обвиняемых 88 уголовное дело (2019 - 113). Раскрываемость краж в отчетном периоде 46,0 % (41,1 %). Отмечается значительное снижение количества квартирных краж, с 17 до 5. Как отрицательный момент следует признать высокий рост хищений автотранспорта на территории города с 4 в 2019 году до 12 в 2020 году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Отмечено незначительное снижение количества тяжких и особо тяжких преступлений, совершенных против личности с 10 до 7. В отчетном периоде на территории городского округа Тейково зарегистрировано 1 убийство, в 2019 году 3, зарегистрировано 6 преступлений по причинению тяжкого вреда здоровью, в аналогичном периоде таких преступлений было 7. Изнасилований за отчетный период совершено не было, в прошлом году 1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Также необходимо отметить, что в отчетном периоде на территории городского округа совершено 5 грабежей, в прошедшем году так же 5, все преступления раскрыты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ыявление преступлений экономической и коррупционной направленности, в том числе изобличения лиц, совершающих тяжкие и особо тяжкие преступления данной категории выглядит следующим образом. По линии экономической безопасности и противодействия коррупции  выявлено 10 преступлений, в том числе 7 тяжких и особо тяжких, из них 3 совершены в крупном и особо крупном размере. 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сфере незаконного оборота оружия в городском округе Тейково преступлений не зарегистрировано (в прошлом году 1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0"/>
        </w:rPr>
        <w:t xml:space="preserve">Выполняя директивные задачи по совершенствованию деятельности подразделений полиции по охране общественного порядка, укреплению многоуровневой системы профилактики правонарушений, а также реализации государственной политики в сфере обеспечения безопасности дорожного движения, </w:t>
      </w:r>
      <w:r>
        <w:rPr>
          <w:sz w:val="28"/>
          <w:szCs w:val="28"/>
        </w:rPr>
        <w:t xml:space="preserve">хотелось бы остановиться на достигнутых результатах в этом направлении служебной деятельности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Анализ преступлений совершенных на улицах показывает, что в 2020 году зарегистрировано 71 преступление, в прошлом году 86. Удельный вес данных преступлений составил 17,4 %, в прошедшем году 17,7 %. В общественных местах совершено 120 преступлений, в 2019 году 136. Удельный вес составил 29,3 % (2019 год 28,0%). В очередной раз хотелось бы обратить внимание на оснащение места не требующего согласования для проведения публичных мероприятий системами видеонаблюдения. Таким местом, на территории г.о. Тейково как я указывал в своем докладе за полугодие является поселок Фрунзе. Согласно полученных сведений из администрации г.о. Тейково, проведение локальной сети на поселок Фрунзе невозможно, в связи с отказом собственника участка железной дороги филиала ОАО «РЖД» северной дирекции инфраструктуры, разделяющей город Тейково и поселок Фрунзе по техническим причинам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отчетном периоде на территории городского округа в состоянии алкогольного опьянения совершено 70 преступлений (2019 - 101).  Удельный вес преступлений, совершенных в состоянии алкогольного опьянения снизился и составил 37,8 % (2019 – 41,9 %) областной показатель – 34,7 %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Профилактика рецидивной преступности стала результатом снижения количество повторной преступности со 163 до 116 преступлений. Удельный вес преступлений данной категории так же снизился с 67,6 % до 62,7 %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ызывают особую озабоченность – это преступления совершенные несовершеннолетними. Количество преступлений данной категории в 2020 году составило 12, в 2019 году - 7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Что касается профилактической составляющей в части выявления и пресечения административных правонарушений (без учета административных правонарушений по линии ОГИБДД), на территории обслуживания выявлено 1889 административных правонарушений, что на 362 пресеченных административных правонарушения меньше показателя 2019 года (2251). </w:t>
      </w:r>
      <w:r>
        <w:rPr>
          <w:sz w:val="28"/>
          <w:szCs w:val="28"/>
          <w:lang w:val="en-US" w:eastAsia="en-US"/>
        </w:rPr>
        <w:t>Процент взыскаемости по штрафам, наложенным сотрудниками Отдела  в рассматриваемом периоде составил 72,9 % (76,4 %)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полугодии 2021 г. предлагается сосредоточить усилия на следующих аспектах оперативно-служебной деятельности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соблюдение гражданами города Указа Губернатора Ивановской области № 23-уг от 17.03.2020 «О введении на территории Ивановской области режима повышенной опасности»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 выявление и раскрытие преступлений по линии незаконного оборота оружия, краж имущества граждан, в том числе квартирных краж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-  Инициативное выявление скрытой «латентной» преступности, особенно по тяжким и особо тяжким составам, в том числе экономической и коррупционной  направленности, незаконного оборота наркотиков и оружия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снижение аварийной обстановки в област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Сосредоточить внимание, в том числе субъектов профилактики на организацию профилактических мероприятий по профилактике преступлений среди несовершеннолетних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ведение мероприятий, направленных на профилактику преступлений, совершаемых в состоянии алкогольного опьянения.    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Продолжить проведение мероприятий по линии работы с лицами, ранее судимыми и ранее совершавшими преступления, подпадающими под  действие Федерального закона «Об административном надзоре», направленные на профилактику антиобщественной и групповой преступности.</w:t>
      </w:r>
    </w:p>
    <w:p>
      <w:pPr>
        <w:pStyle w:val="Normal"/>
        <w:ind w:right="-284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беспечить общественный порядок на проводимых спортивных и культурно-массовых мероприятиях, не допустить проявлений экстремизма, подготовки или совершения террористических актов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проведение мероприятий, направленных на повышение эффективности раскрытия, как тяжких преступлений, так и преступлений небольшой и средней тяжести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Безопасность дорожного движения и предупреждение травматизма</w:t>
      </w:r>
    </w:p>
    <w:p>
      <w:pPr>
        <w:pStyle w:val="Normal"/>
        <w:ind w:left="1080" w:right="-284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 12 месяцев 2020 года на территории городского округа Тейково Ивановской области зарегистрировано </w:t>
      </w:r>
      <w:r>
        <w:rPr>
          <w:kern w:val="2"/>
          <w:sz w:val="28"/>
          <w:szCs w:val="28"/>
        </w:rPr>
        <w:t>17</w:t>
      </w:r>
      <w:r>
        <w:rPr>
          <w:color w:val="000000"/>
          <w:kern w:val="2"/>
          <w:sz w:val="28"/>
          <w:szCs w:val="28"/>
        </w:rPr>
        <w:t xml:space="preserve"> дорожно – транспортных происшествий, при которых 2</w:t>
      </w:r>
      <w:r>
        <w:rPr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 xml:space="preserve"> человек получил телесные повреждения различной степени тяжести.                                   В аналогичном периоде прошлого года было зарегистрировано 14 ДТП, при которых 2 человека погибло и 13 получили ранения. Та</w:t>
      </w:r>
      <w:r>
        <w:rPr>
          <w:kern w:val="2"/>
          <w:sz w:val="28"/>
          <w:szCs w:val="28"/>
        </w:rPr>
        <w:t xml:space="preserve">ким образом, произошел рост общего количества происшествий на 7 событие и раненых на 3 человека, но удалось избежать жертв. </w:t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регистрировано 3 ДТП с водителями, находящимися в состоянии опьянения, при которых пострадали 4 человека, один из них несовершеннолетний пешеход (АППГ: 1 – 0 - 2).</w:t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изошло 1ДТП с участием общественного транспорта по вине водителя, при котором пострадал 1 пассажир (АППГ – 0).</w:t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текущий период произошло 1 ДТП в условиях (АППГ – 3 ДТП).</w:t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нерегулируемых пешеходных переходах произошло 3 ДТП (АППГ - 5).</w:t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ми видами ДТП зафиксировано: наезд на пешеходов – 9, столкновение – 5, наезд на велосипедиста - 3.</w:t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ст концентрации ДТП в настоящее время не установлено, при этом указанные происшествия произошли на ул. Октябрьская (д. 24 и 51),                                       ул. Першинская, ул. Советской Армии, ул. Социалистическая, Базарный проезд,                           ул. Гвардейская, Октябрьский пр-д, ул. Мохова, Шестагинский проезд, ул. 8 Марта.</w:t>
      </w:r>
    </w:p>
    <w:p>
      <w:pPr>
        <w:pStyle w:val="Normal"/>
        <w:widowControl w:val="false"/>
        <w:ind w:right="-284"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ая практика</w:t>
      </w:r>
    </w:p>
    <w:p>
      <w:pPr>
        <w:pStyle w:val="Normal"/>
        <w:widowControl w:val="false"/>
        <w:ind w:right="-284" w:firstLine="851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1"/>
        <w:ind w:right="-284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 истекший период сотрудниками ГИБДД выявлено 5103 нарушения ПДД (АППГ – 7671), в том числе задержано 100 водителей с признаками опьянения (АППГ – 110), выявлено водителей, повторно управляющих транспортными средствами с признаками опьянения (ст. 264.1 УК РФ) – 9 (АППГ -12), пресечено  нарушений ПДД пешеходами – 116 (АППГ –161),  за не предоставление преимущества движения пешеходам на нерегулируемых пешеходных переходах выявлено 48  нарушение ПДД (АППГ – 76),за выезд на полосу встречного движения привлечено 34 водителей (АППГ – 44). </w:t>
      </w:r>
      <w:r>
        <w:rPr>
          <w:rFonts w:eastAsia="Calibri"/>
          <w:sz w:val="28"/>
          <w:szCs w:val="28"/>
        </w:rPr>
        <w:t>Оформлено 107 дорожно – транспортных происшествий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с материальным ущербом.</w:t>
      </w:r>
    </w:p>
    <w:p>
      <w:pPr>
        <w:pStyle w:val="Normal"/>
        <w:widowControl w:val="false"/>
        <w:ind w:right="-284" w:firstLine="851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ind w:right="-284" w:firstLine="851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0 года на территории обслуживания ОГИБДД МО МВД России «Тейковский» проведено 77 профилактических мероприятия, в ходе проведения которых выявлено 125 правонарушения в области обеспечения безопасности дорожного движения. Из них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6 массовых проверки водителей на предмет выявления признаков опьянения в ходе проведения которых водителей управляющих транспортными средствами с признаками опьянения выявлено не было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 массовых проверок по выявлению нарушений применения детских удерживающих устройств в результате которых выявлено 12 нарушений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20 рейдовых отработок по выявлению водителей управляющих транспортными средствами с признаками опьянения в результате которых выявлено 5 водителя управлявших транспортными средствами с признаками опьянения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5 рейдовых отработки по выявлению нарушений правил перевозки пассажиров в результате проведения которых выявлено 8 правонарушения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7 рейдовых отработок по выявлению нарушений ПДД на пешеходных переходах в результате которых нарушений выявлено не было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28 рейдовых отработок по выявлению нарушений различной направленности в результате проведения которых выявлено 81 правонарушение.</w:t>
      </w:r>
    </w:p>
    <w:p>
      <w:pPr>
        <w:pStyle w:val="Normal"/>
        <w:widowControl w:val="false"/>
        <w:ind w:right="-284" w:firstLine="851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ский дорожно – транспортный травматизм</w:t>
      </w:r>
    </w:p>
    <w:p>
      <w:pPr>
        <w:pStyle w:val="Normal"/>
        <w:spacing w:before="0" w:after="0"/>
        <w:ind w:right="-284" w:firstLine="851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ассматриваемый период с участием несовершеннолетних зарегистрировано 5 ДТП, в которых 5 детей получили травмы, погибших нет (АППГ 2-0-1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.2020 у д. 25 по ул. Ульяновской г. Тейково водитель автомобилем Тойота Королла при повороте налево совершил столкновение  с двигающимся во встречном направлении автомобилем ВАЗ 21093, в результате чего пострадал  несовершеннолетний пассажир.  </w:t>
      </w:r>
    </w:p>
    <w:p>
      <w:pPr>
        <w:pStyle w:val="Normal"/>
        <w:spacing w:before="0" w:after="0"/>
        <w:ind w:right="-28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5.2020 у д. 3 по ул. Социалистическая г. Тейково несовершеннолетний велосипедист не выполнил требование ПДД уступить дорогу автомобилю Рено, в результате чего совершил столкновение и сам пострадал.  </w:t>
      </w:r>
    </w:p>
    <w:p>
      <w:pPr>
        <w:pStyle w:val="Normal"/>
        <w:tabs>
          <w:tab w:val="clear" w:pos="708"/>
          <w:tab w:val="left" w:pos="3045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05.11.2020 у д. 14 по ул. Пионерская г. Тейково водитель автомобиля Ауди не уступил дорогу несовершеннолетнему пешеходу, переходящему проезжую часть дороги по нерегулируемому пешеходному переходу и совершил на него наезд. В результате ДТП несовершеннолетний пешеход получил телесные повреждения.</w:t>
      </w:r>
    </w:p>
    <w:p>
      <w:pPr>
        <w:pStyle w:val="Normal"/>
        <w:tabs>
          <w:tab w:val="clear" w:pos="708"/>
          <w:tab w:val="left" w:pos="3045" w:leader="none"/>
        </w:tabs>
        <w:ind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12. 2020 </w:t>
      </w:r>
      <w:r>
        <w:rPr>
          <w:sz w:val="28"/>
          <w:szCs w:val="28"/>
        </w:rPr>
        <w:t xml:space="preserve">на Ивановском шоссе </w:t>
      </w:r>
      <w:r>
        <w:rPr>
          <w:color w:val="000000"/>
          <w:sz w:val="28"/>
          <w:szCs w:val="28"/>
        </w:rPr>
        <w:t xml:space="preserve">водитель, управляя автомобилем ВАЗ 21140, </w:t>
      </w:r>
      <w:r>
        <w:rPr>
          <w:sz w:val="28"/>
          <w:szCs w:val="28"/>
        </w:rPr>
        <w:t>не выбрал безопасную скорость движения, а также не учел дорожные и метеорологические условия, совершил съезд в кювет с последующим наездом на препятствие (столб ЛЭП)</w:t>
      </w:r>
      <w:r>
        <w:rPr>
          <w:color w:val="000000"/>
          <w:sz w:val="28"/>
          <w:szCs w:val="28"/>
        </w:rPr>
        <w:t>. В результате ДТП не пристегнутый ремнем безопасности несовершеннолетний пассажир получил телесные пов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9" w:right="-284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29" w:right="-284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О МВД России «Тейковский»</w:t>
      </w:r>
    </w:p>
    <w:p>
      <w:pPr>
        <w:pStyle w:val="Style20"/>
        <w:spacing w:lineRule="auto" w:line="276"/>
        <w:ind w:left="29" w:right="-284" w:firstLine="8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А.Ю. Кабешов </w:t>
      </w:r>
    </w:p>
    <w:p>
      <w:pPr>
        <w:pStyle w:val="Style20"/>
        <w:spacing w:lineRule="auto" w:line="276"/>
        <w:ind w:left="29" w:right="-284" w:firstLine="8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29" w:right="-284" w:firstLine="8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г.о. Тейково по обеспечению безопасности дорожного движения и предупреждению травматизма на территории городского округа Тейково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:</w:t>
      </w:r>
    </w:p>
    <w:p>
      <w:pPr>
        <w:pStyle w:val="Normal"/>
        <w:numPr>
          <w:ilvl w:val="0"/>
          <w:numId w:val="3"/>
        </w:numPr>
        <w:spacing w:lineRule="atLeast" w:line="240"/>
        <w:ind w:left="0" w:right="-284" w:firstLine="851"/>
        <w:jc w:val="both"/>
        <w:rPr/>
      </w:pPr>
      <w:r>
        <w:rPr>
          <w:color w:val="000000"/>
          <w:sz w:val="28"/>
          <w:szCs w:val="28"/>
        </w:rPr>
        <w:t>Общая протяженность дорог – 121,37 км.</w:t>
      </w:r>
    </w:p>
    <w:p>
      <w:pPr>
        <w:pStyle w:val="Normal"/>
        <w:numPr>
          <w:ilvl w:val="0"/>
          <w:numId w:val="3"/>
        </w:numPr>
        <w:spacing w:lineRule="atLeast" w:line="240"/>
        <w:ind w:left="0"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дорог с твердым покрытием – 46,845 км., их них:</w:t>
      </w:r>
    </w:p>
    <w:p>
      <w:pPr>
        <w:pStyle w:val="Normal"/>
        <w:spacing w:lineRule="atLeast" w:line="240"/>
        <w:ind w:right="-284" w:firstLine="851"/>
        <w:jc w:val="both"/>
        <w:rPr/>
      </w:pPr>
      <w:r>
        <w:rPr>
          <w:color w:val="000000"/>
          <w:sz w:val="28"/>
          <w:szCs w:val="28"/>
        </w:rPr>
        <w:t>-  с усовершенствованным покрытием – 32,367 км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Полномочия муниципального образования по обеспечению безопасности дорожного движения реализуются в соответствии  с Федеральными законами от 10.12.1995 № 196-ФЗ «О безопасности дорожного движения» и от 06.10.2003                             № 131-ФЗ «Об общих принципах организации местного самоуправления в Российской Федерации», а также нормативно-правовыми актами администрации г.о. Тейково.</w:t>
      </w:r>
    </w:p>
    <w:p>
      <w:pPr>
        <w:pStyle w:val="Normal"/>
        <w:spacing w:lineRule="atLeast" w:line="240"/>
        <w:ind w:right="-284" w:firstLine="851"/>
        <w:jc w:val="both"/>
        <w:rPr/>
      </w:pPr>
      <w:r>
        <w:rPr>
          <w:sz w:val="28"/>
          <w:szCs w:val="28"/>
        </w:rPr>
        <w:t xml:space="preserve">Мероприятия по обеспечению безопасности дорожного движения и предупреждения травматизма в г. Тейково, реализуются  в соответствии с </w:t>
      </w:r>
      <w:r>
        <w:rPr>
          <w:color w:val="000000"/>
          <w:sz w:val="28"/>
          <w:szCs w:val="28"/>
        </w:rPr>
        <w:t xml:space="preserve">постановлением администрации городского округа Тейково от 11.11.2013 № 688 «Об утверждении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Подпрограмма </w:t>
      </w:r>
      <w:r>
        <w:rPr>
          <w:bCs/>
          <w:color w:val="000000"/>
          <w:sz w:val="28"/>
          <w:szCs w:val="28"/>
        </w:rPr>
        <w:t>«Ремонт, капитальный ремонт и содержание автомобильных дорог общего пользования местного значения», Подпрограмма «Безопасный город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их программ администрацией г.о. Тейково проводятся мероприятия направленные на развитие дорожно-транспортной инфраструктуры, а также совершенствование организации дорожного движ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обеспечении безопасности дорожного движения  является содержание автомобильных дорог местного значения в соответствии с нормативными требованиями к транспортно-эксплуатационным показателям. </w:t>
      </w:r>
    </w:p>
    <w:p>
      <w:pPr>
        <w:pStyle w:val="Normal"/>
        <w:spacing w:lineRule="atLeast" w:line="240"/>
        <w:ind w:right="-284" w:firstLine="851"/>
        <w:jc w:val="both"/>
        <w:rPr/>
      </w:pPr>
      <w:r>
        <w:rPr>
          <w:color w:val="000000"/>
          <w:sz w:val="28"/>
          <w:szCs w:val="28"/>
        </w:rPr>
        <w:t>В целях исключения образования мест концентрации ДТП и содержания автомобильных дорог общего пользования местного значения в нормативном транспортно-эксплуатационном состоянии, при софинансировании  мероприятий из средств дорожного фонда Ивановской области  отремонтированы проезжие части улиц: Шестагинская, Октябрьская, Молодежная, Интернациональя, Шестагинский проезд, капитальный ремонт ул. 2-я Заречная, ремонт тротуаров.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ind w:right="-284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итогам ремонта прирост протяженности автомобильных дорог общего пользования местного значения на территории города, соответствующих нормативным требованиям к транспортно-эксплуатационным показателям, в результате   ремонта, капитального ремонта составил – 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7905  км.,</w:t>
      </w:r>
      <w:r>
        <w:rPr>
          <w:color w:val="000000"/>
          <w:sz w:val="28"/>
          <w:szCs w:val="28"/>
        </w:rPr>
        <w:t xml:space="preserve"> тротуаров – 4,5</w:t>
      </w:r>
      <w:r>
        <w:rPr>
          <w:b/>
          <w:color w:val="000000"/>
          <w:sz w:val="28"/>
          <w:szCs w:val="28"/>
        </w:rPr>
        <w:t xml:space="preserve"> км. </w:t>
      </w:r>
      <w:r>
        <w:rPr>
          <w:color w:val="000000"/>
          <w:sz w:val="28"/>
          <w:szCs w:val="28"/>
        </w:rPr>
        <w:t xml:space="preserve">Общая стоимость работ составила – </w:t>
      </w:r>
      <w:r>
        <w:rPr>
          <w:bCs/>
          <w:sz w:val="28"/>
          <w:szCs w:val="28"/>
        </w:rPr>
        <w:t xml:space="preserve">100 569 034,29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9" w:leader="none"/>
          <w:tab w:val="left" w:pos="1671" w:leader="none"/>
        </w:tabs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ланируемыми объектами ремонта будут около 32 участков автомобильных дорог и тротуаров.</w:t>
      </w:r>
    </w:p>
    <w:p>
      <w:pPr>
        <w:pStyle w:val="Normal"/>
        <w:spacing w:lineRule="atLeast" w:line="240"/>
        <w:ind w:right="-284" w:firstLine="851"/>
        <w:jc w:val="both"/>
        <w:rPr/>
      </w:pPr>
      <w:r>
        <w:rPr>
          <w:color w:val="000000"/>
          <w:sz w:val="28"/>
          <w:szCs w:val="28"/>
        </w:rPr>
        <w:t>В рамках совершенствования организации дорожного движения, в целях обеспечения безопасности  на улично-дорожной сети города ориентированное в первую очередь на обустройство пешеходных переходов близи образовательных учреждений, а именно обустройству их искусственными неровностями, дорожными знаками 5.19.1 и 5.19.2 «Пешеходный переход» на желтом фоне с повышенным коэффициентом светоотражения, дооборудованы – 65 пешеходных перехода.</w:t>
      </w:r>
    </w:p>
    <w:p>
      <w:pPr>
        <w:pStyle w:val="Normal"/>
        <w:spacing w:lineRule="atLeast" w:line="240"/>
        <w:ind w:right="-284" w:firstLine="851"/>
        <w:jc w:val="both"/>
        <w:rPr/>
      </w:pPr>
      <w:r>
        <w:rPr>
          <w:color w:val="000000"/>
          <w:sz w:val="28"/>
          <w:szCs w:val="28"/>
        </w:rPr>
        <w:t xml:space="preserve">В 2020 году по улицам города дополнительно установлено в соответствии с ПОДД и заменены на новые порядка 52 дорожных знака. 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ми направлениями    деятельности по обеспечению безопасности  дорожного движения  на дорогах города  считать: 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рка уровня освещенности пешеходных переходов, в том числе улично-дорожной сети города, с последующим переоснащением линий искусственного освещения, в части  установки дополнительных опор освещения,  и установки дополнительных или более мощных осветительных устройств. В 2021 году МКП «Тейковское предприятие по благоустройству и развитию города» проводит конкурсные процедуры и определение исполнителя услуг на выполнение таких работ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2. Совершенствование объектов дорожного хозяйства на муниципальных маршрутах пассажирских перевозок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остановочного пункта «Школа № 2», в направлении п. Грозилово – г. Тейково, на отметке 0+210 (район школы № 2 и Стадиона), с устройством заездного кармана для общественного транспорта  по ул. Шестагинская. </w:t>
      </w:r>
    </w:p>
    <w:p>
      <w:pPr>
        <w:pStyle w:val="Normal"/>
        <w:numPr>
          <w:ilvl w:val="0"/>
          <w:numId w:val="2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монта и капитального ремонта автомобильных дорог местного значения произошли изменения и дополнения в установке технических средств организации дорожного движения. В 2021 году во 2-3 квартале будет выполнена корректировака ПОДД по улицам города Тей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.о. Тейк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начальник отдела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ородской инфраструктуры                                        _______________ С.Н. Ермолаев</w:t>
      </w:r>
    </w:p>
    <w:sectPr>
      <w:type w:val="nextPage"/>
      <w:pgSz w:w="11906" w:h="16838"/>
      <w:pgMar w:left="1134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360" w:right="-545" w:hanging="0"/>
      <w:outlineLvl w:val="0"/>
    </w:pPr>
    <w:rPr>
      <w:b/>
      <w:bCs/>
      <w:color w:val="0000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b/>
      <w:bCs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ind w:hanging="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2:00Z</dcterms:created>
  <dc:creator>-</dc:creator>
  <dc:description/>
  <cp:keywords/>
  <dc:language>en-US</dc:language>
  <cp:lastModifiedBy>Администратор</cp:lastModifiedBy>
  <cp:lastPrinted>2021-02-01T09:46:00Z</cp:lastPrinted>
  <dcterms:modified xsi:type="dcterms:W3CDTF">2021-02-01T05:46:00Z</dcterms:modified>
  <cp:revision>114</cp:revision>
  <dc:subject/>
  <dc:title>Проект</dc:title>
</cp:coreProperties>
</file>