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.07.2021                                                                                                               № 79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лномочиях городского округа Тейково Ивановской области по принятию решений и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4.07.2007 № 221-ФЗ «О государственном кадастре недвижимости»</w:t>
      </w:r>
      <w:r>
        <w:rPr>
          <w:rFonts w:cs="Times New Roman" w:ascii="Times New Roman" w:hAnsi="Times New Roman"/>
          <w:bCs/>
          <w:sz w:val="28"/>
          <w:szCs w:val="28"/>
        </w:rPr>
        <w:t>, Уставом городского округа Тейково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 Тейков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Считать </w:t>
      </w:r>
      <w:r>
        <w:rPr>
          <w:rFonts w:cs="Times New Roman" w:ascii="Times New Roman" w:hAnsi="Times New Roman"/>
          <w:sz w:val="28"/>
          <w:szCs w:val="28"/>
        </w:rPr>
        <w:t>расходным полномочием городского округа Тейк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вановской области принятие решений и проведение на территории городского округа Тейково Ивановской области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на принятие решений и проведение мероприятий, указанных в пункте 1 настоящего решения, является администрация городского округа Тейково Иванов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ыявление правообладателей осуществляется в отношен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х участк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й, сооружений, объектов незавершенного строительства, помещени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, что </w:t>
      </w:r>
      <w:r>
        <w:rPr>
          <w:rFonts w:eastAsia="Calibri" w:cs="Times New Roman" w:ascii="Times New Roman" w:hAnsi="Times New Roman"/>
          <w:sz w:val="28"/>
          <w:szCs w:val="28"/>
        </w:rPr>
        <w:t>принятие решений и проведение на территории городского округа Тейково Ивановской области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осуществляется с учетом следующих особ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ыявления правообладателей с учетом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0.06.2006 № 9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ыявления правообладателей при выполнении комплексных кадастровых работ;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ыявления правообладателей ранее учтенных жилых и нежилых помещений в многоквартирных домах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ыявления правообладателей ранее учтенных объектов недвижимости в рамках проведения государственного земельного надзора и муниципального земельного контроля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органов местного                        самоуправления городского округа Тейково Ивановской области» и на официальном сайте администрации городского округа Тейково Ивановской области в сети                     «Интернет».</w:t>
      </w:r>
    </w:p>
    <w:p>
      <w:pPr>
        <w:pStyle w:val="Style17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5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Style19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  <w:color w:val="333333"/>
      <w:sz w:val="20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B1B212C4094A7599B514BB1DD7603B834F99909614AE4AEB54772EFCD2E356A9628B6FAF0CE44E47P5X" TargetMode="External"/><Relationship Id="rId4" Type="http://schemas.openxmlformats.org/officeDocument/2006/relationships/hyperlink" Target="consultantplus://offline/ref=E01411BDBCA35E54717CE8EFAE2AB73E066226C8C78292CDE69BE398D2A1AEB084D784DC6F5AF823E75BC798CBBD2C078E79EF7D95704D75sF1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7:00Z</dcterms:created>
  <dc:creator>ivanovap</dc:creator>
  <dc:description/>
  <cp:keywords/>
  <dc:language>en-US</dc:language>
  <cp:lastModifiedBy>Администратор</cp:lastModifiedBy>
  <cp:lastPrinted>2021-07-26T09:01:00Z</cp:lastPrinted>
  <dcterms:modified xsi:type="dcterms:W3CDTF">2021-07-26T05:01:00Z</dcterms:modified>
  <cp:revision>29</cp:revision>
  <dc:subject/>
  <dc:title/>
</cp:coreProperties>
</file>