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21        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 Тейко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  <w:tab w:val="left" w:pos="8931" w:leader="none"/>
        </w:tabs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Контрольно-счетной комиссией городского округа Тейково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ней                   проверки финансово-хозяйственной деятельности МОУДО «Детско-юношеская спортивная школа» за  2020 год 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" w:leader="none"/>
          <w:tab w:val="left" w:pos="993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Контрольно-счетной  комиссии городского округа Тейково Иван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контрольного мероприятия «Проверка финансово-хозяйственной деятельности  Муниципального учреждения дополнительного образования «Детско-юношеская спортивная школа» за 2020 год», -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7"/>
        <w:tabs>
          <w:tab w:val="clear" w:pos="708"/>
          <w:tab w:val="left" w:pos="279" w:leader="none"/>
          <w:tab w:val="left" w:pos="851" w:leader="none"/>
        </w:tabs>
        <w:ind w:right="2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79" w:leader="none"/>
          <w:tab w:val="left" w:pos="305" w:leader="none"/>
          <w:tab w:val="left" w:pos="851" w:leader="none"/>
          <w:tab w:val="left" w:pos="993" w:leader="none"/>
        </w:tabs>
        <w:ind w:left="0"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езультатах проведения Контрольно-счетной                                  комиссией городского округа Тейково Ивановской области внешней проверки финансово-хозяйственной деятельности МОУДО «Детско-юношеская спортивная школа» за 2020 год» принять к сведению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18" w:leader="none"/>
          <w:tab w:val="left" w:pos="7200" w:leader="none"/>
        </w:tabs>
        <w:spacing w:lineRule="auto" w:line="24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                                    администрации городского округа Тейково Ивановской области в сети «Интернет».</w:t>
      </w:r>
    </w:p>
    <w:p>
      <w:pPr>
        <w:pStyle w:val="Style19"/>
        <w:tabs>
          <w:tab w:val="clear" w:pos="708"/>
          <w:tab w:val="left" w:pos="1418" w:leader="none"/>
          <w:tab w:val="left" w:pos="7200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1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418" w:leader="none"/>
          <w:tab w:val="left" w:pos="720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7200" w:leader="none"/>
        </w:tabs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spacing w:lineRule="auto" w:line="240" w:before="0" w:after="200"/>
        <w:ind w:right="-1"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6:00Z</dcterms:created>
  <dc:creator>-</dc:creator>
  <dc:description/>
  <cp:keywords/>
  <dc:language>en-US</dc:language>
  <cp:lastModifiedBy>Администратор</cp:lastModifiedBy>
  <cp:lastPrinted>2021-06-25T14:25:00Z</cp:lastPrinted>
  <dcterms:modified xsi:type="dcterms:W3CDTF">2021-06-25T10:26:00Z</dcterms:modified>
  <cp:revision>58</cp:revision>
  <dc:subject/>
  <dc:title/>
</cp:coreProperties>
</file>