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165" cy="90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т  28.05.2021                                                                                                               №  60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хождения отопительного сезона 2020 года и  плане подготовки теплоэнергетического хозяйства, жилого фонда, объектов социальной сферы к отопительному сезону  2021 – 2022 годов в городском округе Тейково Ивановской обла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  <w:t xml:space="preserve">Заслушав и обсудив информацию </w:t>
      </w:r>
      <w:r>
        <w:rPr>
          <w:sz w:val="28"/>
          <w:szCs w:val="28"/>
        </w:rPr>
        <w:t>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 «Об итогах прохождения отопительного сезона 2020 года и  плане подготовки теплоэнергетического хозяйства, жилого фонда, объектов социальной сферы к отопительному сезону  2021 – 2022 годов в городском округе Тейково Ивановской области»,</w:t>
      </w:r>
      <w:r>
        <w:rPr>
          <w:sz w:val="28"/>
        </w:rPr>
        <w:t xml:space="preserve"> -</w:t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городская Дума городского округа Тейково Ивановкой области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 итогах прохождения отопительного сезона 2020 года и  плане подготовки теплоэнергетического хозяйства, жилого фонда, объектов социальной сферы к отопительному сезону  2021 – 2022 годов в городском округе Тейково Ивановской области» принять к сведению (прилагается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есурсоснабжающим организациям принять исчерпывающие меры по ликвидации имеющейся задолженности за топливно-энергетические ресурсы до начала отопительного сезона 2021-2022 годов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3. Рекомендовать администрации г.о. Тейково Ивановской области организовать подготовку к отопительному сезону 2021-2022 годов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всем предприятиям и организациям коммунального комплекса создать необходимый аварийный запас материально-технических ресурсов, для предотвращения и оперативного устранения неисправностей в отопительном периоде 2021-2022 годов.</w:t>
      </w:r>
    </w:p>
    <w:p>
      <w:pPr>
        <w:pStyle w:val="Style16"/>
        <w:tabs>
          <w:tab w:val="clear" w:pos="708"/>
          <w:tab w:val="left" w:pos="1418" w:leader="none"/>
          <w:tab w:val="left" w:pos="7200" w:leader="none"/>
        </w:tabs>
        <w:spacing w:before="0" w:after="200"/>
        <w:ind w:left="0" w:right="-283"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16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ind w:right="-283" w:hanging="0"/>
        <w:rPr>
          <w:szCs w:val="28"/>
        </w:rPr>
      </w:pPr>
      <w:r>
        <w:rPr>
          <w:b/>
          <w:i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5.2021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прохождения отопительного сезона 2020 года и  плане подготовки теплоэнергетического хозяйства, жилого фонда, объектов социальной сферы к отопительному сезону  2021 – 2022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Тейково Ивановской области»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отопительной сезон 2020-2021 гг. в городском округе Тейково Ивановской области (начало 22 сентября 2020 года – завершение 11 мая 2021 года), проходил безаварийно, но инциденты отключения теплоснабжения случались как и в м. Красные Сосенки, так и в городе. В основном отключения случались из-за износа сетей и утечек теплоносителя. Жалобы от жителей на предоставление услуги ненадлежащего качества поступали в МУ «АДС» города в период пуско-наладочного цикла. Неисправности, способствующие отключению потребителей от горячей воды и тепла устранялись обслуживающими организациями незамедлительно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тоги прохождения отопительного сезона 2020-2021 администрацией городского округа Тейково Ивановской области руководителям ресурсоснабжающих организаций и управляющих компаний г.о. Тейково, поставлены задачи исполнить все намеченные мероприятия согласно разработанным и представленным в администрацию  комплексным планам по подготовке к отопительному сезону 2021-2022 г.г., и в первую очередь, предусмотреть реализацию мероприятий направленных на устранения нарушений и недостатков, выявленных в отопительном периоде 2020-2021 годов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, социальной сферы, жилищного фонда к отопительному сезону является одной из первоочередных задач администрации городского округа Тейково Ивановской области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Структура жилищно-коммунального хозяйства городского округа Тейково Ивановской области по состоянию на 28.05.2021 выглядит следующим образом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  <w:shd w:fill="FFFFFF" w:val="clear"/>
        </w:rPr>
        <w:t>Централизованное отопление жилищного фонда, объектов социально-культурного назначения и части производственных предприятий осуществляется от 7 коммунально-производственных котельных, находящихся на балансе  АО «Тейковское ПТС» (2 котельные), ООО «Тейковская котельная», ТНВ «ООО «Агромаркет» и компания», ООО «Котел» (котельная п. Грозилово),  ООО «Тепловик» (2 котельные м.Красные Сосенки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предприятий отдел городской инфраструктуры администрации городского округа Тейково (Ермолаев С.Н.) и подчиненная администрации МУ аварийно-диспетчерская служба (Краснов А.В.).     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В настоящее время сформирован и направлен в Департамент жилищно-коммунального хозяйства Сводный Комплексный план городского округа Тейково Ивановской области по подготовке к предстоящему зимнему периоду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 xml:space="preserve">Основные виды работ согласно Комплексного плана по м. Красные Сосенки (ООО «Тепловик» котельные: </w:t>
      </w:r>
      <w:r>
        <w:rPr>
          <w:sz w:val="26"/>
          <w:szCs w:val="26"/>
        </w:rPr>
        <w:t>ул. Советская Армия, д. 1Б, ул. Неделина, д. 20А)</w:t>
      </w:r>
      <w:r>
        <w:rPr>
          <w:sz w:val="28"/>
          <w:szCs w:val="28"/>
        </w:rPr>
        <w:t>:</w:t>
      </w:r>
    </w:p>
    <w:p>
      <w:pPr>
        <w:pStyle w:val="Style15"/>
        <w:ind w:right="-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 по модернизации оборудования котлоагрегатов, выполнение регламента 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техническог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служива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ремонта </w:t>
      </w:r>
      <w:r>
        <w:rPr>
          <w:rFonts w:cs="Times New Roman" w:ascii="Times New Roman" w:hAnsi="Times New Roman"/>
          <w:sz w:val="28"/>
          <w:szCs w:val="28"/>
        </w:rPr>
        <w:t>котлового хозяйства;</w:t>
      </w:r>
    </w:p>
    <w:p>
      <w:pPr>
        <w:pStyle w:val="Style15"/>
        <w:ind w:right="-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ляция тепловых сетей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еспечивающими теплоснабжением контура г. Тейково, планируется выполнение следующих работ: капитальный и текущий ремонт котлов, текущий ремонт вспомогательного оборудования, замена трубопровода, замена ветхих тепловых сетей, восстановление нарушенной изоляции участков теплотрасс, замена запорной арматуры, капитальный и текущий ремонт артезианских скважин, замена или ремонт насосного оборудования, замена ветхих водопроводных и канализационных сетей, текущий ремонт КНС, реконструкция трансформаторных подстанций, текущий эл. сетей ВЛ – 0,4, и 0,6 кВ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Согласно планов работ по подготовке к отопительному сезону организациями коммунального комплекса на подготовку  котельных и сетевого хозяйства планируется израсходовать:</w:t>
      </w:r>
      <w:r>
        <w:rPr>
          <w:b/>
          <w:sz w:val="28"/>
          <w:szCs w:val="28"/>
        </w:rPr>
        <w:t xml:space="preserve"> 41206,7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Тепловик»: - </w:t>
      </w:r>
      <w:r>
        <w:rPr>
          <w:b/>
          <w:color w:val="000000"/>
          <w:sz w:val="28"/>
          <w:szCs w:val="28"/>
        </w:rPr>
        <w:t>23398,5 тыс. руб.;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йковская котельная» - 3</w:t>
      </w:r>
      <w:r>
        <w:rPr>
          <w:b/>
          <w:color w:val="000000"/>
          <w:sz w:val="28"/>
          <w:szCs w:val="28"/>
        </w:rPr>
        <w:t> 010,0 тыс. руб;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>ПУ АО «Тейковское ПТС» - 5</w:t>
      </w:r>
      <w:r>
        <w:rPr>
          <w:b/>
          <w:color w:val="000000"/>
          <w:sz w:val="28"/>
          <w:szCs w:val="28"/>
        </w:rPr>
        <w:t>00,0 тыс. 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>ТНВ ООО «Агромаркет и компания» -  </w:t>
      </w:r>
      <w:r>
        <w:rPr>
          <w:b/>
          <w:color w:val="000000"/>
          <w:sz w:val="28"/>
          <w:szCs w:val="28"/>
        </w:rPr>
        <w:t>919,0 тыс. руб;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ООО «ТСП» - </w:t>
      </w:r>
      <w:r>
        <w:rPr>
          <w:b/>
          <w:color w:val="000000"/>
          <w:sz w:val="28"/>
          <w:szCs w:val="28"/>
        </w:rPr>
        <w:t>12601,2 тыс. руб.;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МУП «МПО ЖКХ» - </w:t>
      </w:r>
      <w:r>
        <w:rPr>
          <w:b/>
          <w:color w:val="000000"/>
          <w:sz w:val="28"/>
          <w:szCs w:val="28"/>
        </w:rPr>
        <w:t>778,0 тыс. руб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ов осуществляется отделом городской инфраструктуры администрации городского округа Тейково Ивановской област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е компании обслуживающие многоквартирный жилой фонд (ООО «Домком», ООО УК «РОСТ», ООО «Управдом», УК «Управдом-Центр», ООО «Тейковская городская управляющая компания»), также представили свои планы мероприятий по подготовки МКД к отопительному периоду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бот: текущий ремонт кровли, ремонт межпанельных швов, ремонт цоколя, отмосток, фасадов, ремонт и восстановление оконных рам и дверных проемов в подъездах, замена задвижек в многоквартирных домах, замена лежаков и стояков холодного и горячего водоснабжения, отопле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готовки теплоэнергетического хозяйства, жилого фонда и объектов социальной сферы к отопительного сезону 2021-2022 годов осуществляется городским штабом. Заседание штаба по подготовке к отопительному сезону 2021-2022 годов планируется проводить в оперативном режиме не реже двух раз в месяц весь период подготовки с рассмотрением следующих вопросов: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плана-графика мероприятий по подготовке к предстоящему отопительному периоду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управляющих компаний для своевременной готовности жилищного фонда, 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- состояние готовности объектов социальной сферы (детские сады, школы, ДК, стадион, библиотека)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едприятиями графиков погашения имеющейся задолженности за топливно-энергетические ресурсы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ого запаса материалов и средств для ликвидации аварий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м режиме будут решаться проблемные вопросы возникающие в процессе подготовки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С целью контроля готовности теплоэнергетического хозяйства, жилого фонда и объектов социальной сферы города к началу отопительного сезона администрацией городского округа Тейково Ивановской области также будет организована комиссия по проверки готовности теплоснабжающих и теплосетевых организаций, потребителей тепловой энергии к отопительному периоду 2021-2022 годов, утверждена программа, с установленными сроками проведения проверки согласно Правил оценки готовности к отопительному периоду, (утв.приказом Мин. энергетики РФ от 12.03.2013 №103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комиссии по проверке готовности ресурсоснабжающих организаций и потребителей должно стать получение паспорта готовности муниципального образова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находится под контролем, отслеживается, меры, требующие вмешательства органа местного самоуправления, приним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.о. Тейков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начальник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а городской инфраструктуры                       __________________ С.Н. </w:t>
      </w:r>
      <w:r>
        <w:rPr>
          <w:color w:val="000000"/>
          <w:sz w:val="28"/>
          <w:szCs w:val="28"/>
        </w:rPr>
        <w:t>Ермолаев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micallto">
    <w:name w:val="wmi-callto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1-05-31T08:56:00Z</cp:lastPrinted>
  <dcterms:modified xsi:type="dcterms:W3CDTF">2021-05-31T04:57:00Z</dcterms:modified>
  <cp:revision>215</cp:revision>
  <dc:subject/>
  <dc:title>МУНИЦИПАЛЬНЫЙ  ГОРОДСКОЙ  СОВЕТ</dc:title>
</cp:coreProperties>
</file>