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-443865</wp:posOffset>
                </wp:positionV>
                <wp:extent cx="12001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7pt;margin-top:-34.95pt;width:94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2785" cy="9067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</w:t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8.05.2021                                                                                                               № 5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 при администрации городского округа Тейково Ивановской области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Ивановской области от 09.01.2007                       № 1-ОЗ «О комиссиях по делам несовершеннолетних и защите их прав в Ивановской области», на основании постановления Правительства Ивановской области от 09.05.2015 № 244-п «О комиссиях по делам несовершеннолетних и защите их прав в Ивановской области» (в редакции от 12.11.2020), -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1. Утвердить персональный состав комиссии по делам несовершеннолетних и защите их прав при администрации городского округа Тейково Ивановской области (прилагается)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2. Признать утратившим силу решение городской Думы городского округа Тейково от 29.12.2020 № 51 «О комиссии по делам несовершеннолетних и защите их прав при администрации городского округа Тейково». 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  <w:tab w:val="left" w:pos="7200" w:leader="none"/>
        </w:tabs>
        <w:spacing w:before="0" w:after="200"/>
        <w:ind w:left="0" w:right="-285"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17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i/>
          <w:sz w:val="28"/>
          <w:szCs w:val="28"/>
        </w:rPr>
        <w:t xml:space="preserve">                       </w:t>
      </w:r>
      <w:bookmarkStart w:id="0" w:name="_GoBack"/>
      <w:bookmarkEnd w:id="0"/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кой области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.05.2021 № 55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по делам несовершеннолетних 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их прав при администрации городского округа Тейково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окина Светлана Владимировна – председатель комиссии, заместитель главы администрации городского округа Тейково (по социальным вопросам), начальник Отдела социальной сферы администрации городского округа Тейково Ивановской области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лла Николаевна – заместитель председателя комиссии, начальник Отдела образования администрации города Тейково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урварг Ирина Геннадьевна – заместитель председателя комиссии, заведующий педиатрического отделения детской поликлиники ОБУЗ «Тейковская ЦРБ»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шка Татьяна Германовна – заместитель председателя комиссии, врач психиатр-нарколог ОБУЗ «Ивановский областной наркологический диспансер»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овина Марина Алексеевна – заместитель председателя комиссии, руководитель ТУСЗН по городскому округу Тейково и Тейковскому муниципальному району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Проскура Надежда Ивановна – ответственный секретарь комиссии, консультант администрации городского округа Тейково Ивановской области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комиссии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Баранова Елена Александровна – заместитель начальника Отдела социальной сферы администрации городского округа Тейково Ивановской области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Болотова Елена Николаевна – директор МОУ открытая (сменная) общеобразовательная школа № 5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ева Нина Александровна – заместитель начальника УУП и ПДН - начальник ОДН МО МВД России «Тейковский»,</w:t>
      </w:r>
    </w:p>
    <w:p>
      <w:pPr>
        <w:pStyle w:val="ListParagraph"/>
        <w:tabs>
          <w:tab w:val="clear" w:pos="708"/>
          <w:tab w:val="left" w:pos="993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ша Михаил Анатольевич – государственный инспектор по маломерным судам Ивановского инспекторского отделения ФКУ «Центр ГИМС МЧС России по Ивановской области»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янович Татьяна Ивановна – директор ОГКУ «Тейковский центр занятости населения»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ьянова Марина Александровна – депутат городской Думы городского округа Тейково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Кудрякова Наталья Владимировна – педагог-психолог Муниципального образовательного учреждения дополнительного образования Центра развития творчества детей и юношества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Крайнова Галина Николаевна – член Совета ТОС «Индустриальный»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Борисовна – заместитель руководителя ТУСЗН по городскому округу Тейково и Тейковскому муниципальному району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Левинская Анастасия Вадимовна – инспектор по пропаганде БДД ОГИБДД МО МВД России «Тейковский»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Макарычева Светлана Александровна – заместитель директора по воспитательной работе ОГБПОУ Тейковский индустриальный колледж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Маслова Виктория Сергеевна – главный инспектор комиссии по делам несовершеннолетних и защите их прав при администрации городского округа Тейково Ивановской области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пина Наталья Владимировна – начальник Тейковского межмуниципального филиала ФКУ УИИ УФСИН России по Ивановской области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Тарабыкина Татьяна Владимировна – заместитель директора по воспитательной работе ОГБПОУ Тейковский многопрофильный колледж;</w:t>
      </w:r>
    </w:p>
    <w:p>
      <w:pPr>
        <w:pStyle w:val="ListParagraph"/>
        <w:tabs>
          <w:tab w:val="clear" w:pos="708"/>
          <w:tab w:val="left" w:pos="993" w:leader="none"/>
        </w:tabs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Хорхордина Наталия Павловна – председатель Тейковской районной организации А–1519 Российского профсоюза гражданского персонала РВСН и КВ;</w:t>
      </w:r>
    </w:p>
    <w:p>
      <w:pPr>
        <w:pStyle w:val="ListParagraph"/>
        <w:tabs>
          <w:tab w:val="clear" w:pos="708"/>
          <w:tab w:val="left" w:pos="993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етова Елена Владимировна – заместитель директора областного бюджетного государственного учреждения социального обслуживания «Центр социальной помощи семье и детям «На Московской»»;</w:t>
      </w:r>
    </w:p>
    <w:p>
      <w:pPr>
        <w:pStyle w:val="ListParagraph"/>
        <w:tabs>
          <w:tab w:val="clear" w:pos="708"/>
          <w:tab w:val="left" w:pos="993" w:leader="none"/>
        </w:tabs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Шулепов Юрий Алексеевич – мастер ремонтного центра отделочной фабрики ООО «ИвМашТорг». </w:t>
      </w:r>
    </w:p>
    <w:p>
      <w:pPr>
        <w:pStyle w:val="Normal"/>
        <w:tabs>
          <w:tab w:val="clear" w:pos="708"/>
          <w:tab w:val="left" w:pos="303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User</dc:creator>
  <dc:description/>
  <cp:keywords/>
  <dc:language>en-US</dc:language>
  <cp:lastModifiedBy>Администратор</cp:lastModifiedBy>
  <cp:lastPrinted>2021-05-28T15:25:00Z</cp:lastPrinted>
  <dcterms:modified xsi:type="dcterms:W3CDTF">2021-05-28T11:25:00Z</dcterms:modified>
  <cp:revision>69</cp:revision>
  <dc:subject/>
  <dc:title/>
</cp:coreProperties>
</file>