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АЯ ДУМА 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СКОГО ОКРУГА ТЕЙКОВО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pacing w:val="6"/>
          <w:w w:val="101"/>
          <w:sz w:val="28"/>
          <w:szCs w:val="28"/>
        </w:rPr>
      </w:pPr>
      <w:r>
        <w:rPr>
          <w:rFonts w:cs="Times New Roman" w:ascii="Times New Roman" w:hAnsi="Times New Roman"/>
          <w:spacing w:val="6"/>
          <w:w w:val="101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4.2021                                                              </w:t>
        <w:tab/>
        <w:tab/>
        <w:tab/>
        <w:t xml:space="preserve">                   </w:t>
        <w:tab/>
        <w:t xml:space="preserve">       № 48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 Почетной грамотой городской Думы городского округа Тейково старшего корреспондента БУИО «Редакция газеты «Наше время» Шивкова С.В.</w:t>
      </w:r>
    </w:p>
    <w:p>
      <w:pPr>
        <w:pStyle w:val="Style16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ного редактора БУИО «Редакция газеты «Наше время»  Антонюк Н.Л.,  в соответствии с Положением «О Почетной грамоте городской Думы городского округа Тейково», утвержденным решением городской Думы                         городского округа Тейково от 24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4, 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851"/>
        <w:jc w:val="both"/>
        <w:rPr/>
      </w:pPr>
      <w:r>
        <w:rPr/>
        <w:t xml:space="preserve">Наградить Почетной грамотой городской Думы городского округа                     Тейково </w:t>
      </w:r>
      <w:r>
        <w:rPr>
          <w:szCs w:val="28"/>
        </w:rPr>
        <w:t>старшего корреспондента бюджетного учреждения Ивановкой области                   «Редакция газеты «Наше время» Шивкова Сергея Викторовича за  многолетний                   добросовестный труд, высокий профессионализм в освещении общественно-политической и социально-культурной жизни городского округа Тейково, значительный вклад в развитие районной газеты, сотрудничество с городской Думой городского округа Тейково и в связи с празднованием 90-летия газеты «Наше врем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БУИО «Редакция газеты «Наше время»,  представившего              ходатайство на награждение Шивкова С.В. Почетной грамотой городской Думы                    городского округа Тейково, в соответствии с пунктом 7 Положения «О Почетной                 грамоте городской Думы городского округа Тейково», предусмотреть выплату                       материальное вознаграждение в размере одной тысячи рублей без учета НДФЛ 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в сети «Интернет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                                                       Н.Н. Ковалева</w:t>
      </w:r>
    </w:p>
    <w:sectPr>
      <w:type w:val="nextPage"/>
      <w:pgSz w:w="12240" w:h="15840"/>
      <w:pgMar w:left="1134" w:right="6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1-04-27T10:45:00Z</cp:lastPrinted>
  <dcterms:modified xsi:type="dcterms:W3CDTF">2021-04-27T06:48:00Z</dcterms:modified>
  <cp:revision>37</cp:revision>
  <dc:subject/>
  <dc:title/>
</cp:coreProperties>
</file>