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1                                                                                                             №  34                  г.о.  Тейково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о-счетной комиссией г.о. Тейково внешней проверки финансово-хозяйственной деятельности Муниципального учреждения  «Аварийно-диспетчерская служба» за 2020 год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е Контрольно-счетной  комиссии г.о. Тейково на                 проведение внешней проверки финансово-хозяйственной деятельности                               Муниципального  учреждения  «Аварийно-диспетчерская служба» за 2020 год, -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279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проведения Контрольно-счетной                            комиссией г.о. Тейково внешней проверки финансово-хозяйственной деятельности Муниципального учреждения  «Аварийно-диспетчерская служба» за 2020 год»          принять к сведению (заключение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0" w:right="2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                       администрации городского округа Тейково в сети «Интернет».</w:t>
      </w:r>
    </w:p>
    <w:p>
      <w:pPr>
        <w:pStyle w:val="Style19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79" w:leader="none"/>
          <w:tab w:val="left" w:pos="851" w:leader="none"/>
        </w:tabs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Н.Н. Ковалева</w:t>
      </w:r>
    </w:p>
    <w:p>
      <w:pPr>
        <w:pStyle w:val="Normal"/>
        <w:spacing w:lineRule="auto" w:line="240" w:before="0" w:after="20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-</dc:creator>
  <dc:description/>
  <cp:keywords/>
  <dc:language>en-US</dc:language>
  <cp:lastModifiedBy>Администратор</cp:lastModifiedBy>
  <cp:lastPrinted>2021-03-29T11:51:00Z</cp:lastPrinted>
  <dcterms:modified xsi:type="dcterms:W3CDTF">2021-03-29T07:51:00Z</dcterms:modified>
  <cp:revision>57</cp:revision>
  <dc:subject/>
  <dc:title/>
</cp:coreProperties>
</file>