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от 26.03.2021                                                                                                                № 32</w:t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работы детских дошкольных образовательных учреждений г.о. Тейково в 2020 году</w:t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Отдела образования администрации г.о. Тейково  Соловьевой А.Н. «Об эффективности работы детских дошкольных образовательных учреждений г.о. Тейково в 2020 году»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Информацию «Об эффективности работы детских дошкольных образовательных учреждений г.о. Тейково в 2020 году» принять к сведению (информация прилагается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ородского округа Тейково в сети Интернет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                                              Н.Н. Ковалева</w:t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6.03.2021  № 32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я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эффективности работы детских дошкольных образовательных      учреждений г.о. Тейково в 2020 году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родской системы образования в 2020 году направлено на решение системных задач, обозначенных указами Президента Российской Федерации, региональными, муниципальными программами и проектам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опросам дошкольного образования в нашем городе уделяется большое внимание. Задача обеспечения доступности и качества дошкольного образования стала общемуниципальной. Согласно Федеральному закону «Об образовании в Российской Федерации» дошкольное образование стало одним из уровней общего образования, а государство гарантирует всеобщее право на его получение. Реализация данного права на местном уровне обеспечивается в полном объем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развития муниципальной системы дошкольного образования в 2020 году: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ннего развития детей в возрасте до трех лет, оказание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Развитие образования городского округа Тейково»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безопасной жизнедеятельности детей в образовательном учрежден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дошкольного образования в г.о. Тейково является актуальной задачей в течение последних лет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 в настоящее время наметилась тенденция к уменьшению рождаемост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66"/>
        <w:gridCol w:w="1276"/>
        <w:gridCol w:w="1275"/>
        <w:gridCol w:w="1276"/>
        <w:gridCol w:w="1276"/>
        <w:gridCol w:w="1276"/>
        <w:gridCol w:w="1418"/>
        <w:gridCol w:w="1417"/>
        <w:gridCol w:w="14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родилось в город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с 1 года</w:t>
            </w:r>
          </w:p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7 лет, проживающих в город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овлетворения населения в образовательных услугах в г. о. Тейково, по состоянию на 01.09.2020г., функционируют 12 муниципальных дошкольных образовательных  учреждений, из них 7 имеют повышенный статус: 1 – центр развития ребенка (МБДОУ ЦРР № 5 «Сказка»), 2 – детских сада комбинированного вида (МБДОУ № 3 «Светлячок» 1 группа для детей с задержкой психического развития, МБДОУ № 6 «Орленок» 2 группы для детей с ослабленным зрением), 4  - детских сада общеразвивающего вида (МДОУ № 2, МДОУ № 7 «Радуга», МДОУ № 9 «Улыбка», МБДОУ № 10 «Звездочка»),ЧДОУ «Развивайка»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детей, посещающих муниципальные детские сад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417"/>
        <w:gridCol w:w="1276"/>
        <w:gridCol w:w="1276"/>
        <w:gridCol w:w="1851"/>
        <w:gridCol w:w="1559"/>
        <w:gridCol w:w="1417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сещающих М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9</w:t>
            </w:r>
          </w:p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. открыта 1 группа на 15 мест в ЧДОУ «Развивайка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уменьшения количества детей, посещающих муниципальные детские садыв 2020 годуявилось распространение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в городе составляет 100%, то есть родители детей, обратившиеся за получением места в детском саду в 2020 году, имели возможность посещать дошкольные образовательные учреждения города и проходить обучение по основной общеобразовательной программе дошкольного образования. В 2020год  проблема с очередностью отсутствова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ь дошкольного образовани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86"/>
        <w:gridCol w:w="3186"/>
        <w:gridCol w:w="314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3 л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7 лет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 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4 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7 %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Ф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6 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е образовательные учреждения города в 2020 году укомплектованы в полном объеме,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полняемость в группах ясельного возраста 23 ребенка, дошкольного возраста – 22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кабря 2020 года все муниципальные дошкольные образовательные учреждения города работают в автоматизированной информационной системе «Комплектование ДОУ»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дошкольные образовательные учреждения имеют интернет-сайты. Со всеми учреждениями налажен электронный документооборот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5 № 273 Федерального закона «Об образовании в Российской Федерации» с 01.01.2017 г. родители детей малоимущих семей получают компенсацию части родительской платы за содержание ребенка в дошкольном образовательном учреждении. Так в 2020 году компенсацию части родительской платы за содержание в ДОУ получили в размере 25% на первого ребенка - 62, 55% на второго ребенка - 104, 75% на третьего и более детей -  51 родителей (законных представителей)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базовых условий качественного образования являются педагогические кадры дошкольных образовательных учреждений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количество сотрудников в детских садах составило 408 человек, в том числе 171 педагог,9 музыкальных руководителей, 2 инструктора по физической культуре, 1 учитель-логопед, 1 учитель-дефектолог, 1 педагог-психолог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дошкольного образования обеспечивается соответствующим уровнем профессионализма педагогов.  Для выполнения задачи повышения качества дошкольного образования имеется определенный потенциал. Так 80 (47%) педагогов ДОУ имеют высшую квалификационную категорию, 63 (37%) – первую. 89 (52%) педагогов имеют высшее педагогическое образование, 82 среднее специальное педагогическое образование. Стаж педагогической работы с 1 до 5 лет – 11 (6%), с 5 до 10 лет – 23(13%),  с 10 до 20 лет – 42 (25%), свыше 20 лет – 95 (56%)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одной из основных причин, тормозящих развитие педагогического потенциала, продолжает оставаться старение педагогических кадров. Несмотря на меры, направленные на повышение привлекательности профессии «воспитатель» и реализации муниципальной программы «Развитие образования в городском округе Тейково» подпрограммы «Реализация молодежной политики», ситуация, связанная с привлечением на работу молодых педагогов, не улучшилась. В 2020 году участниками программы стали 2 молодых специалиста. В детские садытребуются музыкальные работники, воспитатели иповар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ложнойсанитарно-эпидемиологической ситуацией с 30 марта по 3 августа 2020 года дошкольные образовательные учреждения работали в режиме дежурных групп для детей, родители которых вынуждены продолжить работу. Группы функционировали в соответствии с регламентами работы, утвержденными Губернатором Ивановской области. В течение всего времени пребывания в образовательных учрежденияхпроводился мониторинг состояния здоровья детей и контроль исполнения регламентов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ложившуюся трудную ситуацию, основным приоритетом в работе образовательных учреждений в 2020 году традиционно было укрепление и сохранение здоровья дошкольников, развитие двигательной активности и формирование здорового образа жизни. Медицинское обслуживание дошкольных учреждений осуществляет ОБУЗ «Тейковская ЦРБ». В детских садах города работает 5 врачей и 12 медицинских сестер. В учреждениях созданы необходимые условия, оборудованы медицинские кабинеты. В настоящее время всемедицинские кабинеты имеют лиценз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, влияющим на здоровье, является соблюдение правильного сбалансированного питания детей. Дошкольные образовательные учреждения работают по десятидневным меню, согласованным с Роспотребнадзором. На протяжении ряда лет выполняются нормы питания по основным продуктам: мясу, рыбе, маслу, молоку и молочным продуктам, овощам, фруктам. В течение года организацию питания детей в дошкольных образовательных учреждениях контролируют специалисты Отдела образования, Роспотребнадзора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1418"/>
        <w:gridCol w:w="1417"/>
        <w:gridCol w:w="1276"/>
        <w:gridCol w:w="1276"/>
        <w:gridCol w:w="12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 с 01.10.-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итания 1 детодня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содержания 1 ребенка в день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содержания 1 ребенка в год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5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равных стартовых возможностей дошкольников при поступлении в школу, в городе создана и результативно работает система коррекционно-педагогического сопровождения дошкольников, имеющих ограниченные возможности здоровья. В 2020 году 11 детей-инвалидов и 31ребенок с ограниченными возможностями здоровья посещали дошкольные учреждения город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й системе дошкольного образования детям, имеющим особые возможности здоровья, оказывается помощь в группах компенсирующей направленности в дошкольных образовательных учреждениях комбинированного вида: МБДОУ № 3 «Светлячок» (для детей с задержкой психического развития), МБДОУ № 6 «Орленок» (для детей с нарушениями зрения). В этих учреждениях создана комфортная развивающая среда, благоприятно воздействующая на развитие ребёнка: имеются необходимое оборудование для игр, занятий и отдыха (физкультурный зал, кабинеты специалистов (психолога, логопеда, дефектолога), медицинский блок оснащен современным медицинским оборудованием. Малая наполняемость групп, индивидуально-личностный подход к ребёнку помогают социальной интеграции в обществе дошкольникам с ограниченными возможностями здоровь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координа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ой, диагностической и консультативной  помощи семьям, воспитывающим детей на дому, </w:t>
      </w:r>
      <w:r>
        <w:rPr>
          <w:rFonts w:cs="Times New Roman" w:ascii="Times New Roman" w:hAnsi="Times New Roman"/>
          <w:sz w:val="28"/>
          <w:szCs w:val="28"/>
        </w:rPr>
        <w:t>в МБДОУ № 6 «Орленок»создан и функционирует консультативный пункт «Служба ранней и актуальной помощи». В 2020 году за оказанием консультативной помощи детям обратились 21 родитель (законный представитель) по различным вопросам воспитания, обучения и развития ребенк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ДОУ № 1 «Аленушка», № 3 «Светлячок», № 5 «Сказка», № 6 «Орленок», № 8 «Солнышко», № 10 «Звездочка» так же созданы консультативные пункты для оказания психолого-педагогической, методической и консультативной помощи родителям детей, получающих дошкольное образование в семье. Консультацию родители (законные представители) ребенка получают как в электронном виде, так и при личном обращен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современного дошкольного образования заключается в том, чтобы каждый ребенок в детском саду чувствовал себя успешным, на это нацелены все усилия Отдела образования и дошкольных образовательных организаций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дошкольных образовательных учреждениях созданы условия для обеспечения безопасности образовательного процесса: все детские сады имеют целостное ограждение по всему периметру территории; прямую связь с территориальными органами МВД России; кнопку экстренного вызова; все учреждения оборудованы системами автоматизированной пожарной сигнализации и системами оповещения о пожаре; во всех учреждения; установлены комплексные системы «Стрелец-Мониторинг» с возможностью передачи сигнала о чрезвычайных ситуациях на пульт МЧС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сады № 2, № 4 «Родничок», № 6 «Орленок», № 7 «Радуга», № 8 «Солнышко»,  №15 оборудованы системами видеонаблюдения, но есть и проблемы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безопасности образовательного процесса остаю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зической охраны зданий дошкольных образовательных учреждений квалифицированными охранными организациями (ЧОП)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6 детских садов системами видеонаблюдения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автоматизированной пожарной сигнал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униципальной системы дошкольного образова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держание муниципальных дошкольных образовательных учреждений выделено бюджетных ассигнований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7"/>
        <w:gridCol w:w="2534"/>
        <w:gridCol w:w="25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делено денежных средств (руб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</w:t>
            </w:r>
          </w:p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</w:t>
            </w:r>
          </w:p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996 3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040 6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 955 6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980 1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798 1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182 0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429 4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229 1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469 4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 209 9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221 1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996 2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760 6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474 8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285 7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659 6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761 5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898 04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направлением в работе остаетсявыполнение мероприятий по ремонту и укреплению материально-технической базы дошкольных образовательных учреждений, соответствие предметно-пространственной среды ДОУ федеральным государственным образовательным стандарта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были выполнены ремонтные мероприятия по укреплению материально-технической базы детских садов города на 4 533 689 руб.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овли (МДОУ № 3,№ 14, № 15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системы видеонаблюдения (МДОУ № 4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граждения, уличных веранд (МДОУ № 6, № 9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лестничных клеток, коридора, помещений, групп (МДОУ № 1, №5, №6, №10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, установка окон, дверей (МДОУ № 1, № 2, № 3, № 4, № 5)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страя потребность в проведении ежегодных плановых косметических ремонтов, а также ремонтов капитального характера в детских садах гор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 работников МДОУ составил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76"/>
        <w:gridCol w:w="1134"/>
        <w:gridCol w:w="127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</w:t>
            </w:r>
          </w:p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обслуживающий персонал </w:t>
            </w:r>
          </w:p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8"/>
          <w:szCs w:val="28"/>
        </w:rPr>
        <w:t>Основные показатели эффективности дошкольного образования г.о. Тейково в 2020 году имеют позитивную динамику развития.  Результатом планомерной работы по обеспечению эффективности дошкольного образования стала ликвидация очередности для детей, рост заработной платы педагогов и отсутствие в течение года групповых вспышек инфекций несмотря на сложную санитарно-эпидемиологическую ситуацию 2020 года.</w:t>
      </w:r>
    </w:p>
    <w:p>
      <w:pPr>
        <w:pStyle w:val="Normal"/>
        <w:tabs>
          <w:tab w:val="clear" w:pos="708"/>
          <w:tab w:val="left" w:pos="19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г.о. Тейково                                  ________________ А.Н. Соловьева </w:t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-</dc:creator>
  <dc:description/>
  <cp:keywords/>
  <dc:language>en-US</dc:language>
  <cp:lastModifiedBy>Администратор</cp:lastModifiedBy>
  <cp:lastPrinted>2021-03-29T12:02:00Z</cp:lastPrinted>
  <dcterms:modified xsi:type="dcterms:W3CDTF">2021-03-29T08:02:00Z</dcterms:modified>
  <cp:revision>55</cp:revision>
  <dc:subject/>
  <dc:title>Проект</dc:title>
</cp:coreProperties>
</file>