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от 26.03.2021                                                                                                                № 31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учреждений здравоохранения                        г.о. Тейково по обеспечению доступности и повышению качества оказания медицинских услуг населению. Проблемы и пути их решения. Анализ рождаемости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врача ОБУЗ «Тейковская ЦРБ»                  Задворновой Н.В. «О мероприятиях учреждений здравоохранения г.о. Тейково по обеспечению доступности и повышению качества оказания медицинских услуг населению. Проблемы и пути их решения. Анализ рождаемости»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Информацию «О мероприятиях учреждений здравоохранения г.о. Тейково по обеспечению доступности и повышению качества оказания медицинских услуг населению. Проблемы и пути их решения. Анализ рождаемости» принять к сведению (информация прилагается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                                              Н.Н. Ковалева</w:t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6.03.2021  № 3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учреждений здравоохранения г.о. Тейково по обеспечению доступности и повышению качества оказания медицинских услуг населению. Проблемы и пути их решения. Анализ рожд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, стоящими перед ОБУЗ «Тейковская ЦРБ», являются повышение качества и доступности медицинской помощи населению и улучшение демографической ситуации. Начну доклад с краткого  анализа основных медико-демографически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Ивановостат на 01.01.2020 года на территории г.о.  Тейково проживало 31801 человека.  Из них – 6436 дети и подростки. Трудоспособного населения – 18230 человек. Население старше трудоспособного возраста – 7135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яется состояние  демографической  старости населения. Это неблагоприятно влияет на уровни рождаемости и смертности, а также обуславливает в структуре заболеваемости достаточно высокий удельный вес патологии, связанный с процессами старения и, в частности, ИБС, ЦВБ и ЗНО. Рождаемость в 2020 году снизилась и составила 10,18 на 1000 населения. Падение рождаемости мы прогнозировали. В определенной степени оно связано с постепенным уменьшением численности женщин фертильного возрас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смертности составил в 2020 году по г.о. Тейково 14,3. Средне-областное значение – 16,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2020 года умерло по г.о. Тейково 455 человек. Младенческая смертность в 2020 году не регистриров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двиги в демографической ситуации на территории г.о. Тейково стали возможны в том числе и благодаря слаженной работе ЦРБ по повышению доступности и качества медицинской помощи. ОБУЗ «Тейковская ЦРБ» является медицинским учреждением 2 уровня в трехуровневой системе оказания медицинской помощи. Мощность амбулаторно-поликлинических учреждений осталась прежней – 1297 посещений в смену.  Коечный фонд ЦРБ в 2020 году включает 125 круглосуточных и 75 дневных койки. Круглосуточные койки представлены койками терапевтического, неврологического, хирургического, травматологического, педиатрического, акушерского и гинекологического профилей. Койки дневного стационара – неврологического, терапевтического и гинекологического профилей. С 10.10.2020 года по 25.02.2021 года на базе терапии функционировало «Отделение по лечению больных с новой коронавирусной инфекцией и внебольничными пневмони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сть и качество прежде всего определяются состоянием кадрового потенциала.   В городских лечебных учреждениях работает 91 врач. Обеспеченность врачами на 10 тыс. населения в городе составляет 26,8 Укомплектованность врачебных штатов с учётом совместительства (без совмещения) на 01.01.2020 года составила 61%. Коэффициент совместительства – 1,3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х медицинских работников в городских лечебных учреждениях – 244 человека. Обеспеченность средними медработниками на 10 тыс. населения в городе составляет 68,3. Укомплектованность ЛПУ города средними медработниками –     77,0 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ликвидации кадрового дефицита принимаются конкретные меры. В 2020 году на работу приняты   11 врачей (акушеры-гинекологи, уролог, эндокринолог, участковый терапевт, хирург и участковый педиатр) и 19 человек среднего персонала.4 врача по программе «Земский доктор» получили выплаты по 1 мил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ы договора на целевое обучение врачей в ИВГМА (4 человек) и в медицинском колледже (9 человек).</w:t>
      </w:r>
    </w:p>
    <w:p>
      <w:pPr>
        <w:pStyle w:val="Style18"/>
        <w:spacing w:lineRule="auto" w:line="240" w:before="100" w:after="100"/>
        <w:ind w:left="0" w:right="6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качество медицинской помощи определяется состоянием материально-технической базы лечебного учреждения, в том числе оснащенностью аппаратурой и оборудованием.</w:t>
      </w:r>
    </w:p>
    <w:p>
      <w:pPr>
        <w:pStyle w:val="Style18"/>
        <w:numPr>
          <w:ilvl w:val="0"/>
          <w:numId w:val="4"/>
        </w:numPr>
        <w:spacing w:lineRule="auto" w:line="240" w:before="100" w:after="100"/>
        <w:ind w:left="0" w:righ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 за счет субсидии Субсидия областным бюджетным учреждениям здравоохранения на реализацию мероприятия «Создание единого цифрового контура в здравоохранении на основе единой государственной информационной системы здравоохранения (ЕГИСЗ)» приобретены АРМ, принтеры и МФУ, планшет, на сумму 2 330 799,59 руб.</w:t>
      </w:r>
    </w:p>
    <w:p>
      <w:pPr>
        <w:pStyle w:val="Normal"/>
        <w:numPr>
          <w:ilvl w:val="0"/>
          <w:numId w:val="4"/>
        </w:numPr>
        <w:spacing w:before="100" w:after="100"/>
        <w:ind w:left="0" w:righ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т предпринимательской и иной приносящей доход деятельности приобретено</w:t>
      </w:r>
    </w:p>
    <w:p>
      <w:pPr>
        <w:pStyle w:val="Normal"/>
        <w:numPr>
          <w:ilvl w:val="0"/>
          <w:numId w:val="7"/>
        </w:numPr>
        <w:spacing w:before="100" w:after="100"/>
        <w:ind w:left="0" w:right="60" w:hanging="0"/>
        <w:contextualSpacing/>
        <w:jc w:val="both"/>
        <w:rPr/>
      </w:pPr>
      <w:r>
        <w:rPr>
          <w:sz w:val="28"/>
          <w:szCs w:val="28"/>
        </w:rPr>
        <w:t>Датчик отметчик шевеления плода к мониторам – 32 470,00 руб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рессор медицинский – 299 820,00 руб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областным бюджетным учреждениям здравоохран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ых ремонтов и разводку медицинских газов за счет средств резервного фонда Правительства Ивановской области" проведен капитальный ремонт терапевтического отделения, в связи с </w:t>
      </w:r>
      <w:r>
        <w:rPr>
          <w:color w:val="333333"/>
          <w:sz w:val="28"/>
          <w:szCs w:val="28"/>
          <w:shd w:fill="FFFFFF" w:val="clear"/>
        </w:rPr>
        <w:t>перепрофилированием терапевтического отделения в отделение для оказания медицинской помощи пациентам с новой коронавирусной инфекцией и внебольничными пневмониями на сумму 254 000,00 руб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За счет субсидии областным бюджетным учреждениям здравоохранения на реализацию мероприятия «Капитальный ремонт областных учреждений здравоохранения» проведен капитальный ремонт помещения под установку компьютерного томографа на сумму 4 000 000,00 руб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 счет Субсидии областным бюджетным учреждениям здравоохранения на реализацию мероприятия «Приобретение оборудования областными учреждениями здравоохранения» приобретены аппарат искусственной вентиляции легких на сумму 1 700 000,00 руб. и Система компьютерной томографии на сумму 35 000 000,00 руб.</w:t>
      </w:r>
    </w:p>
    <w:p>
      <w:pPr>
        <w:pStyle w:val="Normal"/>
        <w:numPr>
          <w:ilvl w:val="0"/>
          <w:numId w:val="3"/>
        </w:numPr>
        <w:spacing w:before="100" w:after="100"/>
        <w:ind w:left="0" w:right="60" w:hanging="0"/>
        <w:contextualSpacing/>
        <w:jc w:val="both"/>
        <w:rPr/>
      </w:pPr>
      <w:r>
        <w:rPr>
          <w:sz w:val="28"/>
          <w:szCs w:val="28"/>
        </w:rPr>
        <w:t>Получено безвозмездно от ОБУЗ «Станция скорой медицинской помощи» транспортные средства:</w:t>
      </w:r>
    </w:p>
    <w:p>
      <w:pPr>
        <w:pStyle w:val="Normal"/>
        <w:numPr>
          <w:ilvl w:val="0"/>
          <w:numId w:val="2"/>
        </w:numPr>
        <w:spacing w:before="100" w:after="100"/>
        <w:ind w:left="0" w:righ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АЗ-221727 – 2 525 000,00 руб.</w:t>
      </w:r>
    </w:p>
    <w:p>
      <w:pPr>
        <w:pStyle w:val="Normal"/>
        <w:numPr>
          <w:ilvl w:val="0"/>
          <w:numId w:val="2"/>
        </w:numPr>
        <w:spacing w:before="100" w:after="100"/>
        <w:ind w:left="0" w:right="60" w:hanging="0"/>
        <w:contextualSpacing/>
        <w:jc w:val="both"/>
        <w:rPr/>
      </w:pPr>
      <w:r>
        <w:rPr>
          <w:sz w:val="28"/>
          <w:szCs w:val="28"/>
        </w:rPr>
        <w:t>Автомобиль скорой медицинской помощи российского производства класса В - 2 639 6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се лечебные подразделения ЦРБ оснащены в соответствии с Порядками оказания медицинской помощи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етий момент, определяющий уровень качества медицинской помощи, - применение в лечебном учреждении современных медицинских технологий и организационных форм работы. В 2020 году с целью повышения доступности специализированной медицинской помощи населению продолжается активное взаимодействие с областными учреждениями по выездным формам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Ежеквартально в ЦРБ выезжают специалисты ОКБ г. Иваново (прием ведут эндокринолог, ревматолог, гастроэнтеролог), травматологи  из Госпиталя ветеранов войн, на филиале поликлиники прием ведет кардиолог кардиодиспансера. Осуществляется транспортом ЦРБ 3 раза в неделю доставка пациентов в ОКБ на гемодиали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ирована профилактическая направленность в работе первичного звена здравоохранения.   С целью  профилактики заболеваний по стратегии «высокого риска» и раннего выявления наиболее опасных заболеваний продолжались мероприятия по диспансеризации взросл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диспансеризацию прошли 1436 человек. На второй этап диспансеризации направлено 570 человек, прошли 1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выявленной патологии в 2020 году на первом месте – заболевания сердечно-сосудистой системы, а именно - артериальная гипертензия 40 случаев, а также выявлено впервые 6 случаев З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диспансеризация ветеранов Великой Отечественной войны и приравненных к ним категорий граждан, осмотрено 413 человек (100% от подлежащих), из них 329 человек осмотрено   на дому (79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ном объеме выполнена диспансеризация детей-сирот и детей, находящихся в трудной жизненной ситуации – осмотрено профилактически 148 детей. Медицинские осмотры несовершеннолетних также выполнены в полном объеме – осмотрено 5426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тся  работа по формированию  у нашего  населения Здорового образа жизни. Акцент делается  на подрастающее  поколение. Часть мероприятий  проводилась совместно с отделом образования и другими ведомствами. С целью популяризации ЗОЖ активно используются  местные СМИ. На районном радио и в газете «Наше время»  регулярно выходят радиолекции и статьи по наиболее значимым пробле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ются телемедицинские технологии (маммографические снимки, сделанные в ЦРБ, передаются для консультации специалистам ООД).  Получает свое развитие информатизация здравоохранения - с целью повышения доступности записи на прием к врачу возможна запись через электронную регистратуру к специалистам поликлиники для взрослых, детской поликлиники и женской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бозначу, что здравоохранение – самая чувствительная и значимая отрасль для каждого человека. Именно поэтому ОБУЗ «Тейковская ЦРБ» будет продолжать совершенствоваться, создавая условия для постоянного роста качества и доступности  медицинской помощи на обслуживаемой территории и укрепления  здоровья тейковч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врач ОБУЗ «Тейковская ЦРБ»      ____________ Н.В. Задворнова</w:t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1-03-29T12:02:00Z</cp:lastPrinted>
  <dcterms:modified xsi:type="dcterms:W3CDTF">2021-03-29T08:02:00Z</dcterms:modified>
  <cp:revision>54</cp:revision>
  <dc:subject/>
  <dc:title>Проект</dc:title>
</cp:coreProperties>
</file>