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2.wmf" ContentType="image/x-wmf"/>
  <Override PartName="/word/media/image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21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.bin" ContentType="application/vnd.openxmlformats-officedocument.oleObjec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1" w:hanging="0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" w:hanging="0"/>
        <w:jc w:val="center"/>
        <w:rPr>
          <w:szCs w:val="28"/>
        </w:rPr>
      </w:pPr>
      <w:r>
        <w:rPr>
          <w:szCs w:val="28"/>
        </w:rPr>
        <w:t>ГОРОДСКАЯ ДУМА</w:t>
      </w:r>
    </w:p>
    <w:p>
      <w:pPr>
        <w:pStyle w:val="Style23"/>
        <w:ind w:right="-1" w:hanging="0"/>
        <w:jc w:val="center"/>
        <w:rPr>
          <w:szCs w:val="28"/>
        </w:rPr>
      </w:pPr>
      <w:r>
        <w:rPr>
          <w:szCs w:val="28"/>
        </w:rPr>
        <w:t>ГОРОДСКОГО ОКРУГА ТЕЙКОВО</w:t>
      </w:r>
    </w:p>
    <w:p>
      <w:pPr>
        <w:pStyle w:val="Style23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Style23"/>
        <w:spacing w:lineRule="auto" w:line="27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ind w:right="-1" w:hanging="0"/>
        <w:rPr>
          <w:szCs w:val="28"/>
        </w:rPr>
      </w:pPr>
      <w:r>
        <w:rPr>
          <w:szCs w:val="28"/>
        </w:rPr>
        <w:t>от  26.02.2021                                                                                                                № 24</w:t>
      </w:r>
    </w:p>
    <w:p>
      <w:pPr>
        <w:pStyle w:val="Style23"/>
        <w:ind w:right="-1" w:hanging="0"/>
        <w:rPr>
          <w:szCs w:val="28"/>
        </w:rPr>
      </w:pPr>
      <w:r>
        <w:rPr>
          <w:szCs w:val="28"/>
        </w:rPr>
        <w:t>г.о. Тейково</w:t>
      </w:r>
    </w:p>
    <w:p>
      <w:pPr>
        <w:pStyle w:val="ConsPlusTitle"/>
        <w:widowControl/>
        <w:tabs>
          <w:tab w:val="clear" w:pos="708"/>
          <w:tab w:val="left" w:pos="3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5" w:leader="none"/>
          <w:tab w:val="left" w:pos="7513" w:leader="none"/>
        </w:tabs>
        <w:ind w:right="28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анитарно-эпидемиологической обстановке и о применяемых мерах по обеспечению санитарно-эпидемиологического благополучия населения, о                          проводимой работе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 в 2020 году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Заслушав информацию главного государственного санитарного врача </w:t>
      </w:r>
      <w:r>
        <w:rPr>
          <w:rStyle w:val="StrongEmphasis"/>
          <w:b w:val="false"/>
          <w:sz w:val="28"/>
          <w:szCs w:val="28"/>
        </w:rPr>
        <w:t xml:space="preserve">Территориального отдела  Управления Роспотребнадзора в г. Тейково, Тейковском, Гаврилово-Посадском, Ильинском и Комсомольском районах Фролова С.В.                           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 санитарно-эпидемиологической обстановке и о применяемых мерах по обеспечению санитарно-эпидемиологического благополучия населения, о                          проводимой работе по выполнению требований санитарного законодательства, законодательства Российской Федерации в области защиты прав                                      потребителей, правил продажи отдельных видов товаров в 2020 году», -</w:t>
      </w:r>
    </w:p>
    <w:p>
      <w:pPr>
        <w:pStyle w:val="Style23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center"/>
        <w:rPr>
          <w:szCs w:val="28"/>
        </w:rPr>
      </w:pPr>
      <w:r>
        <w:rPr>
          <w:szCs w:val="28"/>
        </w:rPr>
        <w:t>городская Дума городского округа Тейково</w:t>
      </w:r>
    </w:p>
    <w:p>
      <w:pPr>
        <w:pStyle w:val="Style23"/>
        <w:ind w:right="-1"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Style23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305" w:leader="none"/>
        </w:tabs>
        <w:ind w:left="0"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нформацию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анитарно-эпидемиологической обстановке и о применяемых мерах по обеспечению санитарно-эпидемиологического благополучия населения, о проводимой работе по выполнению требований санитарного законодательства, законодательства Российской Федерации в области защиты прав                                      потребителей, правил продажи отдельных видов товаров в 2020 году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нять к сведению (прилагается).</w:t>
      </w:r>
    </w:p>
    <w:p>
      <w:pPr>
        <w:pStyle w:val="Normal"/>
        <w:numPr>
          <w:ilvl w:val="0"/>
          <w:numId w:val="9"/>
        </w:numPr>
        <w:ind w:left="0" w:right="-1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решение на официальном сайте администрации городского округа Тейково в сети «Интернет».</w:t>
      </w:r>
    </w:p>
    <w:p>
      <w:pPr>
        <w:pStyle w:val="Normal"/>
        <w:ind w:left="851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1" w:firstLine="851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b/>
          <w:i/>
          <w:iCs/>
          <w:sz w:val="28"/>
          <w:szCs w:val="28"/>
        </w:rPr>
        <w:t xml:space="preserve">Председатель городской Думы               </w:t>
        <w:tab/>
        <w:tab/>
        <w:tab/>
        <w:t xml:space="preserve">    Н.Н. Ковалева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firstLine="851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6.02.2021  № 24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О санитарно-эпидемиологической обстановке и о применяемых мерах по обеспечению санитарно-эпидемиологического благополучия населения, о                          проводимой работе по выполнению требований санитарного законодательства, законодательства Российской Федерации в области защиты прав                                      потребителей, правил продажи отдельных видов товаров в 2020 году»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еятельность Территориального отдела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, по осуществлению государственного санитарно-эпидемиологического надзора и защите прав потребителей осуществляется на территории 5 муниципальных образований Ивановской области – г.о.Тейково, Тейковский, Гаврилово-Посадский, Ильинский и Комсомольский райо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0 году основные усилия Территориального отдела Роспотребнадзора были направлены на профилактику инфекционной, паразитарной, профессиональной, заболеваемости, сдерживания негативных тенденций, влияющих на здоровье населения города Тейково, осуществление контроля за соблюдением санитарно-гигиенических норм и правил на объектах торговли, общественного питания, пищевой промышленности, детских и подростковых учреждениях, лечебно-профилактических организаций, промышленных объек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ероприятия по контролю проводились в соответствии с Планом плановых выездных проверок Управления Роспотребнадзора по Ивановской области на 2020 год, утвержденного Генеральной прокуратурой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ланирование осуществлялось в соответствии с риск ориентированным подход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территории г.о.Тейково функционирует 102 объекта, отнесенных к категории высокого риска, 261 объект значительного риска, 293 объекта среднего риска, 24 объекта умеренного риска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object w:dxaOrig="8412" w:dyaOrig="43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.65pt;height:215.1pt" filled="f" o:ole="">
            <v:imagedata r:id="rId4" o:title=""/>
          </v:shape>
          <o:OLEObject Type="Embed" ProgID="" ShapeID="ole_rId3" DrawAspect="Content" ObjectID="_257185914" r:id="rId3"/>
        </w:object>
      </w:r>
    </w:p>
    <w:p>
      <w:pPr>
        <w:pStyle w:val="Normal"/>
        <w:spacing w:lineRule="auto" w:line="276"/>
        <w:ind w:firstLine="709"/>
        <w:rPr/>
      </w:pPr>
      <w:r>
        <w:rPr/>
        <w:t>В 2020 году Территориальным отделом Роспотребнадзора проведено 81 мероприятие по контролю, в т.ч.20 плановые проверки (18 плановые выездные проверки и 2 плановые дистанционные проверки), 61 внеплановые выездные проверки.</w:t>
      </w:r>
    </w:p>
    <w:p>
      <w:pPr>
        <w:pStyle w:val="Normal"/>
        <w:spacing w:lineRule="auto" w:line="276"/>
        <w:ind w:firstLine="709"/>
        <w:rPr/>
      </w:pPr>
      <w:r>
        <w:rPr/>
        <w:t>Внеплановые выездные проверки проведены по следующим основаниям:</w:t>
      </w:r>
    </w:p>
    <w:p>
      <w:pPr>
        <w:pStyle w:val="Normal"/>
        <w:spacing w:lineRule="auto" w:line="276"/>
        <w:ind w:firstLine="709"/>
        <w:rPr/>
      </w:pPr>
      <w:r>
        <w:rPr/>
        <w:t>-на основании поручений Правительства РФ, Роспотребнадзора  - 57</w:t>
      </w:r>
    </w:p>
    <w:p>
      <w:pPr>
        <w:pStyle w:val="Normal"/>
        <w:spacing w:lineRule="auto" w:line="276"/>
        <w:ind w:firstLine="709"/>
        <w:rPr/>
      </w:pPr>
      <w:r>
        <w:rPr/>
        <w:t>-по контролю за выполнением ранее данных предписаний – 4</w:t>
      </w:r>
    </w:p>
    <w:p>
      <w:pPr>
        <w:pStyle w:val="Normal"/>
        <w:spacing w:lineRule="auto" w:line="276"/>
        <w:ind w:firstLine="709"/>
        <w:rPr/>
      </w:pPr>
      <w:r>
        <w:rPr/>
        <w:t>Проведено проверок совместно с другими органами контроля – 7, специалисты приняли участие в проверках по запросу прокуратуры – 15.</w:t>
      </w:r>
    </w:p>
    <w:p>
      <w:pPr>
        <w:pStyle w:val="Normal"/>
        <w:spacing w:lineRule="auto" w:line="276"/>
        <w:ind w:firstLine="709"/>
        <w:rPr/>
      </w:pPr>
      <w:r>
        <w:rPr/>
        <w:t>В соответствии с Постановлением Правительства РФ № 438 от 03.04.2020 «Об особенностях осуществления в 2020 году государственного контроля и о внесении изменений в п.7 правил подготовки органами государственной власти государственного контроля ежегодных планов проведения плановых проверок юридических лиц и индивидуальных предпринимателей» Приказом Роспотребнадзора № 171 от 19.03.2020 года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, проведение плановых выездных проверок в марта 2020 года приостановлено.</w:t>
      </w:r>
    </w:p>
    <w:p>
      <w:pPr>
        <w:pStyle w:val="Normal"/>
        <w:spacing w:lineRule="auto" w:line="276"/>
        <w:ind w:firstLine="709"/>
        <w:rPr/>
      </w:pPr>
      <w:r>
        <w:rPr/>
        <w:t>Деятельность Территориального отдела Роспотребнадзора в 2020 году по осуществлению государственного санитарно-эпидемиологического надзора и защите прав потребителей осуществляется во взаимодействии с администрацией г.о.Тейково, руководителями учреждений, предприятий, организаций.</w:t>
      </w:r>
    </w:p>
    <w:p>
      <w:pPr>
        <w:pStyle w:val="Normal"/>
        <w:spacing w:lineRule="auto" w:line="276"/>
        <w:ind w:firstLine="709"/>
        <w:rPr/>
      </w:pPr>
      <w:r>
        <w:rPr/>
        <w:t>В 2020 году администрацией города Тейково по вопросам  обеспечения санитарно-эпидемиологического благополучия населения  - 20 постановлений по вопросам предупреждения распространения новой коронавирусной инфекции (</w:t>
      </w:r>
      <w:r>
        <w:rPr>
          <w:lang w:val="en-US"/>
        </w:rPr>
        <w:t>COVID</w:t>
      </w:r>
      <w:r>
        <w:rPr/>
        <w:t>-19)  и иным санитарно-эпидемиологическим вопросам.</w:t>
      </w:r>
    </w:p>
    <w:p>
      <w:pPr>
        <w:pStyle w:val="Normal"/>
        <w:spacing w:lineRule="auto" w:line="276"/>
        <w:ind w:firstLine="709"/>
        <w:rPr/>
      </w:pPr>
      <w:r>
        <w:rPr/>
        <w:t>Специалистами Территориального отдела Роспотребнадзора приняли участия в 25 заседаниях штаба по предупреждению  распространения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spacing w:lineRule="auto" w:line="276"/>
        <w:ind w:firstLine="709"/>
        <w:rPr/>
      </w:pPr>
      <w:r>
        <w:rPr/>
        <w:t>Осуществлялся контроль за ходом выполнения ранее принятых 6 комплексных планов по предупреждению распространения инфекционных заболеваний.</w:t>
      </w:r>
    </w:p>
    <w:p>
      <w:pPr>
        <w:pStyle w:val="Normal"/>
        <w:spacing w:lineRule="auto" w:line="276"/>
        <w:ind w:firstLine="709"/>
        <w:rPr/>
      </w:pPr>
      <w:r>
        <w:rPr/>
        <w:t>В составе комиссий по предупреждению распространения новой коронавирусной инфекции Территориальным отделом Роспотребнадзора проведено в 2020 году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490 обследований объектов по контролю исполнения Регламентов о порядке работы в условиях угрозы распространения новой коронавирусной инфекции (</w:t>
      </w:r>
      <w:r>
        <w:rPr>
          <w:lang w:val="en-US"/>
        </w:rPr>
        <w:t>COVID</w:t>
      </w:r>
      <w:r>
        <w:rPr/>
        <w:t>-19)</w:t>
      </w:r>
    </w:p>
    <w:p>
      <w:pPr>
        <w:pStyle w:val="Normal"/>
        <w:spacing w:lineRule="auto" w:line="276"/>
        <w:ind w:firstLine="709"/>
        <w:rPr/>
      </w:pPr>
      <w:r>
        <w:rPr/>
        <w:t>Выдано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2528 постановлений на изоляцию больного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393 предписания в ЛПО на проведение противоэпидемических мероприятий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4254 предписания на организацию медицинского наблюдения за контактными лицами с больными </w:t>
      </w:r>
      <w:r>
        <w:rPr>
          <w:lang w:val="en-US"/>
        </w:rPr>
        <w:t>COVID</w:t>
      </w:r>
      <w:r>
        <w:rPr/>
        <w:t>-19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179 предписаний руководителям предприятий по предупреждению </w:t>
      </w:r>
      <w:r>
        <w:rPr>
          <w:lang w:val="en-US"/>
        </w:rPr>
        <w:t>COVID</w:t>
      </w:r>
      <w:r>
        <w:rPr/>
        <w:t>-19</w:t>
      </w:r>
    </w:p>
    <w:p>
      <w:pPr>
        <w:pStyle w:val="34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 целью повышения информированности населения  г.о Тейково по вопросам гигиены, эпидемиологии и защиты прав потребителей,  в 2020году подготовлено 15  публикаций  в средствах массовой информации:</w:t>
      </w:r>
    </w:p>
    <w:p>
      <w:pPr>
        <w:pStyle w:val="Normal"/>
        <w:numPr>
          <w:ilvl w:val="0"/>
          <w:numId w:val="12"/>
        </w:numPr>
        <w:rPr/>
      </w:pPr>
      <w:r>
        <w:rPr/>
        <w:t>«Профилактика инфекционных болезней, передающихся иксодовыми клещами»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«О контроле за качеством и безопасностью пищевых продуктов в 2019г.»  </w:t>
      </w:r>
    </w:p>
    <w:p>
      <w:pPr>
        <w:pStyle w:val="Normal"/>
        <w:numPr>
          <w:ilvl w:val="0"/>
          <w:numId w:val="12"/>
        </w:numPr>
        <w:rPr/>
      </w:pPr>
      <w:r>
        <w:rPr/>
        <w:t>«Профилактика туберкулеза»</w:t>
      </w:r>
    </w:p>
    <w:p>
      <w:pPr>
        <w:pStyle w:val="Normal"/>
        <w:numPr>
          <w:ilvl w:val="0"/>
          <w:numId w:val="12"/>
        </w:numPr>
        <w:rPr/>
      </w:pPr>
      <w:r>
        <w:rPr/>
        <w:t>«За ответственное потребление»</w:t>
      </w:r>
    </w:p>
    <w:p>
      <w:pPr>
        <w:pStyle w:val="Normal"/>
        <w:numPr>
          <w:ilvl w:val="0"/>
          <w:numId w:val="12"/>
        </w:numPr>
        <w:rPr/>
      </w:pPr>
      <w:r>
        <w:rPr/>
        <w:t>«О результатах контроля за соблюдением санитарно-гигиенических норм в детских и подростковых учреждениях»</w:t>
      </w:r>
    </w:p>
    <w:p>
      <w:pPr>
        <w:pStyle w:val="Normal"/>
        <w:numPr>
          <w:ilvl w:val="0"/>
          <w:numId w:val="12"/>
        </w:numPr>
        <w:rPr/>
      </w:pPr>
      <w:r>
        <w:rPr/>
        <w:t>«Профилактика гриппа и ОРВИ»</w:t>
      </w:r>
    </w:p>
    <w:p>
      <w:pPr>
        <w:pStyle w:val="Normal"/>
        <w:numPr>
          <w:ilvl w:val="0"/>
          <w:numId w:val="12"/>
        </w:numPr>
        <w:rPr/>
      </w:pPr>
      <w:r>
        <w:rPr/>
        <w:t>«О проведении контрольно-надзорных мероприятий и нарушениях требований санитарного законодательства и законодательства в сфере защиты прав потребителей».</w:t>
      </w:r>
    </w:p>
    <w:p>
      <w:pPr>
        <w:pStyle w:val="Normal"/>
        <w:numPr>
          <w:ilvl w:val="0"/>
          <w:numId w:val="12"/>
        </w:numPr>
        <w:rPr/>
      </w:pPr>
      <w:r>
        <w:rPr/>
        <w:t>«О безопасности  предоставления  услуг летнего  отдыха»</w:t>
      </w:r>
    </w:p>
    <w:p>
      <w:pPr>
        <w:pStyle w:val="Normal"/>
        <w:numPr>
          <w:ilvl w:val="0"/>
          <w:numId w:val="12"/>
        </w:numPr>
        <w:rPr/>
      </w:pPr>
      <w:r>
        <w:rPr/>
        <w:t>«Гигиенические  требования  к местам массового отдыха населения  и качеству воды  открытых водоемов»</w:t>
      </w:r>
    </w:p>
    <w:p>
      <w:pPr>
        <w:pStyle w:val="Normal"/>
        <w:numPr>
          <w:ilvl w:val="0"/>
          <w:numId w:val="12"/>
        </w:numPr>
        <w:rPr/>
      </w:pPr>
      <w:r>
        <w:rPr/>
        <w:t>«Как правильно выбрать  канцелярские принадлежности для школьника»</w:t>
      </w:r>
    </w:p>
    <w:p>
      <w:pPr>
        <w:pStyle w:val="Normal"/>
        <w:numPr>
          <w:ilvl w:val="0"/>
          <w:numId w:val="12"/>
        </w:numPr>
        <w:rPr/>
      </w:pPr>
      <w:r>
        <w:rPr/>
        <w:t>«Здоровое питание»</w:t>
      </w:r>
    </w:p>
    <w:p>
      <w:pPr>
        <w:pStyle w:val="Normal"/>
        <w:numPr>
          <w:ilvl w:val="0"/>
          <w:numId w:val="12"/>
        </w:numPr>
        <w:rPr/>
      </w:pPr>
      <w:r>
        <w:rPr/>
        <w:t>«Профилактика гриппа»</w:t>
      </w:r>
    </w:p>
    <w:p>
      <w:pPr>
        <w:pStyle w:val="Normal"/>
        <w:numPr>
          <w:ilvl w:val="0"/>
          <w:numId w:val="12"/>
        </w:numPr>
        <w:rPr/>
      </w:pPr>
      <w:r>
        <w:rPr/>
        <w:t>«Профилактика вирусных гепатитов»</w:t>
      </w:r>
    </w:p>
    <w:p>
      <w:pPr>
        <w:pStyle w:val="Normal"/>
        <w:numPr>
          <w:ilvl w:val="0"/>
          <w:numId w:val="12"/>
        </w:numPr>
        <w:rPr/>
      </w:pPr>
      <w:r>
        <w:rPr/>
        <w:t>«Откажись от курения»</w:t>
      </w:r>
    </w:p>
    <w:p>
      <w:pPr>
        <w:pStyle w:val="Normal"/>
        <w:numPr>
          <w:ilvl w:val="0"/>
          <w:numId w:val="12"/>
        </w:numPr>
        <w:rPr/>
      </w:pPr>
      <w:r>
        <w:rPr/>
        <w:t>«О качестве и безопасности детских новогодних кондитерских подарков»</w:t>
      </w:r>
    </w:p>
    <w:p>
      <w:pPr>
        <w:pStyle w:val="34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/>
        <w:t>Проводились выступления по телевидению, семинары и совещания с руководителями предприятий.</w:t>
      </w:r>
    </w:p>
    <w:p>
      <w:pPr>
        <w:pStyle w:val="Normal"/>
        <w:spacing w:lineRule="auto" w:line="276"/>
        <w:ind w:firstLine="709"/>
        <w:rPr/>
      </w:pPr>
      <w:r>
        <w:rPr/>
        <w:t xml:space="preserve">В 2020 году  вспышечная и групповая инфекционная  заболеваемость не регистрировалась. </w:t>
      </w:r>
    </w:p>
    <w:p>
      <w:pPr>
        <w:pStyle w:val="Normal"/>
        <w:spacing w:lineRule="auto" w:line="276"/>
        <w:ind w:firstLine="709"/>
        <w:rPr/>
      </w:pPr>
      <w:r>
        <w:rPr/>
        <w:t xml:space="preserve">Среди рабочих промышленных предприятий не зарегистрированы случаи профессиональных заболеваний.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Распределение  соматической заболеваемости среди взрослого населения в 2020 году по нозологическим формам на 100 000 населения: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Болезни органов дыхания                                                               29446,1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Болезни системы кровообращения                                                22163,6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>Болезни костно-мышечной системы и соединительной ткани   15428,9</w:t>
      </w:r>
    </w:p>
    <w:p>
      <w:pPr>
        <w:pStyle w:val="Normal"/>
        <w:spacing w:lineRule="auto" w:line="276"/>
        <w:jc w:val="both"/>
        <w:rPr/>
      </w:pPr>
      <w:r>
        <w:rPr/>
        <w:t>Болезни органов пищеварения                                                       10121,9</w:t>
      </w:r>
    </w:p>
    <w:p>
      <w:pPr>
        <w:pStyle w:val="Normal"/>
        <w:spacing w:lineRule="auto" w:line="276"/>
        <w:jc w:val="both"/>
        <w:rPr/>
      </w:pPr>
      <w:r>
        <w:rPr/>
        <w:t>Болезни нервной системы                                                              3775,3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Болезни эндокринной системы                                                       7274,6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Болезни мочеполовой системы                                                       19336,1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>Болезни кожи и подкожной клетчатки                                           3067,4</w:t>
      </w:r>
    </w:p>
    <w:p>
      <w:pPr>
        <w:pStyle w:val="Normal"/>
        <w:spacing w:lineRule="auto" w:line="276"/>
        <w:jc w:val="both"/>
        <w:rPr/>
      </w:pPr>
      <w:r>
        <w:rPr/>
        <w:t>Болезни глаза и его придаточного аппарата                                 351,9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>Болезни уха и сосцевидного отростка                                            2639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ЕКЦИОННАЯ И ПАРАЗИТАРНАЯ ЗАБОЛЕВАЕМ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ОРОДУ ТЕЙКОВО</w:t>
      </w:r>
    </w:p>
    <w:p>
      <w:pPr>
        <w:pStyle w:val="Heading1"/>
        <w:ind w:left="9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0 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    </w:t>
      </w:r>
      <w:r>
        <w:rPr/>
        <w:t xml:space="preserve">Инфекционная заболеваемость по г.о. Тейково  регистрировалась по 19 нозологическим формам. Общее количество  зарегистрированных случаев- 10030,  с показателем                     31539,9 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 xml:space="preserve">00000, </w:t>
      </w:r>
      <w:r>
        <w:rPr/>
        <w:t xml:space="preserve"> из них на заболеваемость гриппом и ОРВИ приходится 8646 случаев, что составляет 86,2% от общей заболеваемости. ( в 2019г. общее количество  зарегистрированных случаев инфекционной заболеваемости  составило 10405)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</w:rPr>
        <w:t>Увеличение заболеваемости</w:t>
      </w:r>
      <w:r>
        <w:rPr>
          <w:color w:val="000000"/>
        </w:rPr>
        <w:t xml:space="preserve"> произошло – по  2 нозоформам, в т.ч.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невмонии  внебольничные – (+в  2,8 раза),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lang w:val="en-US"/>
        </w:rPr>
        <w:t>COVID</w:t>
      </w:r>
      <w:r>
        <w:rPr>
          <w:color w:val="000000"/>
        </w:rPr>
        <w:t>-19 (из  числа ОРВИ и внебольничных пневмоний)- (+841 случай)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</w:rPr>
        <w:t>Снижение заболеваемости</w:t>
      </w:r>
      <w:r>
        <w:rPr>
          <w:color w:val="000000"/>
        </w:rPr>
        <w:t xml:space="preserve">   произошло по 13 нозоформам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ОКИ не установленной этиологии- (- 42,9%)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ОКИ установленной этиологии- (- в 3,3 раза)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Хронический вирусный гепатит «С»-  (- в 2,4 раза)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ОРВИ- (-8,4%) .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кусы животными – (-15,5%%), 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укусы клещами – (- в 2,5раза)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микроспория – (- 33,3%),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туберкулез - (- в 3 случая)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ВИЧ- инфекция- (- 14,3%)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энтеробиоз – (- 53,8%)  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етряная оспа – (- 35,1%)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скарлатина- (- в 2,5 раза)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инфекционный мононуклеоз- (-42,9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Нозологические формы, по которым </w:t>
      </w:r>
      <w:r>
        <w:rPr>
          <w:b/>
          <w:color w:val="000000"/>
        </w:rPr>
        <w:t xml:space="preserve">не зарегистрировано заболеваний- </w:t>
      </w:r>
      <w:r>
        <w:rPr>
          <w:color w:val="000000"/>
        </w:rPr>
        <w:t xml:space="preserve"> 72 нозоформы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Групповая и вспышечная заболеваемость</w:t>
      </w:r>
      <w:r>
        <w:rPr/>
        <w:t xml:space="preserve"> острыми кишечными инфекциями, инфекциями управляемыми средствами вакцинопрофилактики, природно- очаговыми инфекциями - не регистрировалась.</w:t>
      </w:r>
    </w:p>
    <w:p>
      <w:pPr>
        <w:pStyle w:val="Style20"/>
        <w:shd w:fill="FFFFFF" w:val="clear"/>
        <w:spacing w:lineRule="auto" w:line="276" w:before="0" w:after="240"/>
        <w:ind w:firstLine="709"/>
        <w:rPr/>
      </w:pPr>
      <w:r>
        <w:rPr/>
        <w:t xml:space="preserve">Зарегистрирована  групповая заболеваемость  ветряной оспой в 4-ех учреждениях города,  с общим числом случаев – 35,  что составляет 60,3% от общей заболеваемости ветряной оспой.                                                                                                                                    </w:t>
      </w:r>
      <w:r>
        <w:rPr>
          <w:b/>
        </w:rPr>
        <w:t>Заболеваемость группой острых кишечных инфекций</w:t>
      </w:r>
      <w:r>
        <w:rPr/>
        <w:t xml:space="preserve">  по городу Тейково составила 37 случаев, с показателем 116,3 на 100 тыс. населения. По сравнению с предыдущим годом заболеваемость группой острых кишечных инфекций  снизилась в 2,6 раза (в 2019г. зарегистрировано 96 случаев, с показателем заболеваемости 295,2 на 100 тыс. населения).</w:t>
      </w:r>
    </w:p>
    <w:tbl>
      <w:tblPr>
        <w:tblW w:w="87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6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gridSpan w:val="4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9г.                                                               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г.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монеллез 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зентерия 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 не установлен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,9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теровирусная инфекция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   установлен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т.ч.  бактериаль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та- вирус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ирусом Норволк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ный гепатит А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ный гепатит Е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Динамика заболеваемости  сальмонеллезом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по г. Тейково за 2010-2020гг. (Р – на 100 тыс. населения)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4.35pt;height:201.3pt" filled="f" o:ole="">
            <v:imagedata r:id="rId6" o:title=""/>
          </v:shape>
          <o:OLEObject Type="Embed" ProgID="Excel.Sheet.12" ShapeID="ole_rId5" DrawAspect="Content" ObjectID="_792819626" r:id="rId5"/>
        </w:objec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Динамика заболеваемости  ОКИ неустановленной этиологии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по г. Тейково за 2010-2020гг. (Р – на 100 тыс. населения)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1pt;height:207.3pt" filled="f" o:ole="">
            <v:imagedata r:id="rId8" o:title=""/>
          </v:shape>
          <o:OLEObject Type="Embed" ProgID="Excel.Sheet.12" ShapeID="ole_rId7" DrawAspect="Content" ObjectID="_1722729056" r:id="rId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заболеваемости  ОКИ установленной этиологии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по г. Тейково за 2010-2020гг. (Р – на 100 тыс. населения)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1.4pt;height:204.6pt" filled="f" o:ole="">
            <v:imagedata r:id="rId10" o:title=""/>
          </v:shape>
          <o:OLEObject Type="Embed" ProgID="Excel.Sheet.12" ShapeID="ole_rId9" DrawAspect="Content" ObjectID="_2080766948" r:id="rId9"/>
        </w:objec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  <w:t>Структура заболеваемости острыми кишечными инфекциями:</w:t>
      </w:r>
    </w:p>
    <w:p>
      <w:pPr>
        <w:pStyle w:val="Normal"/>
        <w:spacing w:lineRule="auto" w:line="276"/>
        <w:ind w:firstLine="709"/>
        <w:rPr/>
      </w:pPr>
      <w:r>
        <w:rPr/>
        <w:t xml:space="preserve">ОКИ не установленной этиологии- 24 случая (64,9%), </w:t>
      </w:r>
    </w:p>
    <w:p>
      <w:pPr>
        <w:pStyle w:val="Normal"/>
        <w:spacing w:lineRule="auto" w:line="276"/>
        <w:ind w:firstLine="709"/>
        <w:rPr/>
      </w:pPr>
      <w:r>
        <w:rPr/>
        <w:t>ОКИ установленной этиологии- 13 случая (35,1%),</w:t>
      </w:r>
    </w:p>
    <w:p>
      <w:pPr>
        <w:pStyle w:val="Normal"/>
        <w:spacing w:lineRule="auto" w:line="276"/>
        <w:ind w:firstLine="709"/>
        <w:rPr/>
      </w:pPr>
      <w:r>
        <w:rPr/>
        <w:t xml:space="preserve">   </w:t>
      </w:r>
      <w:r>
        <w:rPr/>
        <w:t xml:space="preserve">В 2020г. по городу Тейково  </w:t>
      </w:r>
      <w:r>
        <w:rPr>
          <w:b/>
        </w:rPr>
        <w:t>случаи сальмонеллеза не регистрировались.</w:t>
      </w:r>
    </w:p>
    <w:p>
      <w:pPr>
        <w:pStyle w:val="Normal"/>
        <w:spacing w:lineRule="auto" w:line="276"/>
        <w:ind w:firstLine="709"/>
        <w:rPr/>
      </w:pPr>
      <w:r>
        <w:rPr/>
        <w:t xml:space="preserve">По сравнению с предыдущим годом заболеваемость снизилась на 7 случаев. </w:t>
      </w:r>
    </w:p>
    <w:p>
      <w:pPr>
        <w:pStyle w:val="Normal"/>
        <w:spacing w:lineRule="auto" w:line="276"/>
        <w:ind w:firstLine="709"/>
        <w:rPr/>
      </w:pPr>
      <w:r>
        <w:rPr/>
        <w:t>При исследовании  на патогенную флору продуктов питания, воды, объектов – культуры сальмонелл не обнаружены.</w:t>
      </w:r>
    </w:p>
    <w:p>
      <w:pPr>
        <w:pStyle w:val="Normal"/>
        <w:spacing w:lineRule="auto" w:line="276"/>
        <w:ind w:firstLine="709"/>
        <w:rPr/>
      </w:pPr>
      <w:r>
        <w:rPr>
          <w:color w:val="FF0000"/>
        </w:rPr>
        <w:t xml:space="preserve">  </w:t>
      </w:r>
      <w:r>
        <w:rPr>
          <w:b/>
        </w:rPr>
        <w:t>Заболеваемость ОКИ не установленной этиологии</w:t>
      </w:r>
      <w:r>
        <w:rPr/>
        <w:t xml:space="preserve"> составила 24 случая, с показателем  </w:t>
      </w:r>
      <w:r>
        <w:rPr>
          <w:color w:val="000000"/>
        </w:rPr>
        <w:t xml:space="preserve">75,5 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 xml:space="preserve">00000, </w:t>
      </w:r>
      <w:r>
        <w:rPr/>
        <w:t>по сравнению с предыдущим годом  заболеваемость  снизилась  на 42,9% (2019г.- 42 случая, с показателем 129,2 на 100 тыс. населения).</w:t>
      </w:r>
    </w:p>
    <w:p>
      <w:pPr>
        <w:pStyle w:val="Normal"/>
        <w:spacing w:lineRule="auto" w:line="276"/>
        <w:ind w:firstLine="709"/>
        <w:rPr/>
      </w:pPr>
      <w:r>
        <w:rPr/>
        <w:t xml:space="preserve">На детей  до 14 летнего возраста  пришлось 23 случая ОКИ не установленной этиологии (95,8%  от общей заболеваемости ОКИ не установленной этиологии) . </w:t>
      </w:r>
    </w:p>
    <w:p>
      <w:pPr>
        <w:pStyle w:val="Normal"/>
        <w:spacing w:lineRule="auto" w:line="276"/>
        <w:ind w:firstLine="709"/>
        <w:rPr/>
      </w:pPr>
      <w:r>
        <w:rPr/>
        <w:t>Среди детей заболеваемость распределилась следующим образом  (в % от детской заболеваемости ):</w:t>
      </w:r>
    </w:p>
    <w:p>
      <w:pPr>
        <w:pStyle w:val="Normal"/>
        <w:spacing w:lineRule="auto" w:line="276"/>
        <w:ind w:firstLine="709"/>
        <w:rPr/>
      </w:pPr>
      <w:r>
        <w:rPr/>
        <w:t>- организованные дети садового возраста – 8 случаев-  34,8% ,</w:t>
      </w:r>
    </w:p>
    <w:p>
      <w:pPr>
        <w:pStyle w:val="Normal"/>
        <w:spacing w:lineRule="auto" w:line="276"/>
        <w:ind w:firstLine="709"/>
        <w:rPr/>
      </w:pPr>
      <w:r>
        <w:rPr/>
        <w:t xml:space="preserve">- организованные дети ясельного возраста – 7 случая- 30,4%, </w:t>
      </w:r>
    </w:p>
    <w:p>
      <w:pPr>
        <w:pStyle w:val="Normal"/>
        <w:spacing w:lineRule="auto" w:line="276"/>
        <w:ind w:firstLine="709"/>
        <w:rPr/>
      </w:pPr>
      <w:r>
        <w:rPr/>
        <w:t>- не организованные дети- 5 случаев-  21,7 %,</w:t>
      </w:r>
    </w:p>
    <w:p>
      <w:pPr>
        <w:pStyle w:val="Normal"/>
        <w:spacing w:lineRule="auto" w:line="276"/>
        <w:ind w:firstLine="709"/>
        <w:rPr/>
      </w:pPr>
      <w:r>
        <w:rPr/>
        <w:t>- школьники- 3 случая- 13,0%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>
          <w:color w:val="000000"/>
        </w:rPr>
        <w:t>Помесячная заболеваемость ОКИ не установленной этиологии в</w:t>
      </w:r>
      <w:r>
        <w:rPr/>
        <w:t xml:space="preserve"> течение года распределялась  с небольшим подъемом в январе – 7 случаев-29,2%, в ноябре -7 случаев- 29,2%, в декабре-4 случая- 16,7%,  в остальные месяцы-  по1- 2  случая.  </w:t>
      </w:r>
    </w:p>
    <w:p>
      <w:pPr>
        <w:pStyle w:val="Normal"/>
        <w:spacing w:lineRule="auto" w:line="276"/>
        <w:ind w:firstLine="709"/>
        <w:rPr/>
      </w:pPr>
      <w:r>
        <w:rPr/>
        <w:t>Количество  бытовых очагов кишечной инфекции -22;  в т.ч. 20 очагов – с одним случаем , 1 очаг- с двумя  случаями заболеваний.</w:t>
      </w:r>
    </w:p>
    <w:p>
      <w:pPr>
        <w:pStyle w:val="Normal"/>
        <w:spacing w:lineRule="auto" w:line="276"/>
        <w:ind w:firstLine="709"/>
        <w:rPr/>
      </w:pPr>
      <w:r>
        <w:rPr/>
        <w:t>Зарегистрирован 1 очаг  с тремя случаями  заболеваний в   группе «Топотушки»  МДОУ  детский сад №4 г. Тейково. За нарушения санитарного законодательства  привлечены к административной ответственности: заведующий МДОУ  детский сад №4 по ст. 6.7 ч.1 КоАП РФ- 3000 рублей; завхоз по ст.6.6 КоАП РФ -1000 рублей; повар по ст.6.6 КоАП РФ- 1000 рублей.</w:t>
      </w:r>
    </w:p>
    <w:p>
      <w:pPr>
        <w:pStyle w:val="Normal"/>
        <w:spacing w:lineRule="auto" w:line="276"/>
        <w:ind w:firstLine="709"/>
        <w:rPr/>
      </w:pPr>
      <w:r>
        <w:rPr/>
        <w:t xml:space="preserve">  </w:t>
      </w:r>
      <w:r>
        <w:rPr/>
        <w:t>Установленные пути передачи:</w:t>
      </w:r>
    </w:p>
    <w:p>
      <w:pPr>
        <w:pStyle w:val="Normal"/>
        <w:spacing w:lineRule="auto" w:line="276"/>
        <w:ind w:firstLine="709"/>
        <w:rPr/>
      </w:pPr>
      <w:r>
        <w:rPr/>
        <w:t xml:space="preserve"> – </w:t>
      </w:r>
      <w:r>
        <w:rPr/>
        <w:t xml:space="preserve">контактно- бытовой путь- 4 случ.; </w:t>
      </w:r>
    </w:p>
    <w:p>
      <w:pPr>
        <w:pStyle w:val="Normal"/>
        <w:spacing w:lineRule="auto" w:line="276"/>
        <w:ind w:firstLine="709"/>
        <w:rPr/>
      </w:pPr>
      <w:r>
        <w:rPr/>
        <w:t>-  не установленные пути передачи – 20 случ.</w:t>
      </w:r>
    </w:p>
    <w:p>
      <w:pPr>
        <w:pStyle w:val="Normal"/>
        <w:spacing w:lineRule="auto" w:line="276"/>
        <w:ind w:firstLine="709"/>
        <w:rPr/>
      </w:pPr>
      <w:r>
        <w:rPr/>
        <w:t>Предположительные факторы передачи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ясные продукты -3 случ. – 12,5%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 рыбные продукты -1 случ. – 4,17%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 молочные продукты -3 случ. – 12,5%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 салаты, винегреты- 1 случ.-4,17%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  овощи, фрукты- 11 случ.-45,83%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 прочие продукты-5 случ.-20,83% .(1- яйцо вареное, 2- омлет, 1-ходдог, 1- картофель фри)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Зарегистрировано 13 случаев ОКИ установленной этиологии</w:t>
      </w:r>
      <w:r>
        <w:rPr/>
        <w:t>, из них вызванные: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филококком – 1 случай,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еем- 1 случай,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мпилабактерией-1 случая,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нтеропатогенной  кишечной палочкой - 2 случая (018-1 сл., 075-1сл.),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тавирусами- 8 случаев.</w:t>
      </w:r>
    </w:p>
    <w:p>
      <w:pPr>
        <w:pStyle w:val="Normal"/>
        <w:spacing w:lineRule="auto" w:line="276"/>
        <w:ind w:firstLine="709"/>
        <w:rPr/>
      </w:pPr>
      <w:r>
        <w:rPr/>
        <w:t xml:space="preserve">    </w:t>
      </w:r>
      <w:r>
        <w:rPr/>
        <w:t>ОКИ установленной этиологии зарегистрированы среди :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-</w:t>
      </w:r>
      <w:r>
        <w:rPr>
          <w:color w:val="000000"/>
        </w:rPr>
        <w:t xml:space="preserve">организованных детей ясельного возраста-2 случ.,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 организованных детей садового возраста-1 случ.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 неорганизованного детства от 0 до 2ух летнего возраста- 4случ.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 неорганизованного детства от 3ех до 6ти летнего возраста- 3 случ.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-  школьников- 2 случаев,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 взрослого населения прочей группы- 1 случ.</w:t>
      </w:r>
    </w:p>
    <w:p>
      <w:pPr>
        <w:pStyle w:val="Normal"/>
        <w:spacing w:lineRule="auto" w:line="276"/>
        <w:ind w:firstLine="709"/>
        <w:rPr/>
      </w:pPr>
      <w:r>
        <w:rPr/>
        <w:t xml:space="preserve">Количество бытовых очагов -13, все с одним случаем заболевания. </w:t>
      </w:r>
    </w:p>
    <w:p>
      <w:pPr>
        <w:pStyle w:val="Normal"/>
        <w:spacing w:lineRule="auto" w:line="276"/>
        <w:ind w:firstLine="709"/>
        <w:rPr/>
      </w:pPr>
      <w:r>
        <w:rPr/>
        <w:t xml:space="preserve">Пути передачи  - не установлены. </w:t>
      </w:r>
    </w:p>
    <w:p>
      <w:pPr>
        <w:pStyle w:val="Normal"/>
        <w:spacing w:lineRule="auto" w:line="276"/>
        <w:ind w:firstLine="709"/>
        <w:rPr/>
      </w:pPr>
      <w:r>
        <w:rPr/>
        <w:t>Предположительные факторы передачи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 молочные продукты -6 случ. – 46,15%,</w:t>
      </w:r>
    </w:p>
    <w:p>
      <w:pPr>
        <w:pStyle w:val="Normal"/>
        <w:rPr>
          <w:color w:val="000000"/>
        </w:rPr>
      </w:pPr>
      <w:r>
        <w:rPr>
          <w:color w:val="000000"/>
        </w:rPr>
        <w:t>- овощи, фрукты- 5 случ.-38,46%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чие продукты (яйцо куриное) -2 случ.-15,38%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>В 2020 г. в г. Тейково зарегистрированы 10 случаев заболеваний группы вирусных гепатитов,</w:t>
      </w:r>
      <w:r>
        <w:rPr>
          <w:b/>
        </w:rPr>
        <w:t xml:space="preserve"> </w:t>
      </w:r>
      <w:r>
        <w:rPr/>
        <w:t>показатель заболеваемости  составил 31,4 на 100 тыс. населения.</w:t>
      </w:r>
    </w:p>
    <w:tbl>
      <w:tblPr>
        <w:tblW w:w="75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474"/>
        <w:gridCol w:w="751"/>
        <w:gridCol w:w="751"/>
        <w:gridCol w:w="751"/>
        <w:gridCol w:w="750"/>
        <w:gridCol w:w="751"/>
        <w:gridCol w:w="751"/>
        <w:gridCol w:w="751"/>
      </w:tblGrid>
      <w:tr>
        <w:trPr>
          <w:trHeight w:val="262" w:hRule="atLeast"/>
        </w:trPr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А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В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С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 неуста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р. гепатиты 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р. гепатит  «В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Хр. гепатит «С»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сительство «В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о сравнению с предыдущим годом заболеваемость  вирусными гепатитами снизилась на 47,4% 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Заражения парентеральными вирусными гепатитами не связаны с медицинскими манипуляциями в лечебно- профилактических организациях.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се случаи  заболеваний  хроническими вирусными  гепатитами  «В» и «С»     зарегистрированы среди взрослого населения. Предполагаемые пути передачи – не установлены.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Общее количество состоящих на диспансерном учете больных ХВГ(хроническими вирусными гепатитами)-283 чел., с показателем 889,9 на 100 тыс.населения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 т.ч. (% от общего числа вирусных гепатитов)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1-14 лет – 2 чел.- 0,7%,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20-29лет- 23 чел.-8,1%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30-39 лет- 79 чел.-27,9%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40-49лет- 90 чел.- 31,8%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50-59лет -77чел.- 27,2%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60лет и старше- 12 чел.- 4,2 %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Наибольший процент больных хроническими вирусными гепатитами зарегистрирован в возрастной группе  40-49лет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Диспансерное наблюдение за больными  ХВГ и  носителями ВГВ в 2020г. проведено на 34,3%.</w:t>
      </w:r>
    </w:p>
    <w:p>
      <w:pPr>
        <w:pStyle w:val="Normal"/>
        <w:spacing w:lineRule="auto" w:line="276"/>
        <w:ind w:firstLine="709"/>
        <w:rPr/>
      </w:pPr>
      <w:r>
        <w:rPr/>
        <w:t>В городе Тейково функционирует 2 централизованных стерилизационных отделения, с неполным циклом обработки мед. инструментария: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709"/>
        <w:rPr/>
      </w:pPr>
      <w:r>
        <w:rPr/>
        <w:t>в ЦРБ (г. Тейково, ул.1 Красная,д.9)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/>
      </w:pPr>
      <w:r>
        <w:rPr/>
        <w:t>в стоматологической поликлинике (г. Тейково, ул. Станционная, д.11)</w:t>
      </w:r>
    </w:p>
    <w:p>
      <w:pPr>
        <w:pStyle w:val="Normal"/>
        <w:spacing w:lineRule="auto" w:line="276"/>
        <w:ind w:firstLine="709"/>
        <w:rPr/>
      </w:pPr>
      <w:r>
        <w:rPr/>
        <w:t xml:space="preserve">Среди медицинских  работников профессиональные случаи заболеваний парентеральными вирусными гепатитами, а также носительство </w:t>
      </w:r>
      <w:r>
        <w:rPr>
          <w:lang w:val="en-US"/>
        </w:rPr>
        <w:t>HbsAg</w:t>
      </w:r>
      <w:r>
        <w:rPr/>
        <w:t xml:space="preserve"> и анти- ВГС в 2019-2020гг. не регистрировались. 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полном объеме  обследованы на  HbsAg , анти-HCV  следующие контингентов населения: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ые в очагах ГВ и ГС (острых и хронических форм, и «носительства» вирусов, маркируемых HBsAg и анти-ВГC)-  не обследовались.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каемые и персонал закрытых детских учреждений и спец. интернатов  - не обследовались.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2020г.  обследовано на носительство HbsAg , анти ВГС. -4593 чел и   4664 чел. соответственно.  </w:t>
      </w:r>
    </w:p>
    <w:p>
      <w:pPr>
        <w:pStyle w:val="Normal"/>
        <w:spacing w:lineRule="auto" w:line="276"/>
        <w:ind w:firstLine="709"/>
        <w:rPr/>
      </w:pPr>
      <w:r>
        <w:rPr/>
        <w:t>Процент положительных результатов  на  HbsAg составил – 0,07% (3 чел.)</w:t>
      </w:r>
    </w:p>
    <w:p>
      <w:pPr>
        <w:pStyle w:val="Normal"/>
        <w:spacing w:lineRule="auto" w:line="276"/>
        <w:ind w:firstLine="709"/>
        <w:rPr/>
      </w:pPr>
      <w:r>
        <w:rPr/>
        <w:t>Процент положительных результатов  на  анти ВГС составил – 0,15% (7 чел.).</w:t>
      </w:r>
    </w:p>
    <w:p>
      <w:pPr>
        <w:pStyle w:val="Normal"/>
        <w:spacing w:lineRule="auto" w:line="276"/>
        <w:ind w:firstLine="709"/>
        <w:rPr/>
      </w:pPr>
      <w:r>
        <w:rPr/>
        <w:t xml:space="preserve">        </w:t>
      </w:r>
      <w:r>
        <w:rPr>
          <w:b/>
        </w:rPr>
        <w:t>В группе инфекций, управляемых средствами специфической</w:t>
      </w:r>
      <w:r>
        <w:rPr/>
        <w:t xml:space="preserve"> профилактики, в течение длительного времени не регистрируются такие заболевания  как корь, эпид. паротит, полиомиелит,  дифтерия.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4"/>
        <w:gridCol w:w="930"/>
        <w:gridCol w:w="931"/>
        <w:gridCol w:w="931"/>
        <w:gridCol w:w="931"/>
        <w:gridCol w:w="930"/>
        <w:gridCol w:w="931"/>
        <w:gridCol w:w="931"/>
        <w:gridCol w:w="931"/>
      </w:tblGrid>
      <w:tr>
        <w:trPr>
          <w:trHeight w:val="262" w:hRule="atLeast"/>
        </w:trPr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г.</w:t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о 14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лю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ух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В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4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57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96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18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39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677,9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ольничные пневмо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185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  <w:lang w:val="en-US"/>
              </w:rPr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  <w:lang w:val="en-US"/>
              </w:rPr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>10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330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  <w:lang w:val="en-US"/>
              </w:rPr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  <w:lang w:val="en-US"/>
              </w:rPr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>17.7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з числа  пневмоний и ОРВИ)  без учета  солдат срочной службы (70 чел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,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Зарегистрирован 1 случай коклюша, с показателем 3,1 на 100 тыс. населения, </w:t>
      </w:r>
    </w:p>
    <w:p>
      <w:pPr>
        <w:pStyle w:val="Normal"/>
        <w:spacing w:lineRule="auto" w:line="276"/>
        <w:ind w:firstLine="709"/>
        <w:rPr/>
      </w:pPr>
      <w:r>
        <w:rPr/>
        <w:t>(март 2020г.)  у ребенка 7- ми лет, учащегося  1 «б» класса  МБОУ СШ №1 г. Тейково,  ревакцинированного в соответствии с возрастом 01.04.2014г. АКДС , сер. 728.</w:t>
      </w:r>
    </w:p>
    <w:p>
      <w:pPr>
        <w:pStyle w:val="Normal"/>
        <w:spacing w:lineRule="auto" w:line="276"/>
        <w:ind w:firstLine="709"/>
        <w:rPr/>
      </w:pPr>
      <w:r>
        <w:rPr/>
        <w:t>ИФА+,  заболевание  протекало в средней степени тяжест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Заболеваемость гриппом</w:t>
      </w:r>
      <w:r>
        <w:rPr/>
        <w:t xml:space="preserve">  в 2019-2020гг. не регистрировалась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Заболеваемость ОРВИ</w:t>
      </w:r>
      <w:r>
        <w:rPr/>
        <w:t xml:space="preserve"> составила 8646 случаев, с показателем 27187,8 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 xml:space="preserve">00000. </w:t>
      </w:r>
      <w:r>
        <w:rPr/>
        <w:t>Отмечалось  снижение  заболеваемости ОРВИ на 8,4%  (2019г.- 9442 случ.)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color w:val="000000"/>
        </w:rPr>
        <w:t xml:space="preserve">Охват  вакцинацией против гриппа  </w:t>
      </w:r>
      <w:r>
        <w:rPr/>
        <w:t>составил 15871 чел, из них  2973 детей; что составляет 49,9% от общей численности населения (в 2019г.- 13932чел.-43,5%).Закупка вакцины против гриппа предприятиями, организациями  не проводилась</w:t>
      </w:r>
      <w:r>
        <w:rPr>
          <w:b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Заболеваемость  внебольничными пневмониями</w:t>
      </w:r>
      <w:r>
        <w:rPr/>
        <w:t xml:space="preserve">  составила 1059 случаев, с показателем 3330,1  </w:t>
      </w:r>
      <w:r>
        <w:rPr>
          <w:vertAlign w:val="subscript"/>
        </w:rPr>
        <w:t xml:space="preserve">. </w:t>
      </w:r>
      <w:r>
        <w:rPr/>
        <w:t>Отмечался рост  заболеваемости внебольничными пневмониями в 2,8 раза  (2019г.- 377 случ.)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В 2020г.  зарегистрировано 841 случай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COVID</w:t>
      </w:r>
      <w:r>
        <w:rPr>
          <w:b/>
          <w:color w:val="000000"/>
        </w:rPr>
        <w:t>-19,</w:t>
      </w:r>
      <w:r>
        <w:rPr>
          <w:color w:val="000000"/>
        </w:rPr>
        <w:t xml:space="preserve"> с показателем 2644,6 на 100 тыс. населения, в т.ч   у 6 детей до 14-ти  летнего возраста, с показателем 1,02 на 1000 детского населения.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 xml:space="preserve">Динамика заболеваемости  новой коронавирусной инфекцией </w:t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COVID</w:t>
      </w:r>
      <w:r>
        <w:rPr>
          <w:b/>
        </w:rPr>
        <w:t xml:space="preserve">-19) </w:t>
      </w:r>
      <w:r>
        <w:rPr/>
        <w:t xml:space="preserve">по г. Тейково за 2020г. </w:t>
      </w:r>
    </w:p>
    <w:tbl>
      <w:tblPr>
        <w:tblW w:w="107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"/>
        <w:gridCol w:w="980"/>
        <w:gridCol w:w="980"/>
        <w:gridCol w:w="980"/>
        <w:gridCol w:w="812"/>
        <w:gridCol w:w="980"/>
        <w:gridCol w:w="980"/>
        <w:gridCol w:w="875"/>
        <w:gridCol w:w="980"/>
        <w:gridCol w:w="10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</w:rPr>
              <w:t>Заболеваемость новой коронавирусной инфекцией (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>-19)  по месяцам 2020г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без учета солдат срочной службы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яб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100 тыс. насе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44,6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7.25pt;height:209.25pt" filled="f" o:ole="">
            <v:imagedata r:id="rId12" o:title=""/>
          </v:shape>
          <o:OLEObject Type="Embed" ProgID="Excel.Sheet.12" ShapeID="ole_rId11" DrawAspect="Content" ObjectID="_1376439357" r:id="rId11"/>
        </w:object>
      </w:r>
    </w:p>
    <w:p>
      <w:pPr>
        <w:pStyle w:val="Normal"/>
        <w:spacing w:lineRule="auto" w:line="276"/>
        <w:ind w:left="709" w:hanging="0"/>
        <w:rPr>
          <w:lang w:val="en-US" w:eastAsia="en-US"/>
        </w:rPr>
      </w:pPr>
      <w:r>
        <w:rPr>
          <w:lang w:val="en-US" w:eastAsia="en-US"/>
        </w:rPr>
        <w:object w:dxaOrig="6401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1.6pt;height:272.25pt" filled="f" o:ole="">
            <v:imagedata r:id="rId14" o:title=""/>
          </v:shape>
          <o:OLEObject Type="Embed" ProgID="Excel.Sheet.12" ShapeID="ole_rId13" DrawAspect="Content" ObjectID="_1426549861" r:id="rId13"/>
        </w:object>
      </w:r>
    </w:p>
    <w:p>
      <w:pPr>
        <w:pStyle w:val="Normal"/>
        <w:spacing w:lineRule="auto" w:line="276"/>
        <w:ind w:firstLine="709"/>
        <w:rPr/>
      </w:pPr>
      <w:r>
        <w:rPr/>
        <w:t>Приостановление деятельности  образовательных учреждений в эпид сезон осень-зима 2020г.: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В очагах </w:t>
      </w:r>
      <w:r>
        <w:rPr>
          <w:color w:val="000000"/>
          <w:lang w:val="en-US"/>
        </w:rPr>
        <w:t>COVID</w:t>
      </w:r>
      <w:r>
        <w:rPr>
          <w:color w:val="000000"/>
        </w:rPr>
        <w:t>-19</w:t>
      </w:r>
    </w:p>
    <w:p>
      <w:pPr>
        <w:pStyle w:val="Normal"/>
        <w:spacing w:lineRule="auto" w:line="276"/>
        <w:ind w:firstLine="709"/>
        <w:rPr/>
      </w:pPr>
      <w:r>
        <w:rPr/>
        <w:t>Приказ № 279 от 13.10.2020г.  «О переводе 6А класса   МОУ Гимназия №3  на дистанционный режим» на 14.10-</w:t>
      </w:r>
      <w:r>
        <w:rPr>
          <w:color w:val="000000"/>
        </w:rPr>
        <w:t>15.10.2020г.</w:t>
      </w:r>
    </w:p>
    <w:p>
      <w:pPr>
        <w:pStyle w:val="Normal"/>
        <w:spacing w:lineRule="auto" w:line="276"/>
        <w:ind w:firstLine="709"/>
        <w:rPr/>
      </w:pPr>
      <w:r>
        <w:rPr/>
        <w:t>Приказ № 38 от 19.10.2020г.  «О переводе 4А класса   МОУ СШ №4  на дистанционный режим» на 19.10-</w:t>
      </w:r>
      <w:r>
        <w:rPr>
          <w:color w:val="000000"/>
        </w:rPr>
        <w:t>24.10.2020г.</w:t>
      </w:r>
    </w:p>
    <w:p>
      <w:pPr>
        <w:pStyle w:val="Normal"/>
        <w:spacing w:lineRule="auto" w:line="276"/>
        <w:ind w:firstLine="709"/>
        <w:rPr/>
      </w:pPr>
      <w:r>
        <w:rPr/>
        <w:t xml:space="preserve">- Приказ №53 от 19.11.2020г. « О приостановлении  работы  средней группы «Солнышко» МДОУ №9 г. Тейково» с 20.11.2020 </w:t>
      </w:r>
      <w:r>
        <w:rPr>
          <w:color w:val="000000"/>
        </w:rPr>
        <w:t>по 03.12.2020г</w:t>
      </w:r>
      <w:r>
        <w:rPr>
          <w:color w:val="FF0000"/>
        </w:rPr>
        <w:t>.</w:t>
      </w:r>
    </w:p>
    <w:p>
      <w:pPr>
        <w:pStyle w:val="Normal"/>
        <w:spacing w:lineRule="auto" w:line="276"/>
        <w:ind w:firstLine="709"/>
        <w:rPr/>
      </w:pPr>
      <w:r>
        <w:rPr/>
        <w:t xml:space="preserve">- Приказ №110 от 23.11.2020г. « О приостановлении  работы  2-ой младшей группы «Рябинка» МДОУ №5  «Сказка» г. Тейково» с 24.11.2020 </w:t>
      </w:r>
      <w:r>
        <w:rPr>
          <w:color w:val="000000"/>
        </w:rPr>
        <w:t>по 26.11.2020г.</w:t>
      </w:r>
      <w:r>
        <w:rPr>
          <w:color w:val="FF0000"/>
        </w:rPr>
        <w:t xml:space="preserve"> </w:t>
      </w:r>
      <w:r>
        <w:rPr>
          <w:color w:val="000000"/>
        </w:rPr>
        <w:t>(истекает 14дн. срок)</w:t>
      </w:r>
    </w:p>
    <w:p>
      <w:pPr>
        <w:pStyle w:val="Normal"/>
        <w:spacing w:lineRule="auto" w:line="276"/>
        <w:ind w:firstLine="709"/>
        <w:rPr/>
      </w:pPr>
      <w:r>
        <w:rPr/>
        <w:t xml:space="preserve">- Приказ №240 от 09.12..2020г. « О приостановлении  работы  старшей «А» группы  МДОУ  «Солнышко»г. Тейково  с 10.12.2020 </w:t>
      </w:r>
      <w:r>
        <w:rPr>
          <w:color w:val="000000"/>
        </w:rPr>
        <w:t>по 16.12.2020г</w:t>
      </w:r>
      <w:r>
        <w:rPr>
          <w:color w:val="FF0000"/>
        </w:rPr>
        <w:t>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В очагах ОРВИ</w:t>
      </w:r>
    </w:p>
    <w:p>
      <w:pPr>
        <w:pStyle w:val="Normal"/>
        <w:spacing w:lineRule="auto" w:line="276"/>
        <w:ind w:firstLine="709"/>
        <w:rPr/>
      </w:pPr>
      <w:r>
        <w:rPr/>
        <w:t xml:space="preserve">- Приказ №108-о от 15.12.2020г. «О приостановлении образовательного процесса в 4а и 6а классах ОГКОУ  Тейковская коррекционная  школа – интернат  с 16.12.2020г.  </w:t>
      </w:r>
      <w:r>
        <w:rPr>
          <w:color w:val="000000"/>
        </w:rPr>
        <w:t>по 22.12.2020г.»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 Приказ №168-Л от 26.10.2020г.  «О приостановлении образовательного процесса в средней группе  «Солнышко» МДОУ №9 «Улыбка» г. Тейково  с 27.10.2020г.  по 02.11.2020г.» 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- Приказ №125 от 02.12.2020г.  «О приостановлении образовательного процесса в 2-ой группе раннего возраста  МДОУ детский сад №14 «Малышок » г. Тейково  с 03.12.2020г.  по 09.12.2020г.» 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 Приказ №111 от 07.12.2020г.  «О приостановлении образовательного процесса в 1-ой младшей группе «Ягодки»   МБДОУ детский сад №5 Сказка» г. Тейково  с 07.12.2020г.  по 13.12.2020г.» 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 Приказ №232 от  04.12.2020г.  «О приостановлении образовательного процесса в ясельной группе  МДОУ «Солнышко» г. Тейково  с 04.12.2020г.  по 10.12.2020г.» 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     </w:t>
      </w:r>
      <w:r>
        <w:rPr/>
        <w:t>Показатели  выполнения плана вакцинации и ревакцинации населения г. Тейково против инфекционных заболеваний в рамках национального календаря профилактических прививок, календаря  профилактических прививок по эпидемическим показаниям  не достигают регламентируемых показателей:</w:t>
      </w:r>
    </w:p>
    <w:p>
      <w:pPr>
        <w:pStyle w:val="Normal"/>
        <w:spacing w:lineRule="auto" w:line="276"/>
        <w:ind w:firstLine="709"/>
        <w:rPr/>
      </w:pPr>
      <w:r>
        <w:rPr/>
        <w:t>- вакцинация против столбняка- 86,1% (за счет  экстренной профилактики взрослого населения)</w:t>
      </w:r>
    </w:p>
    <w:p>
      <w:pPr>
        <w:pStyle w:val="Normal"/>
        <w:spacing w:lineRule="auto" w:line="276"/>
        <w:ind w:firstLine="709"/>
        <w:rPr/>
      </w:pPr>
      <w:r>
        <w:rPr/>
        <w:t>- ревакцинация против столбняка- 87,1% (за счет  экстренной профилактики взрослого населения)</w:t>
      </w:r>
    </w:p>
    <w:p>
      <w:pPr>
        <w:pStyle w:val="Normal"/>
        <w:spacing w:lineRule="auto" w:line="276"/>
        <w:ind w:firstLine="709"/>
        <w:rPr/>
      </w:pPr>
      <w:r>
        <w:rPr/>
        <w:t>- вакцинация против кори  взрослого населения-  вакцинировано 5 чел. из 10-ти по плану</w:t>
      </w:r>
    </w:p>
    <w:p>
      <w:pPr>
        <w:pStyle w:val="Normal"/>
        <w:spacing w:lineRule="auto" w:line="276"/>
        <w:ind w:firstLine="709"/>
        <w:rPr/>
      </w:pPr>
      <w:r>
        <w:rPr/>
        <w:t>- ревакцинация против кори  взрослого населения- ре вакцинировано 23 чел. из 30-ти по плану</w:t>
      </w:r>
    </w:p>
    <w:p>
      <w:pPr>
        <w:pStyle w:val="Normal"/>
        <w:spacing w:lineRule="auto" w:line="276"/>
        <w:ind w:firstLine="709"/>
        <w:rPr/>
      </w:pPr>
      <w:r>
        <w:rPr/>
        <w:t xml:space="preserve">- прививки против  туберкулеза  новорожденным- 88,0% </w:t>
      </w:r>
    </w:p>
    <w:p>
      <w:pPr>
        <w:pStyle w:val="Normal"/>
        <w:spacing w:lineRule="auto" w:line="276"/>
        <w:ind w:firstLine="709"/>
        <w:rPr/>
      </w:pPr>
      <w:r>
        <w:rPr/>
        <w:t>- вакцинация против вирусного гепатита В- 91,5% ( за счет взрослого населения)</w:t>
      </w:r>
    </w:p>
    <w:p>
      <w:pPr>
        <w:pStyle w:val="Normal"/>
        <w:spacing w:lineRule="auto" w:line="276"/>
        <w:ind w:left="180" w:firstLine="709"/>
        <w:rPr/>
      </w:pPr>
      <w:r>
        <w:rPr/>
        <w:t xml:space="preserve">  </w:t>
      </w:r>
      <w:r>
        <w:rPr/>
        <w:t xml:space="preserve">Причинами не выполнения плана вакцинации населения является: </w:t>
      </w:r>
    </w:p>
    <w:p>
      <w:pPr>
        <w:pStyle w:val="Normal"/>
        <w:spacing w:lineRule="auto" w:line="276"/>
        <w:ind w:left="180" w:firstLine="709"/>
        <w:rPr/>
      </w:pPr>
      <w:r>
        <w:rPr/>
        <w:t>-   по  вакцинации и ревакцинации против столбняка - уменьшение  обращаемости   с травмами в ЛПО.</w:t>
      </w:r>
    </w:p>
    <w:p>
      <w:pPr>
        <w:pStyle w:val="Normal"/>
        <w:spacing w:lineRule="auto" w:line="276"/>
        <w:ind w:left="180" w:firstLine="709"/>
        <w:rPr/>
      </w:pPr>
      <w:r>
        <w:rPr/>
        <w:t>- по вакцинации против  туберкулеза новорожденных -  уменьшение количества  родов  в учреждениях  ЛПО г. Тейково  и увеличением количества выписанных из родильного отделения новорожденных без  БЦЖ  (в соответствии с ф №6-  из 328-ми детей в возрасте от 0  до 11мес.29дн- вакцинировано  БЦЖ  313 чел.)</w:t>
      </w:r>
    </w:p>
    <w:p>
      <w:pPr>
        <w:pStyle w:val="Normal"/>
        <w:spacing w:lineRule="auto" w:line="276"/>
        <w:ind w:left="180" w:firstLine="709"/>
        <w:rPr/>
      </w:pPr>
      <w:r>
        <w:rPr/>
        <w:t xml:space="preserve">- по  вакцинации и ревакцинации против  кори  и гепатита В  взрослого населения -  в связи с заболеваемостью взрослого населения  </w:t>
      </w:r>
      <w:r>
        <w:rPr>
          <w:lang w:val="en-US"/>
        </w:rPr>
        <w:t>COVID</w:t>
      </w:r>
      <w:r>
        <w:rPr/>
        <w:t>-19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000000"/>
        </w:rPr>
        <w:t>Своевременность охвата</w:t>
      </w:r>
      <w:r>
        <w:rPr>
          <w:color w:val="000000"/>
        </w:rPr>
        <w:t xml:space="preserve"> </w:t>
      </w:r>
      <w:r>
        <w:rPr>
          <w:b/>
          <w:color w:val="000000"/>
        </w:rPr>
        <w:t>профилактическими прививками</w:t>
      </w:r>
      <w:r>
        <w:rPr/>
        <w:t xml:space="preserve"> в соответствии с отчетной формой</w:t>
      </w:r>
    </w:p>
    <w:p>
      <w:pPr>
        <w:pStyle w:val="Style20"/>
        <w:shd w:fill="FFFFFF" w:val="clear"/>
        <w:spacing w:lineRule="auto" w:line="276" w:before="0" w:after="240"/>
        <w:rPr/>
      </w:pPr>
      <w:r>
        <w:rPr/>
        <w:t>№</w:t>
      </w:r>
      <w:r>
        <w:rPr/>
        <w:t xml:space="preserve">6 следующий: </w:t>
      </w:r>
    </w:p>
    <w:p>
      <w:pPr>
        <w:pStyle w:val="Style20"/>
        <w:shd w:fill="FFFFFF" w:val="clear"/>
        <w:spacing w:lineRule="auto" w:line="276" w:before="0" w:after="240"/>
        <w:rPr/>
      </w:pPr>
      <w:r>
        <w:rPr/>
        <w:t xml:space="preserve">не достигнут установленный регламентируемый показатель-95% по следующим разделам: 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370"/>
        <w:gridCol w:w="1498"/>
        <w:gridCol w:w="2052"/>
      </w:tblGrid>
      <w:tr>
        <w:trPr>
          <w:trHeight w:val="101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ивив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ит на учете дете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, которым сделана соответствующая прививка по достижению ими указанного возраста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дифтер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- 95,5%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мес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ревакцинация против дифтер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- 95,3%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коклюш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- 95,2%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мес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акцинация против коклюш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-95,1%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полиомиели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-95,5%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мес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ая ревакцинация против полиомиели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- 95,6%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мес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кор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-97,3%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мес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эпидемического пароти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5-97,3%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мес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краснух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-97,3%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рожденные ( 30 дней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туберкулез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-</w:t>
            </w:r>
            <w:r>
              <w:rPr>
                <w:b/>
                <w:color w:val="000000"/>
              </w:rPr>
              <w:t>83,8%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вирусного гепатита 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- 96,8%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пневмококковой инфек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-95,6%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мес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акцинация против пневмококковой инфек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-95,3%</w:t>
            </w:r>
          </w:p>
        </w:tc>
      </w:tr>
    </w:tbl>
    <w:p>
      <w:pPr>
        <w:pStyle w:val="Style20"/>
        <w:shd w:fill="FFFFFF" w:val="clear"/>
        <w:spacing w:lineRule="auto" w:line="276" w:before="0" w:after="240"/>
        <w:rPr>
          <w:b/>
          <w:b/>
          <w:color w:val="FF0000"/>
        </w:rPr>
      </w:pPr>
      <w:r>
        <w:rPr/>
        <w:t>не достигнут установленный регламентируемый показатель-95% по следующим разделам: вакцинация против туберкулеза-</w:t>
      </w:r>
      <w:r>
        <w:rPr>
          <w:b/>
          <w:color w:val="FF0000"/>
        </w:rPr>
        <w:t>83,8%.</w:t>
      </w:r>
    </w:p>
    <w:p>
      <w:pPr>
        <w:pStyle w:val="Style20"/>
        <w:shd w:fill="FFFFFF" w:val="clear"/>
        <w:spacing w:lineRule="auto" w:line="276" w:before="0" w:after="240"/>
        <w:rPr/>
      </w:pPr>
      <w:r>
        <w:rPr/>
        <w:t xml:space="preserve">В 2020г. организовано и проведено  плановое серологическое обследование  на напряженность иммунитета к кори, краснухе, эп. паротиту, полиомиелиту  в индикаторных группах: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ая групп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9-10 лет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рь, краснуха, эпид. паротит, дифтерия, полиомиелит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ейко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20"/>
        <w:shd w:fill="FFFFFF" w:val="clear"/>
        <w:spacing w:lineRule="auto" w:line="276" w:before="0" w:after="240"/>
        <w:rPr/>
      </w:pPr>
      <w:r>
        <w:rPr/>
        <w:t xml:space="preserve">Результаты не представлены.  </w:t>
      </w:r>
    </w:p>
    <w:p>
      <w:pPr>
        <w:pStyle w:val="Style20"/>
        <w:shd w:fill="FFFFFF" w:val="clear"/>
        <w:spacing w:lineRule="auto" w:line="276" w:before="0" w:after="240"/>
        <w:rPr/>
      </w:pPr>
      <w:r>
        <w:rPr>
          <w:b/>
        </w:rPr>
        <w:t>Заболеваемость дифтерией</w:t>
      </w:r>
      <w:r>
        <w:rPr/>
        <w:t xml:space="preserve"> в г. Тейково  не регистрировалась. Процент охвата прививками против дифтерии  составил 98% (детство), 96% (взрослое население).  В 2020г. на дифтерийное носительство  обследовано -124 чел. Токсигенные дифтерийные культуры не выделялись.                                                                                С диагностической целью обследовано 64 чел.                                                                                            С профилактической целью обследовано 60 чел.  По эпид. показаниям обследования не проводились.     </w:t>
      </w:r>
    </w:p>
    <w:p>
      <w:pPr>
        <w:pStyle w:val="Style20"/>
        <w:shd w:fill="FFFFFF" w:val="clear"/>
        <w:spacing w:lineRule="auto" w:line="276" w:before="0" w:after="240"/>
        <w:rPr/>
      </w:pPr>
      <w:r>
        <w:rPr>
          <w:b/>
        </w:rPr>
        <w:t>Осложнения на введение вакцин в 2020г</w:t>
      </w:r>
      <w:r>
        <w:rPr/>
        <w:t xml:space="preserve">.-  не зарегистрировано.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«ОБ   ИММУНИЗАЦИИ  НАСЕЛЕНИЯ  г. ТЕЙ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  РАМКАХ ПРИОРИТЕТНОГО  НАЦИОНАЛЬНОГО  ПРОЕКТ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СФЕРЕ ЗДРАВООХРАНЕНИЯ  В 2020г.»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095"/>
        <w:gridCol w:w="65"/>
        <w:gridCol w:w="2160"/>
        <w:gridCol w:w="54"/>
        <w:gridCol w:w="2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лежало  вакцин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усный гепатит «В»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 61,0%</w:t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В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363- </w:t>
            </w:r>
            <w:r>
              <w:rPr>
                <w:b/>
              </w:rPr>
              <w:t>100,8%</w:t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ь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- 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V-</w:t>
            </w:r>
            <w:r>
              <w:rPr/>
              <w:t>0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-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V-</w:t>
            </w: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выполнение плана вакцинации  и ревакцинации против кори взрослого населения  объясняется проведение подчищающей иммунизации против кор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родно- очаговые заболевания</w:t>
      </w:r>
      <w:r>
        <w:rPr/>
        <w:t>:</w:t>
      </w:r>
    </w:p>
    <w:tbl>
      <w:tblPr>
        <w:tblW w:w="918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4"/>
        <w:gridCol w:w="953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262" w:hRule="atLeast"/>
        </w:trPr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П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ерио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сы животны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,6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сы клещ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,1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щевой боррелио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  <w:t>Обработано от грызунов объектов :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01"/>
        <w:gridCol w:w="1353"/>
        <w:gridCol w:w="1449"/>
        <w:gridCol w:w="1071"/>
        <w:gridCol w:w="1353"/>
        <w:gridCol w:w="1449"/>
      </w:tblGrid>
      <w:tr>
        <w:trPr>
          <w:trHeight w:val="9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.  террито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 объе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.площадь</w:t>
            </w:r>
          </w:p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/тыс. кв. м.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ер.площадь</w:t>
            </w:r>
          </w:p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/тыс. кв. м.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ом числе в  природ ных очаг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.площадь</w:t>
            </w:r>
          </w:p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/тыс. кв. м.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ер.площадь</w:t>
            </w:r>
          </w:p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/тыс. кв. м./</w:t>
            </w:r>
          </w:p>
        </w:tc>
      </w:tr>
      <w:tr>
        <w:trPr>
          <w:trHeight w:val="2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йко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Исследовано проб на возбудителей природно- очаговых инфекций :                                                                                                                                                            сено, погадки, солома- 20,                                                                                                                    грызуны- 5.                  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Положительные результаты не регистрировались.  </w:t>
      </w:r>
    </w:p>
    <w:p>
      <w:pPr>
        <w:pStyle w:val="TextBody"/>
        <w:spacing w:lineRule="auto" w:line="276"/>
        <w:rPr>
          <w:color w:val="000000"/>
          <w:sz w:val="24"/>
        </w:rPr>
      </w:pPr>
      <w:r>
        <w:rPr>
          <w:sz w:val="24"/>
        </w:rPr>
        <w:t>Число обратившихся в ОБУЗ «Тейковская ЦРБ» по поводу укусов клещами  составило 52 чел., из них 18 детей до 14ти летнего возраста. По сравнению с 2019г.  отмечается снижение обращаемости в 2,5 раза.</w:t>
      </w:r>
      <w:r>
        <w:rPr>
          <w:color w:val="000000"/>
          <w:sz w:val="24"/>
        </w:rPr>
        <w:t xml:space="preserve"> С целью  диагностики клещевого энцефалита, клещевого боррелиоза, туляремии отправлено на исследование в вирусологическую лабораторию 143 клеща,  из них  выявлено 9 положительных результатов:</w:t>
      </w:r>
    </w:p>
    <w:p>
      <w:pPr>
        <w:pStyle w:val="TextBody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7"/>
        <w:gridCol w:w="703"/>
        <w:gridCol w:w="735"/>
        <w:gridCol w:w="705"/>
        <w:gridCol w:w="720"/>
        <w:gridCol w:w="540"/>
        <w:gridCol w:w="735"/>
        <w:gridCol w:w="525"/>
        <w:gridCol w:w="540"/>
        <w:gridCol w:w="540"/>
        <w:gridCol w:w="555"/>
        <w:gridCol w:w="540"/>
        <w:gridCol w:w="525"/>
        <w:gridCol w:w="540"/>
        <w:gridCol w:w="540"/>
        <w:gridCol w:w="540"/>
        <w:gridCol w:w="360"/>
      </w:tblGrid>
      <w:tr>
        <w:trPr>
          <w:trHeight w:val="3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лено клещ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овано клещей рода </w:t>
            </w:r>
            <w:r>
              <w:rPr>
                <w:lang w:val="en-US"/>
              </w:rPr>
              <w:t>Ixodes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люде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животных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аститель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положи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положи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положит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xodes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рел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лаз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их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рел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лазм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их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рел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лаз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ихи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Э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г. Тейк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роведены акарицидные обработки территорий высокого риска заражения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- г. Тейково-  59 объектов- 34,8га  -130549  руб. (из них ДУ -0 объекто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Серологическое обследование  на напряженность иммунитета к  клещевому вирусному  энцефалиту не проводилось</w:t>
      </w:r>
      <w:r>
        <w:rPr>
          <w:color w:val="0000FF"/>
        </w:rPr>
        <w:t xml:space="preserve">.   </w:t>
      </w:r>
    </w:p>
    <w:p>
      <w:pPr>
        <w:pStyle w:val="Normal"/>
        <w:spacing w:lineRule="auto" w:line="276"/>
        <w:ind w:firstLine="709"/>
        <w:rPr/>
      </w:pPr>
      <w:r>
        <w:rPr/>
        <w:t>В хирургический кабинет  поликлиники ЦРБ  обратились по поводу  укусов животных 87 чел., показатель заболеваемости составил 273,6 на 100 тыс. населения, в т.ч. дети до 14 лет- 27 чел.,с показателем  заболеваемости 4,6 на 1000. По сравнению с 2019г. обращаемость по поводу укусов животными  снизилась на 15,5%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/>
        <w:t xml:space="preserve">Закончили полный курс КОКАВ- </w:t>
      </w:r>
      <w:r>
        <w:rPr>
          <w:color w:val="000000"/>
        </w:rPr>
        <w:t>26 чел., что составляет 29,9% от  числа назначенных на вакцинацию против бешенства.</w:t>
      </w:r>
    </w:p>
    <w:p>
      <w:pPr>
        <w:pStyle w:val="Normal"/>
        <w:spacing w:lineRule="auto" w:line="276"/>
        <w:ind w:firstLine="709"/>
        <w:rPr/>
      </w:pPr>
      <w:r>
        <w:rPr/>
        <w:t>Случаев гидрофобии среди людей не зарегистрировано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/>
        <w:t>Отмечается н</w:t>
      </w:r>
      <w:r>
        <w:rPr>
          <w:color w:val="000000"/>
        </w:rPr>
        <w:t>едостаточное финансирование  на приобретение противостолбнячной сыворотки, антирабического иммуноглобулина, иммуноглобулина против клещевого энцефалита, для проведения экстренной профилактики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т.  службой  привито против  бешенства 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12"/>
        <w:gridCol w:w="760"/>
        <w:gridCol w:w="838"/>
        <w:gridCol w:w="1323"/>
        <w:gridCol w:w="1496"/>
        <w:gridCol w:w="1324"/>
        <w:gridCol w:w="216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ск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/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их плотояд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й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Состояние заболеваемости социально- значимыми инфекциями</w:t>
      </w:r>
      <w:r>
        <w:rPr/>
        <w:t xml:space="preserve"> в 2020г. по                           г.Тейково следующее:</w:t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262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33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0г.    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оре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фили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о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п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икуле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еркуле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 xml:space="preserve">  </w:t>
      </w:r>
      <w:r>
        <w:rPr/>
        <w:t>Случаи внутрибольничного заражения ВИЧ не регистрировались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Число ВИЧ – инфицированных  всего -  124  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. ч. мужчин –  60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Из  них  впервые выявленных в 2020г.-  12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Подлежало диспансерному наблюдению – 105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из них мужчин –  43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Число умерших  в 2020г. -  4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в т.ч. по причине СПИД  - 0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Число прошедших  диспансерный осмотр-  89  абс (84,8%)  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из них мужчин – 43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Число не прошедших  диспансерный осмотр- 16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Получили анти ретро вирусную терапию -  110абс (89%)  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Находятся   в  МЛС- 12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Выбыли –  2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Место пребывания не известно- 0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</w:rPr>
        <w:t>В 2020г. от ВИЧ – инфицированных матерей родилось -1  ребенок  -  (находятся под наблюдением – 6 детей, снято с ДУ- 3 (исход - здоров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 xml:space="preserve">По состоянию на 25.12.2020г. заболеваемость активными формами туберкулеза </w:t>
      </w:r>
      <w:r>
        <w:rPr/>
        <w:t xml:space="preserve"> по городу Тейково и Тейковскому району составила: </w:t>
      </w:r>
    </w:p>
    <w:p>
      <w:pPr>
        <w:pStyle w:val="Normal"/>
        <w:spacing w:lineRule="auto" w:line="276"/>
        <w:rPr/>
      </w:pPr>
      <w:r>
        <w:rPr/>
        <w:t xml:space="preserve">1.Заболеваемость активными формами туберкулеза всего –  7.1  на 100 тыс. населения </w:t>
      </w:r>
    </w:p>
    <w:p>
      <w:pPr>
        <w:pStyle w:val="Normal"/>
        <w:spacing w:lineRule="auto" w:line="276"/>
        <w:rPr/>
      </w:pPr>
      <w:r>
        <w:rPr/>
        <w:t>(3 чел.)                                                                                                                                                                                        - в т.ч. органов дыхания –                7.1 на 100 тыс. населения (3 чел.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в т.ч. с МБТ+                                  4.7 на 100 тыс. населения (2 чел.)</w:t>
      </w:r>
    </w:p>
    <w:p>
      <w:pPr>
        <w:pStyle w:val="Normal"/>
        <w:spacing w:lineRule="auto" w:line="276"/>
        <w:rPr/>
      </w:pPr>
      <w:r>
        <w:rPr/>
        <w:t>2. Болезненность -                             26.0 на 100 тыс. населения (11 чел.)</w:t>
      </w:r>
    </w:p>
    <w:p>
      <w:pPr>
        <w:pStyle w:val="Normal"/>
        <w:spacing w:lineRule="auto" w:line="276"/>
        <w:rPr/>
      </w:pPr>
      <w:r>
        <w:rPr/>
        <w:t>3. Смертность –                                   0     на 100 тыс. населения (0 чел)</w:t>
      </w:r>
    </w:p>
    <w:p>
      <w:pPr>
        <w:pStyle w:val="Normal"/>
        <w:spacing w:lineRule="auto" w:line="276"/>
        <w:rPr/>
      </w:pPr>
      <w:r>
        <w:rPr/>
        <w:t xml:space="preserve">4. Прибывшие из МЛС больные туберкулезом всего – 2чел.  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- из них с МБТ+  - 1чел.</w:t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  <w:r>
        <w:rPr>
          <w:u w:val="single"/>
        </w:rPr>
        <w:t>Движение больных бациллярной формой туберкулеза</w:t>
      </w:r>
    </w:p>
    <w:p>
      <w:pPr>
        <w:pStyle w:val="Normal"/>
        <w:spacing w:lineRule="auto" w:line="276"/>
        <w:rPr/>
      </w:pPr>
      <w:r>
        <w:rPr/>
        <w:t xml:space="preserve">5. Количество больных бациллярной формой туберкулеза, состоящих на учете на начало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отчетного года –  12 человек.</w:t>
      </w:r>
    </w:p>
    <w:p>
      <w:pPr>
        <w:pStyle w:val="Normal"/>
        <w:spacing w:lineRule="auto" w:line="276"/>
        <w:rPr/>
      </w:pPr>
      <w:r>
        <w:rPr/>
        <w:t>6. Количество  взятых на бак.учет в течение 2020  года – 2 чел., из них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Вновь выявлено с МБТ+  -  2 чел. (2чел.- туберкулез органов дыхания)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выявлено при проф. осмотре –          0 чел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- выявлено при обращении –               2 чел.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В течение года из контингентов переведено в бациллярную форму – 1 чел.( 1рецидив из 3ГДУ)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- рецидивы из ранее снятых  с МБТ+  –   0  чел.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обострение –                0    чел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Прибыли, будучи больными с МБТ+ -   1чел.   в т.ч. из МЛС – 1чел.   </w:t>
      </w:r>
    </w:p>
    <w:p>
      <w:pPr>
        <w:pStyle w:val="Normal"/>
        <w:spacing w:lineRule="auto" w:line="276"/>
        <w:rPr/>
      </w:pPr>
      <w:r>
        <w:rPr/>
        <w:t>7. Количество снятых с бак.учета –    9 чел, из них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- перестали выделять МБТ –           7 чел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- выбыли –    1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-Диагноз туберкулеза снят-            0  чел.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- умерли в течение года –                1 чел.    (от туберкулеза-0.  от др. причин- 1 чел.)</w:t>
      </w:r>
    </w:p>
    <w:p>
      <w:pPr>
        <w:pStyle w:val="Normal"/>
        <w:spacing w:lineRule="auto" w:line="276"/>
        <w:rPr/>
      </w:pPr>
      <w:r>
        <w:rPr/>
        <w:t>8. Осталось состоять на учете с МБТ+ на конец года – 7  чел. (7 чел.  с туберкулезом органов дыхания)</w:t>
      </w:r>
    </w:p>
    <w:p>
      <w:pPr>
        <w:pStyle w:val="Normal"/>
        <w:spacing w:lineRule="auto" w:line="276"/>
        <w:rPr/>
      </w:pPr>
      <w:r>
        <w:rPr/>
        <w:t xml:space="preserve">9. Количество больных активными формами туберкулеза, проживающих в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многонаселенных квартирах и общежитиях –          0  чел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- из них предоставлена жилая площадь   -     0   чел.</w:t>
      </w:r>
    </w:p>
    <w:p>
      <w:pPr>
        <w:pStyle w:val="Normal"/>
        <w:spacing w:lineRule="auto" w:line="276"/>
        <w:rPr/>
      </w:pPr>
      <w:r>
        <w:rPr/>
        <w:t>10. Количество контактных в бациллярных очагах –   12 чел.+45 производственный контакт + 103 чел. проф.контакт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в т.ч. детей до 14 лет –  196   чел, подростков-   67  чел.</w:t>
      </w:r>
    </w:p>
    <w:p>
      <w:pPr>
        <w:pStyle w:val="Normal"/>
        <w:spacing w:lineRule="auto" w:line="276"/>
        <w:rPr/>
      </w:pPr>
      <w:r>
        <w:rPr/>
        <w:t xml:space="preserve">11. Сколько человек заболело из числа контактных –0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- в т.ч. детей  до 14 лет –  0, подростков-  0чел.       </w:t>
      </w:r>
    </w:p>
    <w:p>
      <w:pPr>
        <w:pStyle w:val="Normal"/>
        <w:spacing w:lineRule="auto" w:line="276"/>
        <w:rPr/>
      </w:pPr>
      <w:r>
        <w:rPr/>
        <w:t>12. Проведена химиопрофилактика –  17  чел. из 17 чел. которым показана ХП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из них детям –        14   чел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из них подросткам – 4  чел.</w:t>
      </w:r>
    </w:p>
    <w:p>
      <w:pPr>
        <w:pStyle w:val="Normal"/>
        <w:spacing w:lineRule="auto" w:line="276"/>
        <w:rPr/>
      </w:pPr>
      <w:r>
        <w:rPr/>
        <w:t xml:space="preserve">13. Поступило заявок на заключительную дезинфекцию –   9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- из них выполнено –   9 </w:t>
      </w:r>
    </w:p>
    <w:p>
      <w:pPr>
        <w:pStyle w:val="Normal"/>
        <w:rPr/>
      </w:pPr>
      <w:r>
        <w:rPr/>
        <w:t xml:space="preserve">      </w:t>
      </w:r>
      <w:r>
        <w:rPr/>
        <w:t>- в т.ч. камерным методом - 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спределение туб. очагов по группам эпидемической отягощ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25.12.2020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/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/>
              <w:t>2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/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/>
              <w:t>4 группа</w:t>
            </w:r>
          </w:p>
        </w:tc>
      </w:tr>
      <w:tr>
        <w:trPr>
          <w:trHeight w:val="4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</w:rPr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Из декретированных групп зарегистрированы- 2 случая  заболеваемости:</w:t>
      </w:r>
    </w:p>
    <w:p>
      <w:pPr>
        <w:pStyle w:val="21"/>
        <w:spacing w:lineRule="auto" w:line="276"/>
        <w:rPr/>
      </w:pPr>
      <w:r>
        <w:rPr/>
        <w:t>1-  место жительства-  Тейковский район,  место работы-    ОБУЗ ОКПБ «Богородское», санитар, МБТ(-)</w:t>
      </w:r>
    </w:p>
    <w:p>
      <w:pPr>
        <w:pStyle w:val="21"/>
        <w:spacing w:lineRule="auto" w:line="276"/>
        <w:rPr/>
      </w:pPr>
      <w:r>
        <w:rPr/>
        <w:t>2-   место жительства-  Тейковский район,  место работы-    МБОУ Нерльская СОШ, уборщик служебных помещений, МБТ (+)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хват флюорографическим обследованием лиц декретированных профессий по состоянию на 1.01.2021 г.   (от числа подлежащего контингента)</w:t>
      </w:r>
    </w:p>
    <w:p>
      <w:pPr>
        <w:pStyle w:val="Normal"/>
        <w:jc w:val="center"/>
        <w:rPr/>
      </w:pPr>
      <w:r>
        <w:rPr/>
        <w:t>г.Тейков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47"/>
        <w:gridCol w:w="1260"/>
        <w:gridCol w:w="1080"/>
        <w:gridCol w:w="1800"/>
        <w:gridCol w:w="162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ало осмотру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мотр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ы активные формы МБТ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ы акти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МБТ+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Д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ники школ, ПТУ, техникум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ики без МТ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абот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животноводческих молочно-товарных ферм и птицефабр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1"/>
        <w:ind w:left="9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Состояние заболеваемости гельминтами</w:t>
      </w:r>
      <w:r>
        <w:rPr/>
        <w:t xml:space="preserve"> по г. Тейково:</w:t>
      </w:r>
    </w:p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980"/>
        <w:gridCol w:w="980"/>
        <w:gridCol w:w="980"/>
        <w:gridCol w:w="973"/>
        <w:gridCol w:w="7"/>
        <w:gridCol w:w="392"/>
        <w:gridCol w:w="588"/>
        <w:gridCol w:w="980"/>
        <w:gridCol w:w="196"/>
        <w:gridCol w:w="784"/>
        <w:gridCol w:w="980"/>
      </w:tblGrid>
      <w:tr>
        <w:trPr>
          <w:trHeight w:val="262" w:hRule="atLeast"/>
        </w:trPr>
        <w:tc>
          <w:tcPr>
            <w:tcW w:w="543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иллоботри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бли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арид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тероби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8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,1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сокар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инококк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соплазм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ан эпид заключения на осуществление  медицинской деятельности имеют следующие клинико – диагностические лаборатории: </w:t>
      </w:r>
    </w:p>
    <w:p>
      <w:pPr>
        <w:pStyle w:val="Normal"/>
        <w:spacing w:lineRule="auto" w:line="276"/>
        <w:rPr/>
      </w:pPr>
      <w:r>
        <w:rPr/>
        <w:t>- клинико –диагностическая лаборатория ОБУЗ Тейковская ЦРБ ,ул. 1 Красная,9;</w:t>
      </w:r>
    </w:p>
    <w:p>
      <w:pPr>
        <w:pStyle w:val="Normal"/>
        <w:spacing w:lineRule="auto" w:line="276"/>
        <w:rPr/>
      </w:pPr>
      <w:r>
        <w:rPr/>
        <w:t>- клинико –диагностическая лаборатория филиала ОБУЗ ПТД, г. Тейково, ул.1ая Комсомольская,14.,  Тейковский район, м. Зиново.</w:t>
      </w:r>
    </w:p>
    <w:p>
      <w:pPr>
        <w:pStyle w:val="Normal"/>
        <w:spacing w:lineRule="auto" w:line="276"/>
        <w:rPr/>
      </w:pPr>
      <w:r>
        <w:rPr/>
        <w:t>Отмечается следующий охват  исследованиями  на гельминты среди  групп риска по заболеваемости:</w:t>
      </w:r>
    </w:p>
    <w:p>
      <w:pPr>
        <w:pStyle w:val="Normal"/>
        <w:spacing w:lineRule="auto" w:line="276"/>
        <w:rPr/>
      </w:pPr>
      <w:r>
        <w:rPr>
          <w:color w:val="000000"/>
        </w:rPr>
        <w:t>ДОУ ясельные гр.(до 3 лет)- 37,2%,</w:t>
      </w:r>
    </w:p>
    <w:p>
      <w:pPr>
        <w:pStyle w:val="Normal"/>
        <w:spacing w:lineRule="auto" w:line="276"/>
        <w:rPr/>
      </w:pPr>
      <w:r>
        <w:rPr>
          <w:color w:val="000000"/>
        </w:rPr>
        <w:t>ДОУ дошкольные гр. 4-7 лет- 78,7%,</w:t>
      </w:r>
    </w:p>
    <w:p>
      <w:pPr>
        <w:pStyle w:val="Normal"/>
        <w:spacing w:lineRule="auto" w:line="276"/>
        <w:rPr/>
      </w:pPr>
      <w:r>
        <w:rPr>
          <w:color w:val="000000"/>
        </w:rPr>
        <w:t>Школьники 0-4 классы- 6,1%,</w:t>
      </w:r>
    </w:p>
    <w:p>
      <w:pPr>
        <w:pStyle w:val="Normal"/>
        <w:spacing w:lineRule="auto" w:line="276"/>
        <w:rPr/>
      </w:pPr>
      <w:r>
        <w:rPr>
          <w:color w:val="000000"/>
        </w:rPr>
        <w:t>Учащиеся школы-интерната- 0%</w:t>
      </w:r>
    </w:p>
    <w:p>
      <w:pPr>
        <w:pStyle w:val="Normal"/>
        <w:spacing w:lineRule="auto" w:line="276"/>
        <w:rPr/>
      </w:pPr>
      <w:r>
        <w:rPr>
          <w:color w:val="000000"/>
        </w:rPr>
        <w:t>Не организованное детство- 11,1%</w:t>
      </w:r>
    </w:p>
    <w:p>
      <w:pPr>
        <w:pStyle w:val="Normal"/>
        <w:spacing w:lineRule="auto" w:line="276"/>
        <w:rPr/>
      </w:pPr>
      <w:r>
        <w:rPr>
          <w:color w:val="000000"/>
        </w:rPr>
        <w:t>Диспансерные больные  по ЖКЗ- 29,1%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Контактные в очагах -0%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В 2020г. случаи  внутрибольничных инфекций не регистрировались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озяйственно-питьевое водоснабжение.</w:t>
      </w:r>
    </w:p>
    <w:p>
      <w:pPr>
        <w:pStyle w:val="Normal"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  <w:t>Хозяйственно-питьевое водоснабжение населения   городского округа  Тейково  осуществляется от  4 хозяйственно-питьевых водопроводов, осуществляющих  водозабор  из                   18 подземных источников водоснабжения, (артезианских скважин) и 30 источников нецентрализованного водоснабжения - шахтных колодцев.</w:t>
      </w:r>
    </w:p>
    <w:p>
      <w:pPr>
        <w:pStyle w:val="Normal"/>
        <w:spacing w:lineRule="auto" w:line="276"/>
        <w:ind w:firstLine="709"/>
        <w:rPr/>
      </w:pPr>
      <w:r>
        <w:rPr/>
        <w:t>В соответствии с Федеральным Законом от 07.12.2011 № 416-ФЗ «О водоснабжении и водоотведении», централизованное водоснабжение осуществляют 4 гарантирующих организации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ООО Тейковское сетевое предприятие  (городской водопровод)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МУП ЖПО ЖКХ г.Тейково (водопровод холодного водоснабжения м.Красные Сосенки)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ООО Тепловик (водопровод горячего водоснабжения м.Красные Сосенки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ОАО Тейковское предприятие тепловых сетей (горячее водоснабжение)</w:t>
      </w:r>
    </w:p>
    <w:p>
      <w:pPr>
        <w:pStyle w:val="Normal"/>
        <w:spacing w:lineRule="auto" w:line="276"/>
        <w:ind w:firstLine="709"/>
        <w:rPr/>
      </w:pPr>
      <w:r>
        <w:rPr/>
        <w:t>На хозяйственно-питьевых водопроводах не оборудованы зоны санитарной охраны водоисточников (ЗСО-1) в соответствии с требованиями СанПиН 2.1.4.1110-02 «Зоны санитарной охраны источников водоснабжения и водопроводов питьевого водоснабжения».</w:t>
      </w:r>
    </w:p>
    <w:p>
      <w:pPr>
        <w:pStyle w:val="Normal"/>
        <w:spacing w:lineRule="auto" w:line="276"/>
        <w:ind w:firstLine="709"/>
        <w:rPr/>
      </w:pPr>
      <w:r>
        <w:rPr/>
        <w:t>Качество воды хозяйственно-питьевых водопроводов холодного и горячего водоснабжения м.Красные Сосенки, эксплуатируемые МУП МПО ЖКХ – Тейково и ООО «Тепловик» не соответствует требованиям СанПиН 2.1.4.1074-01 «Питьевая вода. Гигиенические требования к централизованным системам питьевого водоснабжения. Контроль качества. Гигиенические требования к безопасности горячего водоснабжения» по показателям цветности, мутности, содержанию солей железа.</w:t>
      </w:r>
    </w:p>
    <w:p>
      <w:pPr>
        <w:pStyle w:val="Normal"/>
        <w:spacing w:lineRule="auto" w:line="276"/>
        <w:ind w:firstLine="709"/>
        <w:rPr/>
      </w:pPr>
      <w:r>
        <w:rPr/>
        <w:t>Мероприятия по приведению качества воды хозяйственно-питьевых водопроводов м.Красные Сосенки гарантирующими организациями не проводятся.</w:t>
      </w:r>
    </w:p>
    <w:p>
      <w:pPr>
        <w:pStyle w:val="Normal"/>
        <w:spacing w:lineRule="auto" w:line="276"/>
        <w:ind w:firstLine="709"/>
        <w:rPr/>
      </w:pPr>
      <w:r>
        <w:rPr/>
        <w:t>Инвестиционная программа по приведению качества воды хозяйственно-питьевых водопроводов м.Красные Сосенки в городе не разработа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0 году по контролю за качеством воды хозяйственно-питьевых водопроводов, водоисточников и шахтных колодцев выполнено лабораторных исследован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88"/>
        <w:gridCol w:w="1336"/>
        <w:gridCol w:w="1188"/>
        <w:gridCol w:w="1188"/>
        <w:gridCol w:w="1188"/>
        <w:gridCol w:w="1296"/>
      </w:tblGrid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-химический  анали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икробиологический  анализ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ая се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ые колод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center"/>
        <w:rPr>
          <w:b/>
          <w:b/>
        </w:rPr>
      </w:pPr>
      <w:r>
        <w:rPr>
          <w:b/>
        </w:rPr>
        <w:t>Результаты лабораторных исследований качества питьевой воды отобранной в ходе контрольно надзорных мероприятий в г.о. Тейково за 2018-2020гг: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6.9pt;height:359.25pt" filled="f" o:ole="">
            <v:imagedata r:id="rId16" o:title=""/>
          </v:shape>
          <o:OLEObject Type="Embed" ProgID="Excel.Sheet.12" ShapeID="ole_rId15" DrawAspect="Content" ObjectID="_1227627462" r:id="rId15"/>
        </w:objec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firstLine="709"/>
        <w:jc w:val="both"/>
        <w:rPr/>
      </w:pPr>
      <w:r>
        <w:rPr/>
        <w:t>В  течение 2020 года в  городе медленными темпами</w:t>
      </w:r>
      <w:r>
        <w:rPr>
          <w:b/>
          <w:bCs/>
        </w:rPr>
        <w:t xml:space="preserve"> </w:t>
      </w:r>
      <w:r>
        <w:rPr/>
        <w:t xml:space="preserve"> велась прокладка  водопроводных  сетей в частном жилом секторе, замена устаревших водопроводных сетей в городе. 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Территориальным отделом рассмотрено 13 жалоб от жителей микрорайона Красные Сосенки, касающихся низкой температуры горячей воды, а также качества холодной и горячей воды, подаваемой населени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За выявленные нарушения санитарного законодательства в области водоснабжения в 2020 году привлечены к административной ответственности:</w:t>
      </w:r>
    </w:p>
    <w:p>
      <w:pPr>
        <w:pStyle w:val="Normal"/>
        <w:tabs>
          <w:tab w:val="clear" w:pos="708"/>
          <w:tab w:val="left" w:pos="270" w:leader="none"/>
        </w:tabs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8"/>
        <w:gridCol w:w="3082"/>
        <w:gridCol w:w="1483"/>
        <w:gridCol w:w="14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наруш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статья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КоАП 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</w:t>
            </w:r>
            <w:r>
              <w:rPr/>
              <w:t>Сумма штраф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 «Антуриум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горожена ЗСО-1 водоисточника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ч.1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йковское сетевое предприяти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горожены ЗСО-1 водоисточников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ч.1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С «Водоканал» ООО «Тейковское сетевое предприяти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работы допущены лица обслуживающие водопроводные сети и сооружения без мед. осмотра и аттест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ч.1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С «Водоканал» ООО «Тейковское сетевое предприяти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борные колонки эксплуатируются с нарушениями санитарных требова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ч.1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Тейковская городская управляющая компания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горячей воды  не соответствует гигиеническим нормативам по показателям мутность и содержание желе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 xml:space="preserve">2000 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Тепловик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горячей воды  не соответствует гигиеническим нормативам по показателям мутность и содержание желе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Тепловик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горячей воды  не соответствует гигиеническим нормативам по показателям мутность и содержание желе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Тепловик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горячей воды  не соответствует гигиеническим нормативам по показателям мутность и содержание желе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Домком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горячей и холодной воды  не соответствует гигиеническим нормативам по показателям мутность и содержание желе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МПО ЖКХ                 г. Тей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холодной воды                          не соответствует гигиеническим нормативам по показателям мутность и содержание желе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МПО ЖКХ                 г. Тей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холодной воды                          не соответствует гигиеническим нормативам по показателям мутность и содержание желе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ООО «Домком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горячей и холодной воды  не соответствует гигиеническим нормативам по показателям мутность и содержание желе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left="-142" w:firstLine="1702"/>
        <w:rPr/>
      </w:pPr>
      <w:r>
        <w:rPr/>
      </w:r>
    </w:p>
    <w:p>
      <w:pPr>
        <w:pStyle w:val="Normal"/>
        <w:ind w:left="1200" w:hanging="1342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Санитарная  очистка и водоотведение 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/>
        <w:t xml:space="preserve">Не   организован контейнерный  способ сбора  ТКО от частного жилого сектора города Тейково, что ведет к организации стихийных свалок ТБО  в различных районах города.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еудовлетворительном санитарном состоянии содержатся  санитарные установки (помойницы, мусорные ящики) в не канализованном муниципальном жилом фонде п.Фрунзе, п.Пчелина, центральной части горо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</w:rPr>
        <w:t>Не решены вопросы  мойки и дезинфекции контейнеров, контейнерных площадок  и  транспорта, вывозящего ТКО и КГО. Большинство контейнерных площадок разрушены, прилежащая территория захламлена.</w:t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ind w:firstLine="709"/>
        <w:jc w:val="both"/>
        <w:rPr/>
      </w:pPr>
      <w:r>
        <w:rPr/>
        <w:t xml:space="preserve">Не решен вопрос с прокладкой канализационных сетей в частном жилом секторе, имея природный газ и воду, жители оборудуют канализационные отстойники без учета санитарных требований  при строительстве и их эксплуатации, что приводит к  растеканию канализационных сточных вод, к загрязнению почвы и водоема р.Вязьма.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м отделом рассмотрено 6  жалоб от жителей города, касающихся   условий временного хранения и вывоза ТКО с территории города.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й контроль за почвой населенных мест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/>
        <w:t>За 2020 год  по контролю качества почвы в селитебной зоне исследова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51"/>
        <w:gridCol w:w="1179"/>
        <w:gridCol w:w="927"/>
        <w:gridCol w:w="1342"/>
        <w:gridCol w:w="1132"/>
        <w:gridCol w:w="992"/>
        <w:gridCol w:w="1150"/>
        <w:gridCol w:w="1260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хим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right="-5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firstLine="709"/>
        <w:jc w:val="both"/>
        <w:rPr/>
      </w:pPr>
      <w:r>
        <w:rPr>
          <w:color w:val="FF0000"/>
        </w:rPr>
        <w:t xml:space="preserve"> </w:t>
      </w:r>
      <w:r>
        <w:rPr/>
        <w:t>За</w:t>
      </w:r>
      <w:r>
        <w:rPr>
          <w:color w:val="FF0000"/>
        </w:rPr>
        <w:t xml:space="preserve"> </w:t>
      </w:r>
      <w:r>
        <w:rPr/>
        <w:t>выявленные нарушения санитарного законодательства по вопросам  организации сбора и вывоза твердых коммунальных отходов  и жидких бытовых отходов  привлечены к административной ответственности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8"/>
        <w:gridCol w:w="3082"/>
        <w:gridCol w:w="1483"/>
        <w:gridCol w:w="14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наруш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статья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КоАП 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</w:t>
            </w:r>
            <w:r>
              <w:rPr/>
              <w:t>Сумма штраф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Миратекс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оборудована площадка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бора ТКО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лицо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канализационных сточных         вод от домовладения на рельеф местности городского округа Тейков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6.35.ч.1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йковского отделения ООО «Региональный оператор по обращению с ТКО»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городского округа Тейково осуществляется эксплуатация контейнеров для сбора ТКО без промывки и дезинфекции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6.35.ч.1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 xml:space="preserve">30 000 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ый контроль за охраной открытых водоемов</w:t>
      </w:r>
    </w:p>
    <w:p>
      <w:pPr>
        <w:pStyle w:val="Normal"/>
        <w:ind w:firstLine="709"/>
        <w:jc w:val="both"/>
        <w:rPr/>
      </w:pPr>
      <w:r>
        <w:rPr/>
        <w:t>В 2020 году по контролю за качеством воды р. Вязьма выполнено лабораторных исслед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29"/>
        <w:gridCol w:w="800"/>
        <w:gridCol w:w="986"/>
        <w:gridCol w:w="821"/>
        <w:gridCol w:w="796"/>
        <w:gridCol w:w="1002"/>
        <w:gridCol w:w="721"/>
        <w:gridCol w:w="875"/>
        <w:gridCol w:w="1028"/>
        <w:gridCol w:w="7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хим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.Вяз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че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jc w:val="center"/>
        <w:rPr/>
      </w:pPr>
      <w:r>
        <w:rPr>
          <w:b/>
        </w:rPr>
        <w:t>Лабораторный контроль за объектами внешней сре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ходе проведения мониторинга за объектами внешней среды в 2020  году проведены исследов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26"/>
        <w:gridCol w:w="1372"/>
        <w:gridCol w:w="1924"/>
        <w:gridCol w:w="157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№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да поверхностных водоемов,           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кробиологический анали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химический анали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й анали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й анали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сологическ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ва из них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кробиологический анали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химический анали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й анали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энтомолог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Радиолог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Результаты проведения мониторинговых наблюдений за качеством питьевой воды в мк. Красные Сосенки за 2017-2020гг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object w:dxaOrig="8960" w:dyaOrig="64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6pt;height:320.5pt" filled="f" o:ole="">
            <v:imagedata r:id="rId18" o:title=""/>
          </v:shape>
          <o:OLEObject Type="Embed" ProgID="Excel.Sheet.12" ShapeID="ole_rId17" DrawAspect="Content" ObjectID="_701703801" r:id="rId17"/>
        </w:objec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По результатам исследований, качество питьевой воды в мк. Красные сосенки имеют неудовлетворительные результаты по санитарно-химическим показателям (мутности, цветности и содержанию железа) как в водоисточнике (арт. скважина № 12), так и в разводящей водопроводной сети (МСОШ №10).</w:t>
      </w:r>
    </w:p>
    <w:p>
      <w:pPr>
        <w:pStyle w:val="Normal"/>
        <w:ind w:left="-720"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кладбище.</w:t>
      </w:r>
    </w:p>
    <w:p>
      <w:pPr>
        <w:pStyle w:val="Normal"/>
        <w:ind w:left="-720"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 территорию более 20 га. В санитарно-защитной зоне расположены садово-огороднические участки. Захоронение граждан проводится за пределами существующего земельного участка, без учета размеров санитарно-защитной зоны. Не разработан проект «Обоснования размеров санитарно-защитной зоны кладбищ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проект на устройство кладбища. Устройство кладбища не соответствует  санитарным требованиям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  и  сельское хозяйство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rPr>
          <w:b/>
          <w:b/>
          <w:sz w:val="36"/>
          <w:szCs w:val="36"/>
        </w:rPr>
      </w:pPr>
      <w:r>
        <w:rPr/>
        <w:t>Количество  работающих:</w:t>
      </w:r>
    </w:p>
    <w:p>
      <w:pPr>
        <w:pStyle w:val="Normal"/>
        <w:spacing w:lineRule="auto" w:line="276"/>
        <w:rPr/>
      </w:pPr>
      <w:r>
        <w:rPr/>
        <w:t>-   всего -  1985 человек;</w:t>
      </w:r>
    </w:p>
    <w:p>
      <w:pPr>
        <w:pStyle w:val="Normal"/>
        <w:spacing w:lineRule="auto" w:line="276"/>
        <w:rPr/>
      </w:pPr>
      <w:r>
        <w:rPr/>
        <w:t>-   в  том  числе  женщин  – 1168 человека;</w:t>
      </w:r>
    </w:p>
    <w:p>
      <w:pPr>
        <w:pStyle w:val="Normal"/>
        <w:spacing w:lineRule="auto" w:line="276"/>
        <w:rPr/>
      </w:pPr>
      <w:r>
        <w:rPr/>
        <w:t>-  подростков -  0 человек.</w:t>
      </w:r>
    </w:p>
    <w:p>
      <w:pPr>
        <w:pStyle w:val="Normal"/>
        <w:spacing w:lineRule="auto" w:line="276"/>
        <w:rPr/>
      </w:pPr>
      <w:r>
        <w:rPr/>
        <w:t>Работают  в  неблагоприятных  условиях  труда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сего - 907  человек  ( 45,6%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  том  числе  женщины -  511 человека(56.2 %).</w:t>
      </w:r>
    </w:p>
    <w:p>
      <w:pPr>
        <w:pStyle w:val="Normal"/>
        <w:ind w:left="360"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594"/>
        <w:gridCol w:w="2725"/>
      </w:tblGrid>
      <w:tr>
        <w:trPr>
          <w:trHeight w:val="60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еблагоприятные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факторы           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женщин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19" w:leader="none"/>
              </w:tabs>
              <w:rPr>
                <w:sz w:val="28"/>
              </w:rPr>
            </w:pPr>
            <w:r>
              <w:rPr/>
              <w:t>шу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19" w:leader="none"/>
              </w:tabs>
              <w:jc w:val="center"/>
              <w:rPr>
                <w:sz w:val="28"/>
              </w:rPr>
            </w:pPr>
            <w:r>
              <w:rPr/>
              <w:t>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19" w:leader="none"/>
              </w:tabs>
              <w:jc w:val="center"/>
              <w:rPr>
                <w:sz w:val="28"/>
              </w:rPr>
            </w:pPr>
            <w:r>
              <w:rPr/>
              <w:t>78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619" w:leader="none"/>
              </w:tabs>
              <w:rPr/>
            </w:pPr>
            <w:r>
              <w:rPr/>
              <w:t>вибрац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61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61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перегрузк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зованность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619" w:leader="none"/>
              </w:tabs>
              <w:rPr/>
            </w:pPr>
            <w:r>
              <w:rPr/>
              <w:t>запылен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61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619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2619" w:leader="none"/>
              </w:tabs>
              <w:rPr/>
            </w:pPr>
            <w:r>
              <w:rPr/>
              <w:t>эл. магнитное излуче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261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2619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619" w:leader="none"/>
              </w:tabs>
              <w:rPr/>
            </w:pPr>
            <w:r>
              <w:rPr/>
              <w:t>температура, влаж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61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619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ность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мышленность:</w:t>
      </w:r>
    </w:p>
    <w:p>
      <w:pPr>
        <w:pStyle w:val="Normal"/>
        <w:spacing w:lineRule="auto" w:line="276"/>
        <w:rPr/>
      </w:pPr>
      <w:r>
        <w:rPr/>
        <w:t>-   всего  работающих - 1969 человек;</w:t>
      </w:r>
    </w:p>
    <w:p>
      <w:pPr>
        <w:pStyle w:val="Normal"/>
        <w:spacing w:lineRule="auto" w:line="276"/>
        <w:rPr/>
      </w:pPr>
      <w:r>
        <w:rPr/>
        <w:t>-   в  том  числе  женщин - 1162  человек;</w:t>
      </w:r>
    </w:p>
    <w:p>
      <w:pPr>
        <w:pStyle w:val="Normal"/>
        <w:spacing w:lineRule="auto" w:line="276"/>
        <w:rPr/>
      </w:pPr>
      <w:r>
        <w:rPr/>
        <w:t>-   подростков -  0 человек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Работают  в  неблагоприятных  условиях  труда:</w:t>
      </w:r>
    </w:p>
    <w:p>
      <w:pPr>
        <w:pStyle w:val="Normal"/>
        <w:spacing w:lineRule="auto" w:line="276"/>
        <w:rPr/>
      </w:pPr>
      <w:r>
        <w:rPr/>
        <w:t>-   всего    905 ( 45,9 %)  человек;</w:t>
      </w:r>
    </w:p>
    <w:p>
      <w:pPr>
        <w:pStyle w:val="Normal"/>
        <w:spacing w:lineRule="auto" w:line="276"/>
        <w:rPr/>
      </w:pPr>
      <w:r>
        <w:rPr/>
        <w:t>-   в  том  числе  женщин - 511 человек (56.4%)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Сельское  хозяйство:</w:t>
      </w:r>
    </w:p>
    <w:p>
      <w:pPr>
        <w:pStyle w:val="Normal"/>
        <w:spacing w:lineRule="auto" w:line="276"/>
        <w:rPr/>
      </w:pPr>
      <w:r>
        <w:rPr/>
        <w:t>-   всего  работающих - 16 человек;</w:t>
      </w:r>
    </w:p>
    <w:p>
      <w:pPr>
        <w:pStyle w:val="Normal"/>
        <w:spacing w:lineRule="auto" w:line="276"/>
        <w:rPr/>
      </w:pPr>
      <w:r>
        <w:rPr/>
        <w:t>-   в  том  числе  женщин -6  человек;</w:t>
      </w:r>
    </w:p>
    <w:p>
      <w:pPr>
        <w:pStyle w:val="Normal"/>
        <w:spacing w:lineRule="auto" w:line="276"/>
        <w:rPr/>
      </w:pPr>
      <w:r>
        <w:rPr/>
        <w:t>-   подростков - 0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Работают  в  неблагоприятных  условиях  труда:</w:t>
      </w:r>
    </w:p>
    <w:p>
      <w:pPr>
        <w:pStyle w:val="Normal"/>
        <w:spacing w:lineRule="auto" w:line="276"/>
        <w:rPr/>
      </w:pPr>
      <w:r>
        <w:rPr/>
        <w:t>-   всего –  2 чел –   12,5 %</w:t>
      </w:r>
    </w:p>
    <w:p>
      <w:pPr>
        <w:pStyle w:val="Normal"/>
        <w:spacing w:lineRule="auto" w:line="276"/>
        <w:rPr/>
      </w:pPr>
      <w:r>
        <w:rPr/>
        <w:t xml:space="preserve">-   в  том  числе  женщин - 0 человек- 0 %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:</w:t>
      </w:r>
    </w:p>
    <w:p>
      <w:pPr>
        <w:pStyle w:val="Normal"/>
        <w:spacing w:lineRule="auto" w:line="276"/>
        <w:rPr/>
      </w:pPr>
      <w:r>
        <w:rPr/>
        <w:t>-   объектов - 41 ,  из  них  государственных - 0;</w:t>
      </w:r>
    </w:p>
    <w:p>
      <w:pPr>
        <w:pStyle w:val="Normal"/>
        <w:spacing w:lineRule="auto" w:line="276"/>
        <w:rPr/>
      </w:pPr>
      <w:r>
        <w:rPr/>
        <w:t xml:space="preserve">-   промышленных - 40 ,  из  них  государственных - 0;  </w:t>
      </w:r>
    </w:p>
    <w:p>
      <w:pPr>
        <w:pStyle w:val="Normal"/>
        <w:spacing w:lineRule="auto" w:line="276"/>
        <w:rPr/>
      </w:pPr>
      <w:r>
        <w:rPr/>
        <w:t xml:space="preserve">-   сельскохозяйственных - 1 ,  из  них  государственных 0    </w:t>
      </w:r>
    </w:p>
    <w:p>
      <w:pPr>
        <w:pStyle w:val="Normal"/>
        <w:rPr/>
      </w:pPr>
      <w:r>
        <w:rPr/>
        <w:t>Удельный вес работающих во вредных условиях труда:</w:t>
      </w:r>
    </w:p>
    <w:p>
      <w:pPr>
        <w:pStyle w:val="Normal"/>
        <w:rPr/>
      </w:pP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744"/>
        <w:gridCol w:w="3744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б. во вредных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условиях тру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 xml:space="preserve">(в т.числе женщин)                            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/5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/51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ботающих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в т.ч.женщ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/116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/116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/>
        <w:t xml:space="preserve">   </w:t>
      </w:r>
      <w:r>
        <w:rPr>
          <w:b/>
          <w:i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2. Ведомственный лабораторный контроль загрязнений атмосферного воздуха   в зоне влияния выбросов  в жилой зон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90"/>
        <w:gridCol w:w="1389"/>
        <w:gridCol w:w="1390"/>
        <w:gridCol w:w="1390"/>
        <w:gridCol w:w="1391"/>
        <w:gridCol w:w="1397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количество проб хим.веществ в атмосферном </w:t>
            </w:r>
          </w:p>
          <w:p>
            <w:pPr>
              <w:pStyle w:val="Normal"/>
              <w:rPr/>
            </w:pPr>
            <w:r>
              <w:rPr/>
              <w:t>воздухе  / количество  проб  с превышением ПДК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к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еводород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12-С1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к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 хлопко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одор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йковская котельна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/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/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меры концентрации  загрязняющих веществ в приземленном слое атмосферы в 2020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точ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ДК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ритория предприят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чистных сооруж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стый ангидри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б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бн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границе санитарно-защитной зон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. Тейко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неорган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окись аз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стый ангидри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ая застрой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. Тейко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неорган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стый ангидр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вуокись азо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б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/обн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сего замеров                                                                                                                          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 уровня загрязнений атмосферного воздуха в зоне влияния выбросов  Общества с ограниченной ответственностью «Экотекс» в 2020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47"/>
        <w:gridCol w:w="1947"/>
        <w:gridCol w:w="2778"/>
        <w:gridCol w:w="1119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личество замеров всего,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 них неудовлетворитель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Жилая з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мосферный воздух, 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 хлопков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аз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окси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 Данные ведомственных лабораторий по условиям труда (табл. прилагается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43"/>
        <w:gridCol w:w="2451"/>
        <w:gridCol w:w="1730"/>
        <w:gridCol w:w="1154"/>
        <w:gridCol w:w="83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орядк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факто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ДВ 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кроклимат всего</w:t>
            </w:r>
            <w:r>
              <w:rPr/>
              <w:t>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/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ное подразделение </w:t>
            </w:r>
          </w:p>
          <w:p>
            <w:pPr>
              <w:pStyle w:val="Normal"/>
              <w:rPr/>
            </w:pPr>
            <w:r>
              <w:rPr/>
              <w:t>ООО «ЭКОТЕКС»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в г.Тейково ул.Сергеевская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возду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азованность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ая кисл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ый ангидри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Охват периодическими медицинскими осмотрами работающих во вредных и опасных условиях труда (табл. прилагаетс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38"/>
        <w:gridCol w:w="1370"/>
        <w:gridCol w:w="1059"/>
        <w:gridCol w:w="1348"/>
        <w:gridCol w:w="1431"/>
        <w:gridCol w:w="188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</w:t>
            </w:r>
          </w:p>
          <w:p>
            <w:pPr>
              <w:pStyle w:val="Normal"/>
              <w:rPr/>
            </w:pPr>
            <w:r>
              <w:rPr/>
              <w:t>по поряд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м/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ено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женщ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прохождения/ в т.ч. женщи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20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38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5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ДЕТСКИЕ И ПОДРОСТКОВЫЕ УЧРЕЖДЕНИЯ</w:t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/>
          <w:i/>
          <w:u w:val="none"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Под контролем Территориального отдела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 в </w:t>
      </w:r>
      <w:r>
        <w:rPr>
          <w:b/>
          <w:i/>
        </w:rPr>
        <w:t>2020 году</w:t>
      </w:r>
      <w:r>
        <w:rPr/>
        <w:t xml:space="preserve">  находилось</w:t>
      </w:r>
      <w:r>
        <w:rPr>
          <w:b/>
          <w:i/>
        </w:rPr>
        <w:t xml:space="preserve">  </w:t>
      </w:r>
      <w:r>
        <w:rPr>
          <w:b/>
        </w:rPr>
        <w:t xml:space="preserve">34 объекта, используемых субъектами надзора при осуществлении деятельности, </w:t>
      </w:r>
      <w:r>
        <w:rPr/>
        <w:t xml:space="preserve">расположенных на территории  </w:t>
      </w:r>
      <w:r>
        <w:rPr>
          <w:b/>
          <w:i/>
        </w:rPr>
        <w:t>г.о</w:t>
      </w:r>
      <w:r>
        <w:rPr/>
        <w:t xml:space="preserve">. </w:t>
      </w:r>
      <w:r>
        <w:rPr>
          <w:b/>
          <w:i/>
        </w:rPr>
        <w:t>Тейково,</w:t>
      </w:r>
      <w:r>
        <w:rPr/>
        <w:t xml:space="preserve"> в том числе:</w:t>
      </w:r>
    </w:p>
    <w:p>
      <w:pPr>
        <w:pStyle w:val="TextBodyIndent"/>
        <w:spacing w:lineRule="auto" w:line="276"/>
        <w:jc w:val="both"/>
        <w:rPr/>
      </w:pPr>
      <w:r>
        <w:rPr/>
        <w:t>- дошкольные образовательные организации – 13 субъектов - 13 объектов надзора;</w:t>
      </w:r>
    </w:p>
    <w:p>
      <w:pPr>
        <w:pStyle w:val="TextBodyIndent"/>
        <w:spacing w:lineRule="auto" w:line="276"/>
        <w:jc w:val="both"/>
        <w:rPr/>
      </w:pPr>
      <w:r>
        <w:rPr/>
        <w:t>- общеобразовательные организации – 6 субъектов - 6</w:t>
      </w:r>
      <w:r>
        <w:rPr>
          <w:i/>
        </w:rPr>
        <w:t xml:space="preserve"> </w:t>
      </w:r>
      <w:r>
        <w:rPr/>
        <w:t xml:space="preserve"> объектов надзора;</w:t>
      </w:r>
    </w:p>
    <w:p>
      <w:pPr>
        <w:pStyle w:val="TextBodyIndent"/>
        <w:spacing w:lineRule="auto" w:line="276"/>
        <w:jc w:val="both"/>
        <w:rPr/>
      </w:pPr>
      <w:r>
        <w:rPr/>
        <w:t xml:space="preserve">- </w:t>
      </w:r>
      <w:r>
        <w:rPr>
          <w:b/>
          <w:bCs/>
        </w:rPr>
        <w:t xml:space="preserve"> </w:t>
      </w:r>
      <w:r>
        <w:rPr/>
        <w:t>специальные (коррекционные) общеобразовательные организации - 1 субъект – 1 объект надзора;</w:t>
      </w:r>
    </w:p>
    <w:p>
      <w:pPr>
        <w:pStyle w:val="TextBodyIndent"/>
        <w:spacing w:lineRule="auto" w:line="276"/>
        <w:jc w:val="both"/>
        <w:rPr/>
      </w:pPr>
      <w:r>
        <w:rPr/>
        <w:t>- организации дополнительного образования  - 3 субъекта - 4</w:t>
      </w:r>
      <w:r>
        <w:rPr>
          <w:i/>
        </w:rPr>
        <w:t xml:space="preserve"> </w:t>
      </w:r>
      <w:r>
        <w:rPr/>
        <w:t>объекта надзора (МУДО ДЮСШ+ Стадион «Юность», МУДО ЦРТДЮ, МУДО «Детская музыкальная школа»);</w:t>
      </w:r>
    </w:p>
    <w:p>
      <w:pPr>
        <w:pStyle w:val="TextBodyIndent"/>
        <w:spacing w:lineRule="auto" w:line="276"/>
        <w:jc w:val="both"/>
        <w:rPr/>
      </w:pPr>
      <w:r>
        <w:rPr/>
        <w:t>- профессиональные образовательные  организации - 2 субъекта - 2</w:t>
      </w:r>
      <w:r>
        <w:rPr>
          <w:bCs/>
        </w:rPr>
        <w:t xml:space="preserve"> </w:t>
      </w:r>
      <w:r>
        <w:rPr/>
        <w:t>объекта надзора;</w:t>
      </w:r>
    </w:p>
    <w:p>
      <w:pPr>
        <w:pStyle w:val="TextBodyIndent"/>
        <w:spacing w:lineRule="auto" w:line="276"/>
        <w:jc w:val="both"/>
        <w:rPr/>
      </w:pPr>
      <w:r>
        <w:rPr/>
        <w:t xml:space="preserve">- </w:t>
      </w:r>
      <w:r>
        <w:rPr>
          <w:bCs/>
        </w:rPr>
        <w:t>организации отдыха детей и их оздоровления, в том числе с дневным пребыванием – 5 субъектов, 5 объектов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   - прочие типы организаций для детей и подростков – 3 субъекта – 3 объекта (</w:t>
      </w:r>
      <w:r>
        <w:rPr/>
        <w:t>ЧТУ «Творческая студия 17», Автономная некоммерческая организация центр физкультурно-спортивного досуга детей и молодежи «Непоседы», ДРЦ «Сити-К</w:t>
      </w:r>
      <w:r>
        <w:rPr>
          <w:lang w:val="en-US"/>
        </w:rPr>
        <w:t>ids</w:t>
      </w:r>
      <w:r>
        <w:rPr/>
        <w:t>»)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ab/>
        <w:t>Общая численность объектов в сравнении с 2019 годом уменьшилась на 3 за счет лагерей с дневным пребыванием детей, планировавшихся к открытию на базах  МУДО ДЮСШ, МУДО ЦРТДЮ, ЧДОУ «Развивайка» (деятельность организаций дополнительного образовании и дошкольных организаций была приостановлена в соответствии с Указом Губернатора Ивановской области от 17.03.2020г.  № 23-уг «О введении на территории Ивановской области режима повышенной готовности»)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w:object w:dxaOrig="7681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7.7pt;height:233.25pt" filled="f" o:ole="">
            <v:imagedata r:id="rId20" o:title=""/>
          </v:shape>
          <o:OLEObject Type="Embed" ProgID="Excel.Sheet.12" ShapeID="ole_rId19" DrawAspect="Content" ObjectID="_2006907066" r:id="rId19"/>
        </w:object>
      </w:r>
    </w:p>
    <w:p>
      <w:pPr>
        <w:pStyle w:val="TextBodyIndent"/>
        <w:spacing w:lineRule="auto" w:line="276"/>
        <w:ind w:left="180" w:hanging="0"/>
        <w:jc w:val="both"/>
        <w:rPr/>
      </w:pPr>
      <w:r>
        <w:rPr/>
        <w:t xml:space="preserve">      </w:t>
      </w:r>
      <w:r>
        <w:rPr>
          <w:b/>
          <w:i/>
        </w:rPr>
        <w:t xml:space="preserve">Значительного риска </w:t>
      </w:r>
      <w:r>
        <w:rPr/>
        <w:t xml:space="preserve"> имеется </w:t>
      </w:r>
      <w:r>
        <w:rPr>
          <w:b/>
          <w:i/>
        </w:rPr>
        <w:t>27</w:t>
      </w:r>
      <w:r>
        <w:rPr/>
        <w:t xml:space="preserve"> объектов надзора детских и подростковых             учреждений, что составляет </w:t>
      </w:r>
      <w:r>
        <w:rPr>
          <w:b/>
          <w:i/>
        </w:rPr>
        <w:t>79,4</w:t>
      </w:r>
      <w:r>
        <w:rPr/>
        <w:t>%, в том числ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школьные образовательные – 1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щеобразовательные – 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пециальные (коррекционные) – 1</w:t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iCs w:val="false"/>
          <w:u w:val="none"/>
        </w:rPr>
        <w:t xml:space="preserve">-      </w:t>
      </w:r>
      <w:r>
        <w:rPr>
          <w:rFonts w:cs="Times New Roman" w:ascii="Times New Roman" w:hAnsi="Times New Roman"/>
          <w:b w:val="false"/>
          <w:i w:val="false"/>
          <w:u w:val="none"/>
        </w:rPr>
        <w:t xml:space="preserve">профессиональные образовательные организации  </w:t>
      </w:r>
      <w:r>
        <w:rPr>
          <w:rFonts w:cs="Times New Roman" w:ascii="Times New Roman" w:hAnsi="Times New Roman"/>
          <w:b w:val="false"/>
          <w:i w:val="false"/>
          <w:iCs w:val="false"/>
          <w:u w:val="none"/>
        </w:rPr>
        <w:t>– 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ации</w:t>
      </w:r>
      <w:r>
        <w:rPr>
          <w:iCs/>
        </w:rPr>
        <w:t xml:space="preserve"> отдыха детей и их оздоровления</w:t>
      </w:r>
      <w:r>
        <w:rPr>
          <w:i/>
          <w:iCs/>
        </w:rPr>
        <w:t xml:space="preserve"> </w:t>
      </w:r>
      <w:r>
        <w:rPr/>
        <w:t>– 5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Среднего риска</w:t>
      </w:r>
      <w:r>
        <w:rPr/>
        <w:t xml:space="preserve"> имеется </w:t>
      </w:r>
      <w:r>
        <w:rPr>
          <w:b/>
          <w:i/>
        </w:rPr>
        <w:t xml:space="preserve">3 </w:t>
      </w:r>
      <w:r>
        <w:rPr/>
        <w:t xml:space="preserve">объекта надзора детских и подростковых учреждений, что составляет </w:t>
      </w:r>
      <w:r>
        <w:rPr>
          <w:b/>
          <w:i/>
        </w:rPr>
        <w:t>8,8%</w:t>
      </w:r>
      <w:r>
        <w:rPr/>
        <w:t>, в том числе:</w:t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u w:val="none"/>
        </w:rPr>
        <w:t>-     организации дополнительного образования детей – 3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>
          <w:b/>
          <w:i/>
        </w:rPr>
        <w:t>Умеренного риска</w:t>
      </w:r>
      <w:r>
        <w:rPr/>
        <w:t xml:space="preserve"> имеется </w:t>
      </w:r>
      <w:r>
        <w:rPr>
          <w:b/>
        </w:rPr>
        <w:t>4</w:t>
      </w:r>
      <w:r>
        <w:rPr/>
        <w:t xml:space="preserve"> объекта надзора детских и подростковых учреждений, что составляет </w:t>
      </w:r>
      <w:r>
        <w:rPr>
          <w:b/>
          <w:i/>
        </w:rPr>
        <w:t>11,8%</w:t>
      </w:r>
      <w:r>
        <w:rPr/>
        <w:t>, в том числе:</w:t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u w:val="none"/>
        </w:rPr>
        <w:t>-     организации дополнительного образования детей – 1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-     прочие типы организаций для детей и подростков – 3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/>
        <w:t xml:space="preserve">    </w:t>
      </w:r>
      <w:r>
        <w:rPr/>
        <w:t>Не имеют централизованной канализации  -  4 объекта надзора, что составляет 11,8%, в том числе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1 дошкольная образовательная организация (ЧДОУ «Развивайка») – 2,9%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1 общеобразовательная организация (МОУ открытая (сменная) общеобразовательная школа № 5) – 2,9%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1 организация дополнительного образования детей – МУДО ДЮСШ – 2,9%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1 организация прочего типа – 1 (Автономная некоммерческая организация центр физкультурно-спортивного досуга детей и молодежи «Непоседы») – 2,9%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US" w:eastAsia="en-US"/>
        </w:rPr>
        <w:object w:dxaOrig="8960" w:dyaOrig="409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4.2pt;height:201pt" filled="f" o:ole="">
            <v:imagedata r:id="rId22" o:title=""/>
          </v:shape>
          <o:OLEObject Type="Embed" ProgID="Excel.Sheet.12" ShapeID="ole_rId21" DrawAspect="Content" ObjectID="_1556489258" r:id="rId21"/>
        </w:object>
      </w:r>
      <w:r>
        <w:rPr/>
        <w:t xml:space="preserve">            </w:t>
      </w:r>
    </w:p>
    <w:p>
      <w:pPr>
        <w:pStyle w:val="Normal"/>
        <w:spacing w:lineRule="auto" w:line="276"/>
        <w:rPr/>
      </w:pPr>
      <w:r>
        <w:rPr/>
        <w:t xml:space="preserve">Имеют санитарно-эпидемиологические заключения на помещения, оборудование и имущество для осуществления </w:t>
      </w:r>
      <w:r>
        <w:rPr>
          <w:i/>
        </w:rPr>
        <w:t>образовательной деятельности</w:t>
      </w:r>
      <w:r>
        <w:rPr/>
        <w:t xml:space="preserve"> - 25 организаций из 25, что составляет 100% 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>дошкольные образовательные –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>общеобразовательные –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>профессиональные образовательные организации  –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>организации дополнительного образования - 3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5.25pt;height:227.05pt" filled="f" o:ole="">
            <v:imagedata r:id="rId24" o:title=""/>
          </v:shape>
          <o:OLEObject Type="Embed" ProgID="Excel.Sheet.12" ShapeID="ole_rId23" DrawAspect="Content" ObjectID="_1122027089" r:id="rId23"/>
        </w:objec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 xml:space="preserve">                  </w:t>
      </w:r>
      <w:r>
        <w:rPr/>
        <w:t>Оборудованы медицинскими кабинетами 21 объект надзора из 21, что составляет 100%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>дошкольные –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>образовательные –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>профессиональные образовательные организации</w:t>
      </w:r>
      <w:r>
        <w:rPr>
          <w:b/>
          <w:i/>
        </w:rPr>
        <w:t xml:space="preserve">  </w:t>
      </w:r>
      <w:r>
        <w:rPr/>
        <w:t>– 2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Имеют санитарно-эпидемиологические заключения на медицинские кабинеты 20 объектов надзора, что составляет 95,2%, в том числ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 xml:space="preserve">дошкольные – 12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>образовательные – 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>профессиональные образовательные организации</w:t>
      </w:r>
      <w:r>
        <w:rPr>
          <w:b/>
          <w:i/>
        </w:rPr>
        <w:t xml:space="preserve">  </w:t>
      </w:r>
      <w:r>
        <w:rPr/>
        <w:t>– 2.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lang w:val="en-US" w:eastAsia="en-US"/>
        </w:rPr>
        <w:object w:dxaOrig="6401" w:dyaOrig="3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0.05pt;height:231.75pt" filled="f" o:ole="">
            <v:imagedata r:id="rId26" o:title=""/>
          </v:shape>
          <o:OLEObject Type="Embed" ProgID="Excel.Sheet.12" ShapeID="ole_rId25" DrawAspect="Content" ObjectID="_1459629690" r:id="rId25"/>
        </w:object>
      </w:r>
      <w:r>
        <w:rPr/>
        <w:t xml:space="preserve"> 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/>
      </w:pPr>
      <w:r>
        <w:rPr/>
        <w:t>Не отвечает гигиеническим нормативами (по набору помещений, площадям, оборудованию, инженерному обеспечению) и не имеет санитарно-эпидемиологического заключения  1 медицинский кабинет (МОУО(с)ОШ № 5), что составляет 4,8%.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Оборудованы пищеблоками  22 детских и подростковых объекта надзора, в том числе:</w:t>
      </w:r>
    </w:p>
    <w:p>
      <w:pPr>
        <w:pStyle w:val="Normal"/>
        <w:numPr>
          <w:ilvl w:val="0"/>
          <w:numId w:val="5"/>
        </w:numPr>
        <w:spacing w:lineRule="auto" w:line="276"/>
        <w:ind w:left="1620" w:firstLine="180"/>
        <w:jc w:val="both"/>
        <w:rPr/>
      </w:pPr>
      <w:r>
        <w:rPr/>
        <w:t>дошкольные образовательные - 13</w:t>
      </w:r>
    </w:p>
    <w:p>
      <w:pPr>
        <w:pStyle w:val="Normal"/>
        <w:numPr>
          <w:ilvl w:val="0"/>
          <w:numId w:val="5"/>
        </w:numPr>
        <w:spacing w:lineRule="auto" w:line="276"/>
        <w:ind w:left="1620" w:firstLine="180"/>
        <w:jc w:val="both"/>
        <w:rPr/>
      </w:pPr>
      <w:r>
        <w:rPr/>
        <w:t>общеобразовательные –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620" w:firstLine="180"/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5"/>
        </w:numPr>
        <w:spacing w:lineRule="auto" w:line="276"/>
        <w:ind w:left="1620" w:right="-462" w:firstLine="180"/>
        <w:jc w:val="both"/>
        <w:rPr/>
      </w:pPr>
      <w:r>
        <w:rPr/>
        <w:t>профессиональные образовательные организации</w:t>
      </w:r>
      <w:r>
        <w:rPr>
          <w:b/>
          <w:i/>
        </w:rPr>
        <w:t xml:space="preserve">  </w:t>
      </w:r>
      <w:r>
        <w:rPr/>
        <w:t>– 2.</w:t>
      </w:r>
    </w:p>
    <w:p>
      <w:pPr>
        <w:pStyle w:val="Normal"/>
        <w:spacing w:lineRule="auto" w:line="276"/>
        <w:ind w:right="-282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 xml:space="preserve">              </w:t>
      </w:r>
      <w:r>
        <w:rPr/>
        <w:t>Работают по следующим типам организации 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40" w:leader="none"/>
          <w:tab w:val="left" w:pos="5310" w:leader="none"/>
        </w:tabs>
        <w:spacing w:lineRule="auto" w:line="276"/>
        <w:jc w:val="both"/>
        <w:rPr/>
      </w:pPr>
      <w:r>
        <w:rPr/>
        <w:t xml:space="preserve"> </w:t>
      </w:r>
      <w:r>
        <w:rPr/>
        <w:t>полный цикл – 22 (дошкольные учреждения – 13, МБОУ СШ № 1, МБОУ СШ № 2, МОУ Гимназия № 3, МБОУ СШ № 4, МОУО(с)ОШ № 5, МБОУ СШ № 10), ОГКОУ «Тейковская коррекционная школа-интернат», ОГБПОУ Тейковский индустриальный колледж им. Героя Советского Союза А.П. Буланова, ОГБПОУ Тейковский многопрофильный колледж).</w:t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 2020 году</w:t>
      </w:r>
      <w:r>
        <w:rPr>
          <w:b/>
          <w:i/>
        </w:rPr>
        <w:t xml:space="preserve"> </w:t>
      </w:r>
      <w:r>
        <w:rPr>
          <w:i/>
        </w:rPr>
        <w:t xml:space="preserve"> в пищеблоки</w:t>
      </w:r>
      <w:r>
        <w:rPr/>
        <w:t xml:space="preserve"> дошкольных и образовательных организаций приобреталось следующее оборудование:</w:t>
      </w:r>
    </w:p>
    <w:p>
      <w:pPr>
        <w:pStyle w:val="Normal"/>
        <w:spacing w:lineRule="auto" w:line="276"/>
        <w:jc w:val="both"/>
        <w:rPr/>
      </w:pPr>
      <w:r>
        <w:rPr/>
        <w:t>- МДОУ детский сад № 1 «Аленушка» - электрическая плита;</w:t>
      </w:r>
    </w:p>
    <w:p>
      <w:pPr>
        <w:pStyle w:val="Normal"/>
        <w:spacing w:lineRule="auto" w:line="276"/>
        <w:jc w:val="both"/>
        <w:rPr/>
      </w:pPr>
      <w:r>
        <w:rPr/>
        <w:t>- МДОУ детский сад № 2 – водонагреватель, протирочная машина, мясорубка, холодильник (3 шт.);</w:t>
      </w:r>
    </w:p>
    <w:p>
      <w:pPr>
        <w:pStyle w:val="Normal"/>
        <w:spacing w:lineRule="auto" w:line="276"/>
        <w:jc w:val="both"/>
        <w:rPr/>
      </w:pPr>
      <w:r>
        <w:rPr/>
        <w:t>- МДОУ детский сад № 14 «Малышок» - протирочная машина, морозильный ларь, картофелечистка.</w:t>
      </w:r>
    </w:p>
    <w:p>
      <w:pPr>
        <w:pStyle w:val="Normal"/>
        <w:spacing w:lineRule="auto" w:line="276"/>
        <w:jc w:val="both"/>
        <w:rPr/>
      </w:pPr>
      <w:r>
        <w:rPr/>
        <w:t>- МБОУ СШ № 4 – водонагреватель;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/>
        <w:t>- МБОУ СШ № 10 – водонагреватель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Замена холодильного и технологического оборудования на пищеблоках дошкольных и образовательных организациях  на </w:t>
      </w:r>
      <w:r>
        <w:rPr>
          <w:b/>
          <w:i/>
        </w:rPr>
        <w:t xml:space="preserve"> </w:t>
      </w:r>
      <w:r>
        <w:rPr/>
        <w:t>современное ведется медленно.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Требуют замены и установки дополнительного  технологического оборудования</w:t>
      </w:r>
      <w:r>
        <w:rPr>
          <w:i/>
        </w:rPr>
        <w:t>:</w:t>
      </w:r>
    </w:p>
    <w:p>
      <w:pPr>
        <w:pStyle w:val="Normal"/>
        <w:spacing w:lineRule="auto" w:line="276"/>
        <w:jc w:val="both"/>
        <w:rPr/>
      </w:pPr>
      <w:r>
        <w:rPr/>
        <w:t>- МДОУ детский сад № 4 «Родничок» - оборудование пищеблока приточно-вытяжной вентиляцией;</w:t>
      </w:r>
    </w:p>
    <w:p>
      <w:pPr>
        <w:pStyle w:val="Normal"/>
        <w:spacing w:lineRule="auto" w:line="276"/>
        <w:jc w:val="both"/>
        <w:rPr/>
      </w:pPr>
      <w:r>
        <w:rPr/>
        <w:t>- МБОУ СШ № 1 – оборудование буфет-раздаточной в здании начального звена приточно-вытяжной вентиляцией, обеденного зала – раковинами для мытья рук;</w:t>
      </w:r>
    </w:p>
    <w:p>
      <w:pPr>
        <w:pStyle w:val="Normal"/>
        <w:spacing w:lineRule="auto" w:line="276"/>
        <w:jc w:val="both"/>
        <w:rPr/>
      </w:pPr>
      <w:r>
        <w:rPr/>
        <w:t>- МБОУ СШ № 2 – в здании среднего и старшего звена – оборудование горячего цеха протирочной машиной для вареной продукци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</w:t>
      </w:r>
      <w:r>
        <w:rPr/>
        <w:t xml:space="preserve"> </w:t>
      </w:r>
      <w:r>
        <w:rPr/>
        <w:t xml:space="preserve">Всего в школах г.о.Тейково обучается </w:t>
      </w:r>
      <w:r>
        <w:rPr>
          <w:b/>
        </w:rPr>
        <w:t>3.708</w:t>
      </w:r>
      <w:r>
        <w:rPr/>
        <w:t xml:space="preserve"> учащихся (в том числе МОУО(с)ОШ № 5 – 104 чел., ОГКОУ «Тейковская коррекционная школа-интернат» - 120 чел.), из них охвачены горячим питанием </w:t>
      </w:r>
      <w:r>
        <w:rPr>
          <w:b/>
        </w:rPr>
        <w:t xml:space="preserve">2.962 </w:t>
      </w:r>
      <w:r>
        <w:rPr/>
        <w:t xml:space="preserve">учащихся </w:t>
      </w:r>
      <w:r>
        <w:rPr>
          <w:b/>
        </w:rPr>
        <w:t>– 80%</w:t>
      </w:r>
      <w:r>
        <w:rPr/>
        <w:t xml:space="preserve"> </w:t>
      </w:r>
      <w:r>
        <w:rPr>
          <w:bCs/>
        </w:rPr>
        <w:t>(в 2019-2020 учебном году – 81%, в 2018-2019 учебном году – 82,3%, в 2017-2018 учебном году – 80,9%).</w:t>
      </w:r>
    </w:p>
    <w:p>
      <w:pPr>
        <w:pStyle w:val="Normal"/>
        <w:spacing w:lineRule="auto" w:line="276"/>
        <w:jc w:val="both"/>
        <w:rPr/>
      </w:pPr>
      <w:r>
        <w:rPr>
          <w:bCs/>
          <w:color w:val="FF0000"/>
        </w:rPr>
        <w:t xml:space="preserve">           </w:t>
      </w:r>
      <w:r>
        <w:rPr>
          <w:bCs/>
        </w:rPr>
        <w:t>Учащиеся городских школ получают горячие завтраки и обеды. Для учащихся во вторую смену 241 учащегося (1-4 классов) организованы горячие обеды. Полдник получают школьники, посещающих ГПД на договорной основе (1 группа – 25 чел. в МБОУ СШ № 4)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</w:t>
      </w:r>
      <w:r>
        <w:rPr>
          <w:bCs/>
        </w:rPr>
        <w:t>Стоимость завтрака и обеда в 2020 году составляет 59,38 рублей, стоимость полдника – 25 рублей в день.</w:t>
      </w:r>
    </w:p>
    <w:p>
      <w:pPr>
        <w:pStyle w:val="Normal"/>
        <w:spacing w:lineRule="auto" w:line="276"/>
        <w:ind w:hanging="360"/>
        <w:jc w:val="both"/>
        <w:rPr/>
      </w:pPr>
      <w:r>
        <w:rPr>
          <w:bCs/>
          <w:color w:val="FF0000"/>
        </w:rPr>
        <w:t xml:space="preserve">               </w:t>
      </w:r>
      <w:r>
        <w:rPr>
          <w:bCs/>
        </w:rPr>
        <w:t xml:space="preserve">Дотацию на питание из муниципального бюджета получают  </w:t>
      </w:r>
      <w:r>
        <w:rPr/>
        <w:t>дети из малообеспеченных семей из расчета 59,38 рублей в день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Качественный и количественный состав рациона школьных завтраков, реализуемых в образовательных организациях способен удовлетворить лишь около 5-10% суточной потребности детей и подростков в пищевых веществах и энергии (вместо регламентируемых 25%). Не во всех образовательных учреждениях используются в рационе питания продукты, обогащенные витаминами и микроэлемент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Дошкольники, посещающие организованные коллективы, получают 5-ти разовое питание, в ряде дошкольных учреждений  дополнительно дается  </w:t>
      </w:r>
      <w:r>
        <w:rPr/>
        <w:t xml:space="preserve">2-ой завтрак в виде натуральных соков, фруктов. Стоимость 1 детодня составляет 106,37 рублей. Средний размер родительской платы составляет 2.150 рублей в месяц. </w:t>
      </w:r>
    </w:p>
    <w:p>
      <w:pPr>
        <w:pStyle w:val="Normal"/>
        <w:spacing w:lineRule="auto" w:line="276"/>
        <w:jc w:val="both"/>
        <w:rPr/>
      </w:pPr>
      <w:r>
        <w:rPr/>
        <w:t>Ежедневно в рационе питания детей, посещающих дошкольные организации, используются витаминизированные хлебобулочные изделия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           </w:t>
      </w:r>
      <w:r>
        <w:rPr/>
        <w:t xml:space="preserve">Натуральные нормы питания в дошкольных организациях г.о. Тейково за 2020 год </w:t>
      </w:r>
      <w:r>
        <w:rPr>
          <w:b/>
        </w:rPr>
        <w:t>не выполнены</w:t>
      </w:r>
      <w:r>
        <w:rPr/>
        <w:t xml:space="preserve"> по следующим видам продуктов:</w:t>
      </w:r>
    </w:p>
    <w:p>
      <w:pPr>
        <w:pStyle w:val="Normal"/>
        <w:jc w:val="both"/>
        <w:rPr/>
      </w:pPr>
      <w:r>
        <w:rPr/>
        <w:t>- овощи разные – 81,8%</w:t>
      </w:r>
    </w:p>
    <w:p>
      <w:pPr>
        <w:pStyle w:val="Normal"/>
        <w:jc w:val="both"/>
        <w:rPr/>
      </w:pPr>
      <w:r>
        <w:rPr/>
        <w:t>- фрукты свежие – 66,53%</w:t>
      </w:r>
    </w:p>
    <w:p>
      <w:pPr>
        <w:pStyle w:val="Normal"/>
        <w:jc w:val="both"/>
        <w:rPr/>
      </w:pPr>
      <w:r>
        <w:rPr/>
        <w:t>- соки фруктовые – 82,16%</w:t>
      </w:r>
    </w:p>
    <w:p>
      <w:pPr>
        <w:pStyle w:val="Normal"/>
        <w:jc w:val="both"/>
        <w:rPr/>
      </w:pPr>
      <w:r>
        <w:rPr/>
        <w:t>- масло сливочное – 84%</w:t>
      </w:r>
    </w:p>
    <w:p>
      <w:pPr>
        <w:pStyle w:val="Normal"/>
        <w:jc w:val="both"/>
        <w:rPr/>
      </w:pPr>
      <w:r>
        <w:rPr/>
        <w:t>- яйцо – 75%</w:t>
      </w:r>
    </w:p>
    <w:p>
      <w:pPr>
        <w:pStyle w:val="Normal"/>
        <w:jc w:val="both"/>
        <w:rPr/>
      </w:pPr>
      <w:r>
        <w:rPr/>
        <w:t xml:space="preserve">- сметана – 90% </w:t>
      </w:r>
    </w:p>
    <w:p>
      <w:pPr>
        <w:pStyle w:val="Normal"/>
        <w:jc w:val="both"/>
        <w:rPr/>
      </w:pPr>
      <w:r>
        <w:rPr/>
        <w:t>- сыр – 81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месте с тем, отмечается </w:t>
      </w:r>
      <w:r>
        <w:rPr>
          <w:b/>
        </w:rPr>
        <w:t>перевыполнение</w:t>
      </w:r>
      <w:r>
        <w:rPr/>
        <w:t xml:space="preserve"> натуральных норм питания по: </w:t>
      </w:r>
    </w:p>
    <w:p>
      <w:pPr>
        <w:pStyle w:val="Normal"/>
        <w:jc w:val="both"/>
        <w:rPr/>
      </w:pPr>
      <w:r>
        <w:rPr/>
        <w:t xml:space="preserve">- крупам, бобовым – 116,26% </w:t>
      </w:r>
    </w:p>
    <w:p>
      <w:pPr>
        <w:pStyle w:val="Normal"/>
        <w:jc w:val="both"/>
        <w:rPr/>
      </w:pPr>
      <w:r>
        <w:rPr/>
        <w:t>- макаронным изделиям – 119,59%</w:t>
      </w:r>
    </w:p>
    <w:p>
      <w:pPr>
        <w:pStyle w:val="Normal"/>
        <w:jc w:val="both"/>
        <w:rPr/>
      </w:pPr>
      <w:r>
        <w:rPr/>
        <w:t>- сахару – 106,82%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В 2020 году проверено 15 субъектов (объектов) надзора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5310" w:leader="none"/>
        </w:tabs>
        <w:spacing w:lineRule="auto" w:line="276"/>
        <w:ind w:left="567" w:hanging="283"/>
        <w:jc w:val="both"/>
        <w:rPr/>
      </w:pPr>
      <w:r>
        <w:rPr/>
        <w:t>в рамках контрольно-надзорных мероприятий  проведено 3</w:t>
      </w:r>
      <w:r>
        <w:rPr>
          <w:b/>
          <w:i/>
        </w:rPr>
        <w:t xml:space="preserve"> </w:t>
      </w:r>
      <w:r>
        <w:rPr/>
        <w:t>обследования детских и подростковых организаций (плановых – 2 (МДОУ детский сад № 7 «Радуга», МБДОУ «ЦРР детский сад № 5 «Сказка»), внеплановых – 1 (ОГКОУ «Тейковская коррекционная школа-интернат»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в период режима повышенной готовности (в составе комиссий по предотвращению распространения </w:t>
      </w:r>
      <w:r>
        <w:rPr>
          <w:lang w:val="en-US"/>
        </w:rPr>
        <w:t>Covid</w:t>
      </w:r>
      <w:r>
        <w:rPr/>
        <w:t>-19) проведены рейдовые проверки по проверке организации работы дежурных групп в 3-х ДО (МДОУ детский сад № 2, МБДОУ детский сад № 10 «Звездочка», МБДОУ детский сад № 6 «Орленок»), 5 общеобразовательных организаций (МБОУ СШ № 1, 2, 4, 10, МОУ Гимназия № 3),            ОГКОУ «Тейковская (коррекционная) школа-интернат»; 2 организации профессионального образования (ОГБПОУ ТИК, ОГБПОУ ТМК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 эпидемиологическим показаниям обследовано 2 ДО (МДОУ № 4 «Родничок», ЧДОУ «Развивайка»).</w:t>
      </w:r>
    </w:p>
    <w:p>
      <w:pPr>
        <w:pStyle w:val="TextBodyIndent"/>
        <w:spacing w:lineRule="auto" w:line="276"/>
        <w:ind w:left="567" w:hanging="0"/>
        <w:jc w:val="both"/>
        <w:rPr/>
      </w:pPr>
      <w:r>
        <w:rPr/>
        <w:t>С  лабораторными обследованиями и инструментальными замерами обследованы 5 детских и подростковых организаций.</w:t>
      </w:r>
    </w:p>
    <w:p>
      <w:pPr>
        <w:pStyle w:val="TextBodyIndent"/>
        <w:ind w:left="0" w:firstLine="900"/>
        <w:jc w:val="center"/>
        <w:rPr/>
      </w:pPr>
      <w:r>
        <w:rPr>
          <w:b/>
          <w:i/>
          <w:u w:val="single"/>
        </w:rPr>
        <w:t>% неудовлетворительных результатов лабораторного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center"/>
        <w:rPr/>
      </w:pPr>
      <w:r>
        <w:rPr>
          <w:b/>
          <w:bCs/>
          <w:i/>
          <w:iCs/>
          <w:u w:val="single"/>
        </w:rPr>
        <w:t>контроля за пищеблоками детских и подростковых организаций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г.о. Тейково за 2019-2020гг.</w:t>
      </w:r>
    </w:p>
    <w:tbl>
      <w:tblPr>
        <w:tblW w:w="9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37"/>
        <w:gridCol w:w="1237"/>
        <w:gridCol w:w="1237"/>
        <w:gridCol w:w="1237"/>
        <w:gridCol w:w="1237"/>
        <w:gridCol w:w="1238"/>
      </w:tblGrid>
      <w:tr>
        <w:trPr>
          <w:trHeight w:val="136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ы учреждени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мывы на наличие БГКП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товые блюда на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кробиологическое  исследовани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товые блюда на калорийность и полноту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ожения</w:t>
            </w:r>
          </w:p>
        </w:tc>
      </w:tr>
      <w:tr>
        <w:trPr>
          <w:trHeight w:val="14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9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0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9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0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9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0г</w:t>
            </w:r>
          </w:p>
        </w:tc>
      </w:tr>
      <w:tr>
        <w:trPr>
          <w:trHeight w:val="2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,8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%</w:t>
            </w:r>
          </w:p>
        </w:tc>
      </w:tr>
      <w:tr>
        <w:trPr>
          <w:trHeight w:val="2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ошкольны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7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 xml:space="preserve">специальные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/>
              <w:t>(коррекционны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>профессиональные образовательные           организации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7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8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>организации</w:t>
            </w:r>
            <w:r>
              <w:rPr>
                <w:iCs/>
              </w:rPr>
              <w:t xml:space="preserve"> отдыха детей и их оздоров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,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ind w:left="180" w:hanging="360"/>
        <w:jc w:val="center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w:object w:dxaOrig="6401" w:dyaOrig="435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4.65pt;height:230.15pt" filled="f" o:ole="">
            <v:imagedata r:id="rId28" o:title=""/>
          </v:shape>
          <o:OLEObject Type="Embed" ProgID="Excel.Sheet.12" ShapeID="ole_rId27" DrawAspect="Content" ObjectID="_1084665852" r:id="rId2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w:object w:dxaOrig="8960" w:dyaOrig="460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7.75pt;height:230.25pt" filled="f" o:ole="">
            <v:imagedata r:id="rId30" o:title=""/>
          </v:shape>
          <o:OLEObject Type="Embed" ProgID="Excel.Sheet.12" ShapeID="ole_rId29" DrawAspect="Content" ObjectID="_932412862" r:id="rId29"/>
        </w:objec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За период 2019 - 2020гг. отмечается: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ind w:firstLine="1260"/>
        <w:jc w:val="both"/>
        <w:rPr/>
      </w:pPr>
      <w:r>
        <w:rPr/>
        <w:t xml:space="preserve">-  увеличение процента неудовлетворительных смывов с объектов внешней среды на наличие бактерий группы кишечной палочки (БГКП) в дошкольных организациях  в 4,8 раза (на 5%); 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ind w:firstLine="1260"/>
        <w:jc w:val="both"/>
        <w:rPr/>
      </w:pPr>
      <w:r>
        <w:rPr/>
        <w:t>-  снижение процента неудовлетворительных исследований готовых блюд на калорийность и полноту вложения  в дошкольных организациях с 60% до 0%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Неудовлетворительные исследования смывов с объектов внешней среды на наличие БГКП в 2020 году отмечались в МДОУ детский сад № 7 «Радуга» - 33,3%, МДОУ детский сад № 4 «Родничок» - 5%.</w:t>
      </w:r>
    </w:p>
    <w:p>
      <w:pPr>
        <w:pStyle w:val="Normal"/>
        <w:ind w:left="1260" w:hanging="0"/>
        <w:jc w:val="both"/>
        <w:rPr>
          <w:color w:val="FF0000"/>
        </w:rPr>
      </w:pPr>
      <w:r>
        <w:rPr/>
        <w:t xml:space="preserve"> </w:t>
      </w:r>
    </w:p>
    <w:p>
      <w:pPr>
        <w:pStyle w:val="TextBodyIndent"/>
        <w:ind w:left="0" w:firstLine="900"/>
        <w:jc w:val="center"/>
        <w:rPr/>
      </w:pPr>
      <w:r>
        <w:rPr>
          <w:b/>
          <w:bCs/>
          <w:i/>
          <w:iCs/>
          <w:u w:val="single"/>
        </w:rPr>
        <w:t>% неудовлетворительных результатов лабораторного контроля воды из разводящей сети в детских и подростковых</w:t>
      </w:r>
      <w:r>
        <w:rPr/>
        <w:t xml:space="preserve"> организациях г.Тейково                              за 2019-2020гг.</w:t>
      </w:r>
    </w:p>
    <w:tbl>
      <w:tblPr>
        <w:tblW w:w="10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52"/>
        <w:gridCol w:w="1752"/>
        <w:gridCol w:w="1752"/>
        <w:gridCol w:w="1752"/>
      </w:tblGrid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ипы учреждений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санитарно-химическим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казателям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микробиологическим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казателям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9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9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г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4,6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2%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ошкольны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,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 xml:space="preserve">специальные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 xml:space="preserve">(коррекционные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>профессиональные образовательные орган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 xml:space="preserve">организации дополнительного образова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>организации</w:t>
            </w:r>
            <w:r>
              <w:rPr>
                <w:iCs/>
              </w:rPr>
              <w:t xml:space="preserve"> отдыха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етей и их оздоров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%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ind w:hanging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lang w:val="en-US" w:eastAsia="en-US"/>
        </w:rPr>
        <w:object w:dxaOrig="8960" w:dyaOrig="614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7.75pt;height:302.25pt" filled="f" o:ole="">
            <v:imagedata r:id="rId32" o:title=""/>
          </v:shape>
          <o:OLEObject Type="Embed" ProgID="Excel.Sheet.12" ShapeID="ole_rId31" DrawAspect="Content" ObjectID="_766854448" r:id="rId31"/>
        </w:object>
      </w:r>
    </w:p>
    <w:p>
      <w:pPr>
        <w:pStyle w:val="Normal"/>
        <w:jc w:val="both"/>
        <w:rPr>
          <w:iCs/>
        </w:rPr>
      </w:pPr>
      <w:r>
        <w:rPr/>
        <w:t xml:space="preserve">                 </w:t>
      </w:r>
      <w:r>
        <w:rPr>
          <w:color w:val="FF0000"/>
        </w:rPr>
        <w:t xml:space="preserve"> </w:t>
      </w:r>
      <w:r>
        <w:rPr/>
        <w:t xml:space="preserve">За период 2019-2020 гг. отмечается  увеличение неудовлетворительных исследований воды по санитарно-химическим показателям в общеобразовательных  организациях  в 2,4 раза  (на 58,3%).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               </w:t>
      </w:r>
      <w:r>
        <w:rPr>
          <w:iCs/>
        </w:rPr>
        <w:t xml:space="preserve">Вместе с тем, отмечается улучшение качества воды по санитарно-химическим показателям  в дошкольных </w:t>
      </w:r>
      <w:r>
        <w:rPr/>
        <w:t>организациях и в ЛДП - снижение неудовлетворительных результатов соответственно на 2,7% и 1,8%.</w:t>
      </w:r>
    </w:p>
    <w:p>
      <w:pPr>
        <w:pStyle w:val="Normal"/>
        <w:spacing w:lineRule="auto" w:line="276"/>
        <w:ind w:right="-102" w:firstLine="900"/>
        <w:jc w:val="both"/>
        <w:rPr/>
      </w:pPr>
      <w:r>
        <w:rPr/>
        <w:t>Неудовлетворительные результаты исследования воды по санитарно-химическим показателям в 2020 году отмечались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дошкольные организации - МБДОУ «ЦРР – детский сад № 5 «Сказка» - 50%, МДОУ детский сад № 4 «Родничок» - 12,5%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 </w:t>
      </w:r>
      <w:r>
        <w:rPr/>
        <w:t>общеобразовательные организации – МБОУ СШ № 10 – 100%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iCs/>
        </w:rPr>
        <w:t>организации отдыха детей и их оздоровления</w:t>
      </w:r>
      <w:r>
        <w:rPr/>
        <w:t xml:space="preserve"> – ЛДП МБОУ СШ № 10 – 100%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В 2020 году  с инструментальными замерами обследовано 4 учреждения, из них  не соответствует гигиеническим нормам – 1, что составляет 25% (в 2019г. – 11,1%)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роведено замеров искусственной освещенности – 86, из них 1 не отвечает гигиеническим нормативам, что составляет 1,2% (в 2019г – 0,9%),  в том числе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дошкольные образовательные – 1,3% (в 2098г – 0%);</w:t>
      </w:r>
    </w:p>
    <w:p>
      <w:pPr>
        <w:pStyle w:val="Normal"/>
        <w:numPr>
          <w:ilvl w:val="0"/>
          <w:numId w:val="16"/>
        </w:numPr>
        <w:spacing w:lineRule="auto" w:line="276"/>
        <w:ind w:left="900" w:firstLine="376"/>
        <w:jc w:val="both"/>
        <w:rPr/>
      </w:pPr>
      <w:r>
        <w:rPr/>
        <w:t xml:space="preserve">прочие типы организаций для детей и подростков  – 0%.              </w:t>
      </w:r>
    </w:p>
    <w:p>
      <w:pPr>
        <w:pStyle w:val="Normal"/>
        <w:ind w:hanging="54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0.75pt;height:208.5pt" filled="f" o:ole="">
            <v:imagedata r:id="rId34" o:title=""/>
          </v:shape>
          <o:OLEObject Type="Embed" ProgID="Excel.Sheet.12" ShapeID="ole_rId33" DrawAspect="Content" ObjectID="_2117935065" r:id="rId33"/>
        </w:objec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За период 2019-2020гг. отмечается  увеличение неудовлетворительных замеров искусственной освещенности в дошкольных организациях  с 0% до 1,3%.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удовлетворительные замеры освещенности в 2020 году отмечались в МБДОУ «ЦРР – детский сад № 5 «Сказка» – 3,3%.</w:t>
      </w:r>
    </w:p>
    <w:p>
      <w:pPr>
        <w:pStyle w:val="Normal"/>
        <w:ind w:left="-360" w:firstLine="36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6.25pt;height:206.25pt" filled="f" o:ole="">
            <v:imagedata r:id="rId36" o:title=""/>
          </v:shape>
          <o:OLEObject Type="Embed" ProgID="Excel.Sheet.12" ShapeID="ole_rId35" DrawAspect="Content" ObjectID="_113268762" r:id="rId35"/>
        </w:object>
      </w:r>
    </w:p>
    <w:p>
      <w:pPr>
        <w:pStyle w:val="Normal"/>
        <w:ind w:left="-360" w:firstLine="36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07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3.5pt;height:183.75pt" filled="f" o:ole="">
            <v:imagedata r:id="rId38" o:title=""/>
          </v:shape>
          <o:OLEObject Type="Embed" ProgID="Excel.Sheet.12" ShapeID="ole_rId37" DrawAspect="Content" ObjectID="_2087118803" r:id="rId37"/>
        </w:object>
      </w:r>
    </w:p>
    <w:p>
      <w:pPr>
        <w:pStyle w:val="TextBodyIndent"/>
        <w:spacing w:lineRule="auto" w:line="276"/>
        <w:ind w:left="0" w:firstLine="708"/>
        <w:jc w:val="both"/>
        <w:rPr/>
      </w:pPr>
      <w:r>
        <w:rPr/>
        <w:t xml:space="preserve">Большое значение для профилактики нарушения осанки, развития сколиоза и обеспечения  длительной работоспособности, а также профилактики нарушения зрения у детей и подростков имеет использование мебели, соответствующей гигиеническим требованиям.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За последние годы  улучшилось обеспечение дошкольных и образовательных организаций новой мебелью (приобретены новые комплекты во все дошкольные и общеобразовательные организации г.о.Тейково).</w:t>
      </w:r>
    </w:p>
    <w:p>
      <w:pPr>
        <w:pStyle w:val="Normal"/>
        <w:spacing w:lineRule="auto" w:line="276"/>
        <w:jc w:val="both"/>
        <w:rPr/>
      </w:pPr>
      <w:r>
        <w:rPr/>
        <w:t xml:space="preserve">Однако, как правило, мебель используется без учета росто-возрастных особенностей детей, частично не промаркирована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FF0000"/>
        </w:rPr>
        <w:t xml:space="preserve"> </w:t>
      </w:r>
      <w:r>
        <w:rPr/>
        <w:t>В 2020 году обследовано 2 учреждения на соответствие мебели росто-возрастным показателям, из них 2 организации не отвечают гигиеническим нормативам, что составляет 100% (в 2019г – 50%)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 </w:t>
      </w:r>
      <w:r>
        <w:rPr/>
        <w:t xml:space="preserve">В 2020 году проведено 119 замеров мебели, из них не соответствуют нормам – 42, что составляет 35,3% (в 2019г – 24,4%),  в том числе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/>
        <w:t>дошкольные образовательные организации – 35,3%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/>
        <w:t>МДОУ  детский сад № 7 «Радуга» – 40,4%, МБДОУ «ЦРР – детский сад № 5 «Сказка» - 31,9%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color w:val="000000"/>
        </w:rPr>
      </w:pPr>
      <w:r>
        <w:rPr/>
        <w:t>общеобразовательные организации – 26,5% (</w:t>
      </w:r>
      <w:r>
        <w:rPr>
          <w:color w:val="000000"/>
        </w:rPr>
        <w:t>МБОУ СШ № 10 – 389/103 – 26,5%).);</w:t>
      </w:r>
    </w:p>
    <w:p>
      <w:pPr>
        <w:pStyle w:val="Normal"/>
        <w:ind w:left="1260" w:hanging="108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09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5pt;height:203.25pt" filled="f" o:ole="">
            <v:imagedata r:id="rId40" o:title=""/>
          </v:shape>
          <o:OLEObject Type="Embed" ProgID="Excel.Sheet.12" ShapeID="ole_rId39" DrawAspect="Content" ObjectID="_408670967" r:id="rId39"/>
        </w:object>
      </w:r>
    </w:p>
    <w:p>
      <w:pPr>
        <w:pStyle w:val="Normal"/>
        <w:spacing w:lineRule="auto" w:line="276"/>
        <w:ind w:firstLine="708"/>
        <w:rPr/>
      </w:pPr>
      <w:r>
        <w:rPr/>
        <w:t>Проведено замеров метеофакторов в детских и подростковых организациях  в 2020  году – 41, из них 6 не отвечают гигиеническим нормативам (завышена температура, низкая влажность воздуха), что составляет 14,6% (в 2019г – 19,3%), в том числе:</w:t>
      </w:r>
    </w:p>
    <w:p>
      <w:pPr>
        <w:pStyle w:val="Normal"/>
        <w:numPr>
          <w:ilvl w:val="0"/>
          <w:numId w:val="14"/>
        </w:numPr>
        <w:spacing w:lineRule="auto" w:line="276"/>
        <w:ind w:left="1608" w:right="-282" w:hanging="360"/>
        <w:jc w:val="both"/>
        <w:rPr/>
      </w:pPr>
      <w:r>
        <w:rPr/>
        <w:t xml:space="preserve"> </w:t>
      </w:r>
      <w:r>
        <w:rPr/>
        <w:t>дошкольные – 17,1% (МБДОУ «ЦРР – детский сад № 5 «Сказка» - 40%).</w:t>
      </w:r>
    </w:p>
    <w:p>
      <w:pPr>
        <w:pStyle w:val="Normal"/>
        <w:ind w:left="180" w:right="-282"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Основной проблемой дошкольных и образовательных организаций г.о.Тейково продолжает оставаться их слабая материально-техническая база, недостаточное финансирование со стороны администрации города и отдела образования на проведение качественных ремонтов помещений учреждений, фасадов зданий, замену ветхого ограждения учреждений, благоустройство детских игровых площадок дошкольных учреждений и территорий школ, приобретение новых комплектов мебели для садов, учебных классов и кабинетов  вычислительной техники образовательных учреждений,  замену изношенного холодильного и технологического оборудования, инвентаря и кухонной посуды  на пищеблоках, приобретение игрушек и мягкого инвентаря, замену светильников в помещениях учреждений и т.д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 ходе контрольно-надзорных мероприятий за 2019-2020гг. были выявлены следующие нарушения: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>- не проведены ремонты фасадов зданий  МДОУ детский сад № 1, 9, 15, МБОУ СШ № 2 (начальное звено), МБОУ СШ № 4 (здание начальных классов и здание старшего и среднего звена), МОУ О(с)ОШ № 5, МБОУ СШ № 10;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 xml:space="preserve"> </w:t>
      </w:r>
      <w:r>
        <w:rPr/>
        <w:t>- игровые площадки дошкольных организаций не в полном объеме оборудованы теневыми навесами, недостаточно игрового оборудования (за исключением МБДОУ № 3 «Светлячок»);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>- помещения дошкольных, образовательных и внешкольных организаций нуждаются  в проведении качественных ремонтов;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>- не оборудованы централизованной канализацией МОУО(с)ОШ № 5 и МУДО ДЮСШ; - качество воды хозяйственно-питьевых водопроводов в детских и подростковых организациях м.Красные Сосенки не отвечает гигиеническим нормативам по санитарно-химическим показателям;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>- отмечается превышение наполняемости групп в МДОУ детский сад № 2, МБДОУ детский сад № 3 «Светлячок», МБДОУ «ЦРР – детский сад № 5 «Сказка»,  МБДОУ детский сад № 6 «Орленок»;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>- отмечается превышение предельной наполняемости учебных классов в МБОУ СШ № 1, 2, 4, 10, МОУ Гимназия № 3;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>- пищеблоки дошкольных и общеобразовательных учреждений не оборудованы необходимым технологическим оборудованием;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 xml:space="preserve">- без учета росто-возрастных особенностей детей используется мебель в МДОУ  детский сад № 7 «Радуга», МБДОУ «ЦРР – детский сад № 5 «Сказка»; </w:t>
      </w:r>
    </w:p>
    <w:p>
      <w:pPr>
        <w:pStyle w:val="Normal"/>
        <w:spacing w:lineRule="auto" w:line="276"/>
        <w:jc w:val="both"/>
        <w:rPr/>
      </w:pPr>
      <w:r>
        <w:rPr/>
        <w:t xml:space="preserve">- занижен уровень искусственной освещенности в МБДОУ «ЦРР – детский сад № 5 «Сказка»; </w:t>
      </w:r>
    </w:p>
    <w:p>
      <w:pPr>
        <w:pStyle w:val="Normal"/>
        <w:spacing w:lineRule="auto" w:line="276"/>
        <w:jc w:val="both"/>
        <w:rPr/>
      </w:pPr>
      <w:r>
        <w:rPr/>
        <w:t>- горячим питанием в 2020-2021 учебном году охвачено 80% школьников (в 2019-2020 учебном году – 81%);</w:t>
      </w:r>
    </w:p>
    <w:p>
      <w:pPr>
        <w:pStyle w:val="Normal"/>
        <w:spacing w:lineRule="auto" w:line="276"/>
        <w:jc w:val="both"/>
        <w:rPr/>
      </w:pPr>
      <w:r>
        <w:rPr/>
        <w:t>- не выполняются натуральные нормы питания в дошкольных организациях по овощам разным, фруктам свежим, сокам фруктовым,  маслу сливочному, яйцу, сметане, сыру.</w:t>
      </w:r>
    </w:p>
    <w:p>
      <w:pPr>
        <w:pStyle w:val="Normal"/>
        <w:spacing w:lineRule="auto" w:line="276"/>
        <w:jc w:val="both"/>
        <w:rPr/>
      </w:pPr>
      <w:r>
        <w:rPr/>
        <w:t>- в рационе питания дошкольников преобладает углеводистая модель питания;</w:t>
      </w:r>
    </w:p>
    <w:p>
      <w:pPr>
        <w:pStyle w:val="Normal"/>
        <w:spacing w:lineRule="auto" w:line="276"/>
        <w:jc w:val="both"/>
        <w:rPr/>
      </w:pPr>
      <w:r>
        <w:rPr/>
        <w:t xml:space="preserve">- в ограниченном количестве используются в рационе питания детей и подростков пищевые продукты, обогащенные комплексами витаминов и минеральных веществ. 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За отчетный период на работников детских и подростковых организаций за нарушения санитарного законодательства наложено </w:t>
      </w:r>
      <w:r>
        <w:rPr>
          <w:b/>
          <w:i/>
        </w:rPr>
        <w:t>17 штрафов  на сумму 31.100 рублей (в том числе на юридическое лицо – 1 штраф  на сумму 10.000 рублей)</w:t>
      </w:r>
      <w:r>
        <w:rPr/>
        <w:t>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 xml:space="preserve">дошкольные образовательные организации – 13 штрафов на сумму – 28.800 рублей, в том числе на юридическое лицо – 1 штраф на сумму 10.000 руб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 xml:space="preserve">общеобразовательные организации – 2 штрафа  на сумму – 1.300 руб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>организации профессионального образования – 2 штрафа на сумму 1.000 рублей.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Предприятия торговли, общественного питания и пищевой промышленности  </w:t>
      </w:r>
    </w:p>
    <w:p>
      <w:pPr>
        <w:pStyle w:val="Normal"/>
        <w:spacing w:lineRule="auto" w:line="276"/>
        <w:ind w:firstLine="709"/>
        <w:rPr/>
      </w:pPr>
      <w:r>
        <w:rPr/>
        <w:t xml:space="preserve">  </w:t>
      </w:r>
      <w:r>
        <w:rPr/>
        <w:t>Под контролем Территориального отдела Роспотребнадзора по округу Тейково в 2020 году находилось – 176</w:t>
      </w:r>
      <w:r>
        <w:rPr>
          <w:b/>
        </w:rPr>
        <w:t xml:space="preserve"> </w:t>
      </w:r>
      <w:r>
        <w:rPr/>
        <w:t xml:space="preserve"> пищевых  объектов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из них: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 xml:space="preserve">-пищевой промышленности – 3  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 xml:space="preserve">-общественного питания – 21  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 xml:space="preserve">-предприятия торговли – 152  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rPr>
          <w:b/>
          <w:b/>
          <w:sz w:val="24"/>
        </w:rPr>
      </w:pPr>
      <w:r>
        <w:rPr>
          <w:b/>
          <w:sz w:val="24"/>
        </w:rPr>
        <w:t>Распределение объектов по группам санитарно-эпидемиологического благополучия, характеризующим их состояние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группа, объекты, полностью отвечающие требованиям санитарных правил и гигиенических нормативов – 127 объект: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 xml:space="preserve">-пищевая промышленность – 3  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 xml:space="preserve">-общественное питание – 14  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 xml:space="preserve">-предприятия продовольственной торговли – 110 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11 группа, объекты, в целом отвечающие требованиям, но имеющие незначительные недостатки 49 объект: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 xml:space="preserve">-пищевая промышленность – нет 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 xml:space="preserve">-общественное питание – 7 (из них 1 организация сезонного типа) 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-предприятия продовольственной торговли – 42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 xml:space="preserve">Объектов 111 группы (потенциально опасные объекты) на территории городского округа Тейково, нет. </w:t>
      </w:r>
    </w:p>
    <w:p>
      <w:pPr>
        <w:pStyle w:val="TextBody"/>
        <w:ind w:left="12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12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4"/>
          <w:lang w:val="en-US" w:eastAsia="en-US"/>
        </w:rPr>
        <w:object w:dxaOrig="7681" w:dyaOrig="486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7pt;height:238.95pt" filled="f" o:ole="">
            <v:imagedata r:id="rId42" o:title=""/>
          </v:shape>
          <o:OLEObject Type="Embed" ProgID="Excel.Sheet.12" ShapeID="ole_rId41" DrawAspect="Content" ObjectID="_1525597302" r:id="rId41"/>
        </w:object>
      </w:r>
    </w:p>
    <w:p>
      <w:pPr>
        <w:pStyle w:val="TextBody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Распределение объектов по категориям риска: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-чрезвычайно высокий риск – 0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-высокий риск – 70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-значительный риск – 83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-средний риск – 3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-умеренный – 20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низкий риск - 0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В течение  1 квартала 2020 года в соответствии с  планом проверок на  2020 год, специалистами Территориального отдела проведено 1 плановая проверка пищевой промышленности (пекарня ООО «Хлебница»)  и 29 внеплановых проверок по поручениям Правительства РФ, из них 4 проверки организаций общественного питания и 25 проверкок организаций торговли. </w:t>
      </w:r>
    </w:p>
    <w:p>
      <w:pPr>
        <w:pStyle w:val="Normal"/>
        <w:spacing w:lineRule="auto" w:line="276"/>
        <w:ind w:firstLine="709"/>
        <w:rPr/>
      </w:pPr>
      <w:r>
        <w:rPr/>
        <w:t>С апреля 2020 года в связи с ситуацией по распространению новой коронавирусной инфекции и по решению Правительства РФ, плановые и внеплановые проверки не проводились.</w:t>
      </w:r>
    </w:p>
    <w:p>
      <w:pPr>
        <w:pStyle w:val="Normal"/>
        <w:spacing w:lineRule="auto" w:line="276"/>
        <w:ind w:firstLine="709"/>
        <w:rPr/>
      </w:pPr>
      <w:r>
        <w:rPr/>
        <w:t>Специалисты Территориального отдела принимали участие в рейдовых проверках в составе комиссии по предотвращению распространения новой коронавирусной инфекции.</w:t>
      </w:r>
    </w:p>
    <w:p>
      <w:pPr>
        <w:pStyle w:val="Normal"/>
        <w:spacing w:lineRule="auto" w:line="276"/>
        <w:ind w:firstLine="709"/>
        <w:rPr/>
      </w:pPr>
      <w:r>
        <w:rPr/>
        <w:t>В ходе рейдовых проверок выявлялись нарушения как по антиковидным мероприятиям так и по иным нарушениям санитарно-эпидемиологического законодательства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Наиболее часто встречаемые нарушения:</w:t>
      </w:r>
    </w:p>
    <w:p>
      <w:pPr>
        <w:pStyle w:val="Normal"/>
        <w:spacing w:lineRule="auto" w:line="276"/>
        <w:ind w:firstLine="709"/>
        <w:rPr/>
      </w:pPr>
      <w:r>
        <w:rPr/>
        <w:t>-не организован совсем или организован не в полном объеме производственный контроль в организациях торговли и общественного питания;</w:t>
      </w:r>
    </w:p>
    <w:p>
      <w:pPr>
        <w:pStyle w:val="Normal"/>
        <w:spacing w:lineRule="auto" w:line="276"/>
        <w:ind w:firstLine="709"/>
        <w:rPr/>
      </w:pPr>
      <w:r>
        <w:rPr/>
        <w:t>-не оборудованы моечные для мытья торгового инвентаря в организациях торговли;</w:t>
      </w:r>
    </w:p>
    <w:p>
      <w:pPr>
        <w:pStyle w:val="Normal"/>
        <w:spacing w:lineRule="auto" w:line="276"/>
        <w:ind w:firstLine="709"/>
        <w:rPr/>
      </w:pPr>
      <w:r>
        <w:rPr/>
        <w:t xml:space="preserve">-нарушается принцип поточности; </w:t>
      </w:r>
    </w:p>
    <w:p>
      <w:pPr>
        <w:pStyle w:val="Normal"/>
        <w:spacing w:lineRule="auto" w:line="276"/>
        <w:ind w:firstLine="709"/>
        <w:rPr/>
      </w:pPr>
      <w:r>
        <w:rPr/>
        <w:t>-реализуют продукты питания обезличенные, без тарных этикеток;</w:t>
      </w:r>
    </w:p>
    <w:p>
      <w:pPr>
        <w:pStyle w:val="Normal"/>
        <w:spacing w:lineRule="auto" w:line="276"/>
        <w:ind w:firstLine="709"/>
        <w:rPr/>
      </w:pPr>
      <w:r>
        <w:rPr/>
        <w:t>-в магазинах реализуют продукты питания с истекшими сроками годности и без сопроводительных документов;</w:t>
      </w:r>
    </w:p>
    <w:p>
      <w:pPr>
        <w:pStyle w:val="Normal"/>
        <w:spacing w:lineRule="auto" w:line="276"/>
        <w:ind w:firstLine="709"/>
        <w:rPr/>
      </w:pPr>
      <w:r>
        <w:rPr/>
        <w:t>-при реализации и хранении продуктов питания и продовольственного сырья нарушаются правила товарного соседства;</w:t>
      </w:r>
    </w:p>
    <w:p>
      <w:pPr>
        <w:pStyle w:val="Normal"/>
        <w:spacing w:lineRule="auto" w:line="276"/>
        <w:ind w:firstLine="709"/>
        <w:rPr/>
      </w:pPr>
      <w:r>
        <w:rPr/>
        <w:t>-до работы допускаются сотрудники, не прошедшие медицинский осмотр и  аттестацию по профессиональной гигиенической подготовке в установленном порядке;</w:t>
      </w:r>
    </w:p>
    <w:p>
      <w:pPr>
        <w:pStyle w:val="Normal"/>
        <w:spacing w:lineRule="auto" w:line="276"/>
        <w:ind w:firstLine="709"/>
        <w:rPr/>
      </w:pPr>
      <w:r>
        <w:rPr/>
        <w:t>-организации торговли и общественного питания открываются без уведомления о начале осуществления предпринимательской деятельности,  которое является обязательным</w:t>
      </w:r>
    </w:p>
    <w:p>
      <w:pPr>
        <w:pStyle w:val="Normal"/>
        <w:spacing w:lineRule="auto" w:line="276"/>
        <w:ind w:firstLine="709"/>
        <w:rPr/>
      </w:pPr>
      <w:r>
        <w:rPr/>
        <w:t xml:space="preserve">В организациях общественного питания не соблюдаются условия хранения продуктов питания, нарушается технология приготовления реализуемых блюд, не ведется медико-санитарная документация, реализуемый ассортимент блюд не соответствует типу организации, не проводятся косметические ремонты производственных помещений.  </w:t>
      </w:r>
    </w:p>
    <w:p>
      <w:pPr>
        <w:pStyle w:val="Normal"/>
        <w:spacing w:lineRule="auto" w:line="276"/>
        <w:ind w:firstLine="709"/>
        <w:rPr/>
      </w:pPr>
      <w:r>
        <w:rPr/>
        <w:t xml:space="preserve">Ряд торговых организаций продолжают функционировать и открытые вновь без обеспечения системами водоснабжения, канализации, санитарными узлами, при этом реализуя готовую продукцию и продовольственное сырье. На территории г.о.Тейково продолжают иметь место случаи реализации продуктов питания с автомашин, в неустановленных местах, с грубыми нарушениями санитарных требований. Все это может привести к распространению массовых инфекционных и неинфекционных заболеваний (отравлений) среди населения г.о.Тейково.   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>В ходе проведения проверок в организациях торговли и общественного питания проводился отбор проб для лабораторных исследований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4"/>
        </w:rPr>
        <w:t xml:space="preserve">Исследование проб пищевых продуктов и продовольственного сырья по </w:t>
      </w:r>
      <w:r>
        <w:rPr/>
        <w:t>санитарно-химическим показателям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53"/>
        <w:gridCol w:w="1260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Количество исследованных проб/количество неудовлетворительных про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дельный вес неудовлетворительных проб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6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6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1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жиров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 и кондитерские изде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продукц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ируем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ч. 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ируем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ев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ируем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орастущ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ри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раститель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, некта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импортн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когольные напитки, в тч. пи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0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импор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TextBody"/>
        <w:ind w:left="12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 xml:space="preserve">В целом качество продукции по санитарно-химическим показателям улучшилось на 478%.  В течение 2020 года  удельный  неудовлетворительные пробы не регистрировались.  </w:t>
      </w:r>
    </w:p>
    <w:p>
      <w:pPr>
        <w:pStyle w:val="TextBody"/>
        <w:spacing w:lineRule="auto" w:line="276"/>
        <w:ind w:firstLine="709"/>
        <w:rPr/>
      </w:pPr>
      <w:r>
        <w:rPr>
          <w:sz w:val="24"/>
        </w:rPr>
        <w:t xml:space="preserve">Количество исследованных проб продовольственного сырья и пищевых продуктов по </w:t>
      </w:r>
      <w:r>
        <w:rPr>
          <w:b/>
          <w:sz w:val="24"/>
        </w:rPr>
        <w:t>микробиологическим показателям</w:t>
      </w:r>
      <w:r>
        <w:rPr>
          <w:sz w:val="24"/>
        </w:rPr>
        <w:t xml:space="preserve"> в 2020 году составило 158.</w:t>
      </w:r>
    </w:p>
    <w:p>
      <w:pPr>
        <w:pStyle w:val="TextBody"/>
        <w:ind w:left="1260" w:hanging="0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53"/>
        <w:gridCol w:w="1260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нных проб/количество неудовлетворительных про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ый вес неудовлетворительных проб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5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58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9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,3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их импорт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8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,9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8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9,0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66,7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жиров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 изде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продукция предприятий общественного пита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, хлебобулоч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растущ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е и жировые раститель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 и пи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етского пит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5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еральные в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расфасованная в емк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TextBody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 xml:space="preserve">В целом качество исследованной продукции незначительно ухудшилось с 2,5% в 2019 году до 3,3% в 2020 году.  Наиболее загрязненной продукцией в 2020 году стала молочная  продукция (66,7%). 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 xml:space="preserve">67% исследованных проб исследовались на наличие патогенных микроорганизмов, в т.ч. 1 проба импортного производства, все результаты удовлетворительные. 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В целях профилактики пищевых отравлений на территории г.о.Тейково проводилась работа по забраковке продовольственного сырья и пищевых продуктов.  В течение 2020 года забраковано продовольственного сырья и пищевых продуктов 36 партий, объемом 137 кг.  Средний объем партии составил 3,78 кг.</w:t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  <w:t>Наибольший объем забракованной продукции в 2020 году был в группе мясная продукция, причины: отсутствие тарных этикеток, сопроводительных документов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и истекший срок годно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88"/>
        <w:gridCol w:w="1436"/>
        <w:gridCol w:w="1804"/>
        <w:gridCol w:w="2340"/>
      </w:tblGrid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Количество партий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бракованного в кг</w:t>
            </w:r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3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нарные издел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ие издел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продукция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ахчев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, пи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и продукты пчеловод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по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TextBody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4.05pt;height:232.9pt" filled="f" o:ole="">
            <v:imagedata r:id="rId44" o:title=""/>
          </v:shape>
          <o:OLEObject Type="Embed" ProgID="Excel.Sheet.12" ShapeID="ole_rId43" DrawAspect="Content" ObjectID="_29139484" r:id="rId4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с обращениями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В 2020 году Территориальным отелом Роспотребнадзора рассмотрено 87 письменных обращений граждан города по следующим вопросам: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Некачественное водоснабжение – 12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Качество атмосферного воздуха – 2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Содержание территорий, нарушение правил сбора ТКО – 9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Нарушение условий проживания – 20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Нарушение в деятельности объектов торговли, общественного питания – 10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Нарушение условий обучения и воспитания детей и подростков – 1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Защита прав потребителей – 13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Нарушение правил поведения в условиях распространения </w:t>
      </w:r>
      <w:r>
        <w:rPr>
          <w:lang w:val="en-US"/>
        </w:rPr>
        <w:t>COVID</w:t>
      </w:r>
      <w:r>
        <w:rPr/>
        <w:t xml:space="preserve"> -19 – 20</w:t>
      </w:r>
    </w:p>
    <w:p>
      <w:pPr>
        <w:pStyle w:val="Normal"/>
        <w:spacing w:lineRule="auto" w:line="276"/>
        <w:ind w:firstLine="709"/>
        <w:rPr/>
      </w:pPr>
      <w:r>
        <w:rPr/>
        <w:t>Все жалобы и обращения рассмотрены в соответствии с Федеральным Законом от 02.05.2006 года № 29-ФЗ «О порядке рассмотрения обращений граждан РФ»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щита прав  потребител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/>
      </w:pPr>
      <w:r>
        <w:rPr/>
        <w:t xml:space="preserve">    </w:t>
      </w:r>
      <w:r>
        <w:rPr/>
        <w:t>В 2020 году  в городском  округе Тейково  плановые  и внеплановые мероприятия по  соблюдению законодательства в области обеспечения  защиты прав  потребителей  и исполнения  поручений  Правительства Российской Федерации не проводились.</w:t>
      </w:r>
    </w:p>
    <w:p>
      <w:pPr>
        <w:pStyle w:val="Normal"/>
        <w:spacing w:lineRule="auto" w:line="276"/>
        <w:ind w:firstLine="540"/>
        <w:rPr/>
      </w:pPr>
      <w:r>
        <w:rPr/>
        <w:t>Поступило и рассмотрено жалоб  в области защиты прав потребителей  в 2020году  поступало -18.</w:t>
      </w:r>
    </w:p>
    <w:p>
      <w:pPr>
        <w:pStyle w:val="Normal"/>
        <w:spacing w:lineRule="auto" w:line="276"/>
        <w:ind w:firstLine="540"/>
        <w:rPr/>
      </w:pPr>
      <w:r>
        <w:rPr/>
        <w:t>Все обращения  граждан  рассмотрены  в  соответствии с полномочиями Роспотребнадзора.</w:t>
      </w:r>
    </w:p>
    <w:p>
      <w:pPr>
        <w:pStyle w:val="Normal"/>
        <w:spacing w:lineRule="auto" w:line="276"/>
        <w:ind w:firstLine="540"/>
        <w:rPr/>
      </w:pPr>
      <w:r>
        <w:rPr/>
        <w:t xml:space="preserve">В   составе комиссии по  предупреждению распространения новой  коронавирусной  инфекции </w:t>
      </w:r>
      <w:r>
        <w:rPr>
          <w:lang w:val="en-US"/>
        </w:rPr>
        <w:t>COVID</w:t>
      </w:r>
      <w:r>
        <w:rPr/>
        <w:t xml:space="preserve">-19 в  г.о Тейково  проводились  обследования  по  предупреждению  распространения новой коронавирусной  инфекции </w:t>
      </w:r>
      <w:r>
        <w:rPr>
          <w:lang w:val="en-US"/>
        </w:rPr>
        <w:t>COVID</w:t>
      </w:r>
      <w:r>
        <w:rPr/>
        <w:t>-19 ,входе которых  выявлены  нарушения требований Федерального  Закона №2300-1 от 07.02.1992года «О защите прав  потребителей».  Привлечены  к административной ответственности  45человек, из них должностных лиц-24, индивидуальных  предпринимателей-5; граждан-16.Наложено  штрафов  на сумму 135600 рублей по  разделу защиты  прав  потребителей, взыскано на сумму 135600 рублей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Нарушения выявлены за:</w:t>
      </w:r>
    </w:p>
    <w:p>
      <w:pPr>
        <w:pStyle w:val="Normal"/>
        <w:spacing w:lineRule="auto" w:line="276"/>
        <w:ind w:firstLine="540"/>
        <w:rPr/>
      </w:pPr>
      <w:r>
        <w:rPr/>
        <w:t>-Отсутствие  сопроводительных  документов  на  реализуемые  продукты питания</w:t>
      </w:r>
      <w:r>
        <w:rPr>
          <w:vanish/>
        </w:rPr>
        <w:t>тов питанияты,о ценах на реализуемый товар0</w:t>
      </w:r>
    </w:p>
    <w:p>
      <w:pPr>
        <w:pStyle w:val="Normal"/>
        <w:spacing w:lineRule="auto" w:line="276"/>
        <w:ind w:firstLine="540"/>
        <w:rPr/>
      </w:pPr>
      <w:r>
        <w:rPr/>
        <w:t>-отсутствие  необходимой  информации(об реализуемом  товаре, о месте нахождении объекта и режиме работы, о ценах на реализуемый товар</w:t>
      </w:r>
    </w:p>
    <w:p>
      <w:pPr>
        <w:pStyle w:val="Normal"/>
        <w:spacing w:lineRule="auto" w:line="276"/>
        <w:ind w:firstLine="540"/>
        <w:rPr/>
      </w:pPr>
      <w:r>
        <w:rPr/>
        <w:t xml:space="preserve">-не соблюдения  требования ФЗ в  области  охраны граждан от  воздействия  табачного дыма и  последствий  потребления  табака </w:t>
      </w:r>
    </w:p>
    <w:p>
      <w:pPr>
        <w:pStyle w:val="Normal"/>
        <w:spacing w:lineRule="auto" w:line="276"/>
        <w:ind w:firstLine="540"/>
        <w:rPr/>
      </w:pPr>
      <w:r>
        <w:rPr/>
        <w:t>-реализация  некачественных продуктов питания, с истекшим сроком  годности</w:t>
      </w:r>
    </w:p>
    <w:p>
      <w:pPr>
        <w:pStyle w:val="Normal"/>
        <w:spacing w:lineRule="auto" w:line="276"/>
        <w:ind w:firstLine="540"/>
        <w:rPr/>
      </w:pPr>
      <w:r>
        <w:rPr/>
        <w:t>-не соблюдение условий хранения  и  реализации продуктов питания</w:t>
      </w:r>
    </w:p>
    <w:p>
      <w:pPr>
        <w:pStyle w:val="Normal"/>
        <w:spacing w:lineRule="auto" w:line="276"/>
        <w:ind w:firstLine="540"/>
        <w:rPr/>
      </w:pPr>
      <w:r>
        <w:rPr/>
        <w:t xml:space="preserve">-неправильное оформление  или  отсутствие ценников на  реализуемый товар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оступило  протоколов об  административных  правонарушениях в  сфере  защиты  прав  потребителей из  ОВД и  прокуратуры-15</w:t>
      </w:r>
    </w:p>
    <w:p>
      <w:pPr>
        <w:pStyle w:val="Normal"/>
        <w:spacing w:lineRule="auto" w:line="276"/>
        <w:rPr/>
      </w:pPr>
      <w:r>
        <w:rPr/>
        <w:t>Вынесено 15 постановлений о наложении административных штрафов на сумму-32800 рублей, взыскано-32800рублей.</w:t>
      </w:r>
    </w:p>
    <w:p>
      <w:pPr>
        <w:pStyle w:val="Normal"/>
        <w:spacing w:lineRule="auto" w:line="276"/>
        <w:rPr/>
      </w:pPr>
      <w:r>
        <w:rPr/>
        <w:t xml:space="preserve">Меры  административного  воздействия  применялись по следующим  составам Кодекса  РФ «Об административных правонарушениях»: </w:t>
      </w:r>
    </w:p>
    <w:p>
      <w:pPr>
        <w:pStyle w:val="Normal"/>
        <w:spacing w:lineRule="auto" w:line="276"/>
        <w:rPr/>
      </w:pPr>
      <w:r>
        <w:rPr/>
        <w:t xml:space="preserve">-ст.14,4ч.1 - 26, </w:t>
      </w:r>
    </w:p>
    <w:p>
      <w:pPr>
        <w:pStyle w:val="Normal"/>
        <w:spacing w:lineRule="auto" w:line="276"/>
        <w:rPr/>
      </w:pPr>
      <w:r>
        <w:rPr/>
        <w:t>-ст.14,53 ч.1 - 1.,</w:t>
      </w:r>
    </w:p>
    <w:p>
      <w:pPr>
        <w:pStyle w:val="Normal"/>
        <w:spacing w:lineRule="auto" w:line="276"/>
        <w:rPr/>
      </w:pPr>
      <w:r>
        <w:rPr/>
        <w:t>-ст.14,8ч.1 - 9.,</w:t>
      </w:r>
    </w:p>
    <w:p>
      <w:pPr>
        <w:pStyle w:val="Normal"/>
        <w:spacing w:lineRule="auto" w:line="276"/>
        <w:rPr/>
      </w:pPr>
      <w:r>
        <w:rPr/>
        <w:t xml:space="preserve">-ст.14,15 - 7, </w:t>
      </w:r>
    </w:p>
    <w:p>
      <w:pPr>
        <w:pStyle w:val="Normal"/>
        <w:spacing w:lineRule="auto" w:line="276"/>
        <w:rPr/>
      </w:pPr>
      <w:r>
        <w:rPr/>
        <w:t>-ст.14,5ч.1 - 1.,</w:t>
      </w:r>
    </w:p>
    <w:p>
      <w:pPr>
        <w:pStyle w:val="Normal"/>
        <w:spacing w:lineRule="auto" w:line="276"/>
        <w:rPr/>
      </w:pPr>
      <w:r>
        <w:rPr/>
        <w:t>-ст.10,8ч.1 -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ы административного воздействия в деятель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ального отдела Роспотребнадз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В 2020 году за нарушение требований санитарного законодательства и законодательства в сфере защиты прав потребителей вынесено постановлений о назначении административных штрафов – 345, в т.ч. постановлений в виде предупреждения – 9.</w:t>
      </w:r>
    </w:p>
    <w:p>
      <w:pPr>
        <w:pStyle w:val="Normal"/>
        <w:spacing w:lineRule="auto" w:line="276"/>
        <w:ind w:firstLine="709"/>
        <w:rPr/>
      </w:pPr>
      <w:r>
        <w:rPr/>
        <w:t>Наложено штрафов на сумму  645 700 рублей.</w:t>
      </w:r>
    </w:p>
    <w:p>
      <w:pPr>
        <w:pStyle w:val="Normal"/>
        <w:spacing w:lineRule="auto" w:line="276"/>
        <w:ind w:firstLine="709"/>
        <w:rPr/>
      </w:pPr>
      <w:r>
        <w:rPr/>
        <w:t>Передано административных дел в судебные органы о привлечении к административной ответственности - 14.</w:t>
      </w:r>
    </w:p>
    <w:p>
      <w:pPr>
        <w:pStyle w:val="Normal"/>
        <w:spacing w:lineRule="auto" w:line="276"/>
        <w:ind w:firstLine="709"/>
        <w:rPr/>
      </w:pPr>
      <w:r>
        <w:rPr/>
        <w:t>Применен 21 состав Кодекс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09"/>
        <w:rPr/>
      </w:pPr>
      <w:r>
        <w:rPr/>
        <w:t>Меры административного воздействия применяли на объектах:</w:t>
      </w:r>
    </w:p>
    <w:p>
      <w:pPr>
        <w:pStyle w:val="Normal"/>
        <w:spacing w:lineRule="auto" w:line="276"/>
        <w:ind w:firstLine="709"/>
        <w:rPr/>
      </w:pPr>
      <w:r>
        <w:rPr/>
        <w:t>Коммунальные объекты – 76</w:t>
      </w:r>
    </w:p>
    <w:p>
      <w:pPr>
        <w:pStyle w:val="Normal"/>
        <w:spacing w:lineRule="auto" w:line="276"/>
        <w:ind w:firstLine="709"/>
        <w:rPr/>
      </w:pPr>
      <w:r>
        <w:rPr/>
        <w:t>Промышленные объекты – 20</w:t>
      </w:r>
    </w:p>
    <w:p>
      <w:pPr>
        <w:pStyle w:val="Normal"/>
        <w:spacing w:lineRule="auto" w:line="276"/>
        <w:ind w:firstLine="709"/>
        <w:rPr/>
      </w:pPr>
      <w:r>
        <w:rPr/>
        <w:t>Детские и подростковые учреждения – 50</w:t>
      </w:r>
    </w:p>
    <w:p>
      <w:pPr>
        <w:pStyle w:val="Normal"/>
        <w:spacing w:lineRule="auto" w:line="276"/>
        <w:ind w:firstLine="709"/>
        <w:rPr/>
      </w:pPr>
      <w:r>
        <w:rPr/>
        <w:t>Предприятия пищевой промышленности – 2</w:t>
      </w:r>
    </w:p>
    <w:p>
      <w:pPr>
        <w:pStyle w:val="Normal"/>
        <w:spacing w:lineRule="auto" w:line="276"/>
        <w:ind w:firstLine="709"/>
        <w:rPr/>
      </w:pPr>
      <w:r>
        <w:rPr/>
        <w:t>Предприятия общественного питания – 14</w:t>
      </w:r>
    </w:p>
    <w:p>
      <w:pPr>
        <w:pStyle w:val="Normal"/>
        <w:spacing w:lineRule="auto" w:line="276"/>
        <w:ind w:firstLine="709"/>
        <w:rPr/>
      </w:pPr>
      <w:r>
        <w:rPr/>
        <w:t>Предприятия продовольственной торговли – 95</w:t>
      </w:r>
    </w:p>
    <w:p>
      <w:pPr>
        <w:pStyle w:val="Normal"/>
        <w:spacing w:lineRule="auto" w:line="276"/>
        <w:ind w:firstLine="709"/>
        <w:rPr/>
      </w:pPr>
      <w:r>
        <w:rPr/>
        <w:t>Объекты по разделу защиты прав потребителя - 88</w:t>
      </w:r>
    </w:p>
    <w:p>
      <w:pPr>
        <w:pStyle w:val="Normal"/>
        <w:ind w:firstLine="709"/>
        <w:rPr/>
      </w:pPr>
      <w:r>
        <w:rPr>
          <w:b/>
          <w:bCs/>
          <w:iCs/>
        </w:rPr>
        <w:t>В целях обеспечения санитарно-эпидемиологического благополучия населения г.Тейково Территориальный отдел Управления «Роспотребнадзора»</w:t>
      </w:r>
      <w:r>
        <w:rPr>
          <w:b/>
        </w:rPr>
        <w:t xml:space="preserve"> г.Тейково, Тейковском, Гаврилово -Посадском, Ильинском и Комсомольском районах</w:t>
      </w:r>
      <w:r>
        <w:rPr>
          <w:b/>
          <w:bCs/>
          <w:iCs/>
        </w:rPr>
        <w:t xml:space="preserve"> рекомендует  выполнить следующие мероприятия: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b/>
          <w:bCs/>
        </w:rPr>
        <w:t>Планировка  и застройка населенных мест, содержание территорий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-Провести корректировку Генерального плана  планировки и застройки города.</w:t>
      </w:r>
    </w:p>
    <w:p>
      <w:pPr>
        <w:pStyle w:val="Normal"/>
        <w:spacing w:lineRule="auto" w:line="276"/>
        <w:ind w:firstLine="709"/>
        <w:rPr/>
      </w:pPr>
      <w:r>
        <w:rPr/>
        <w:t>-Внести изменения  в схему движения автотранспорта  в микрорайоне «Комовский»   с целью снижения акустического воздействия на население.</w:t>
      </w:r>
    </w:p>
    <w:p>
      <w:pPr>
        <w:pStyle w:val="Normal"/>
        <w:spacing w:lineRule="auto" w:line="276"/>
        <w:ind w:firstLine="709"/>
        <w:rPr/>
      </w:pPr>
      <w:r>
        <w:rPr/>
        <w:t>-Сформировать реестр контейнерных площадок в соответствии с Постановлением Правительства РФ № 1039 от 31.08.2018 года «Об утверждении правил обустройства мест/площадок / накопления твердых коммунальных отходов и ведения их реестра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- Оборудовать контейнерные площадки для сбора ТКО и площадки для сбора КГО в соответствии с требованиями </w:t>
      </w:r>
      <w:r>
        <w:rPr>
          <w:sz w:val="22"/>
          <w:szCs w:val="22"/>
        </w:rPr>
        <w:t xml:space="preserve"> </w:t>
      </w:r>
      <w:r>
        <w:rPr/>
        <w:t>СанПиН 2.1.2.2645-10 « Санитарно-эпидемиологические требования к условиям проживания  в жилых зданиях и помещениях».</w:t>
      </w:r>
    </w:p>
    <w:p>
      <w:pPr>
        <w:pStyle w:val="Normal"/>
        <w:spacing w:lineRule="auto" w:line="276"/>
        <w:ind w:firstLine="709"/>
        <w:rPr/>
      </w:pPr>
      <w:r>
        <w:rPr/>
        <w:t>-Внедрить планово -регулярную контейнерную систему сбора ТКО в частном жилом  секторе .</w:t>
      </w:r>
    </w:p>
    <w:p>
      <w:pPr>
        <w:pStyle w:val="Normal"/>
        <w:spacing w:lineRule="auto" w:line="276"/>
        <w:ind w:firstLine="709"/>
        <w:rPr/>
      </w:pPr>
      <w:r>
        <w:rPr/>
        <w:t xml:space="preserve">-определить специализированную организацию ответственную за содержание контейнерных площадок для сбора ТКО, оборудованных на муниципальной территории  </w:t>
      </w:r>
    </w:p>
    <w:p>
      <w:pPr>
        <w:pStyle w:val="Normal"/>
        <w:spacing w:lineRule="auto" w:line="276"/>
        <w:ind w:firstLine="709"/>
        <w:rPr/>
      </w:pPr>
      <w:r>
        <w:rPr/>
        <w:t>-Провести подключение к централизованным системам канализации жилого фонда п.Пчелина, п.Фрунзе., центральную часть города- ул. 1-я Красная.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- </w:t>
      </w:r>
      <w:r>
        <w:rPr/>
        <w:t>Приступить к строительству сетей канализации в частном жилом секторе.</w:t>
      </w:r>
    </w:p>
    <w:p>
      <w:pPr>
        <w:pStyle w:val="Normal"/>
        <w:spacing w:lineRule="auto" w:line="276"/>
        <w:ind w:firstLine="709"/>
        <w:rPr/>
      </w:pPr>
      <w:r>
        <w:rPr/>
        <w:t>- Обязать управляющие компании, ТСЖ проводить ежедневную влажную уборку мест общего пользования многоквартирных домов, очистку придомовых территорий в зимний и летний период.</w:t>
      </w:r>
    </w:p>
    <w:p>
      <w:pPr>
        <w:pStyle w:val="Normal"/>
        <w:spacing w:lineRule="auto" w:line="276"/>
        <w:ind w:firstLine="709"/>
        <w:rPr/>
      </w:pPr>
      <w:r>
        <w:rPr/>
        <w:t>-Ежегодно проводить в весенне –летний период на территории города дератизационные мероприятия ,акарицидные обработки в весенний период мест массового пребывания населения (парки, скверы, стадионы, кладбища).</w:t>
      </w:r>
    </w:p>
    <w:p>
      <w:pPr>
        <w:pStyle w:val="Normal"/>
        <w:spacing w:lineRule="auto" w:line="276"/>
        <w:ind w:firstLine="709"/>
        <w:rPr/>
      </w:pPr>
      <w:r>
        <w:rPr/>
        <w:t>- Не выделять земельные участки под строительство промышленных объектов  в зоне жилой застройки.</w:t>
      </w:r>
    </w:p>
    <w:p>
      <w:pPr>
        <w:pStyle w:val="Normal"/>
        <w:spacing w:lineRule="auto" w:line="276"/>
        <w:ind w:firstLine="709"/>
        <w:rPr/>
      </w:pPr>
      <w:r>
        <w:rPr/>
        <w:t xml:space="preserve">-Обеспечить эксплуатацию городского кладбища в соответствии с действующим законодательством . 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spacing w:lineRule="auto" w:line="276"/>
        <w:rPr/>
      </w:pPr>
      <w:r>
        <w:rPr/>
        <w:t xml:space="preserve">            </w:t>
      </w:r>
      <w:r>
        <w:rPr/>
        <w:t>- Руководителям  промышленных предприятий разработать проекты организации и благоустройства  санитарно-защитных зон, оборудовать санитарно-защитные зоны в соответствии с проектом.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spacing w:lineRule="auto" w:line="276"/>
        <w:rPr/>
      </w:pPr>
      <w:r>
        <w:rPr/>
        <w:t xml:space="preserve">           </w:t>
      </w:r>
      <w:r>
        <w:rPr/>
        <w:t>-   Запретить использование р. Вязьма  в черте города для купания населения.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spacing w:lineRule="auto" w:line="276"/>
        <w:rPr/>
      </w:pPr>
      <w:r>
        <w:rPr/>
        <w:t xml:space="preserve">           </w:t>
      </w:r>
      <w:r>
        <w:rPr/>
        <w:t>-  Разработать проект системы городской ливневой канализации с оборудованием очистных сооружений ливневой канализации.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spacing w:lineRule="auto" w:line="276"/>
        <w:rPr/>
      </w:pPr>
      <w:r>
        <w:rPr/>
        <w:t xml:space="preserve">          </w:t>
      </w:r>
      <w:r>
        <w:rPr/>
        <w:t xml:space="preserve">-  Рассмотреть вопрос строительства объездной дороги вокруг г. Тейково для транзитного автотранспорта.   </w:t>
      </w:r>
      <w:r>
        <w:rPr>
          <w:b/>
          <w:bCs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Хозяйственно-питьевое водоснабжени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- Привести качество питьевой воды водопроводов микрорайона Красные Сосенки   в соответствие с требованиями СанПиН 2.1.4.1074-01 «Питьевая вода. Гигиенические требования к централизованным системам питьевого водоснабжения. Контроль качества. Гигиенические требования к безопасности горячего водоснабжения» по показателям цветность, мутность, содержание солей железа.</w:t>
      </w:r>
    </w:p>
    <w:p>
      <w:pPr>
        <w:pStyle w:val="Normal"/>
        <w:spacing w:lineRule="auto" w:line="276"/>
        <w:rPr/>
      </w:pPr>
      <w:r>
        <w:rPr/>
        <w:t>- Оборудовать зоны санитарной охраны 1 пояса артезианских скважин Суббочевского водозабора    в соответствии с требованиями СанПиН  2.1.4.1110-02 « Зоны санитарной охраны источников водоснабжения и водопроводов питьевого назначения» и проектами  «  Организация санитарных зон водоисточников».</w:t>
      </w:r>
    </w:p>
    <w:p>
      <w:pPr>
        <w:pStyle w:val="Normal"/>
        <w:spacing w:lineRule="auto" w:line="276"/>
        <w:rPr/>
      </w:pPr>
      <w:r>
        <w:rPr/>
        <w:t>- Провести герметизацию шахт водоразборных колонок и пожарных гидрантов установленных на разводящих водопроводных сетях.</w:t>
      </w:r>
    </w:p>
    <w:p>
      <w:pPr>
        <w:pStyle w:val="Normal"/>
        <w:spacing w:lineRule="auto" w:line="276"/>
        <w:rPr/>
      </w:pPr>
      <w:r>
        <w:rPr/>
        <w:t>-Обязать  гарантирующие организации в сфере водоснабжения   проводить регулярные планово-профилактические  ремонтные работы на водозаборных сооружениях и водопроводных сетях.</w:t>
      </w:r>
    </w:p>
    <w:p>
      <w:pPr>
        <w:pStyle w:val="Normal"/>
        <w:spacing w:lineRule="auto" w:line="276"/>
        <w:rPr/>
      </w:pPr>
      <w:r>
        <w:rPr/>
        <w:t>- Принимать незамедлительные меры  по устранению аварийных ситуаций на водопроводных сетях и сооружениях. Предоставлять информацию в Территориальный отдел «Роспотребнадзора» о каждой аварийной ситуации и сроках устранения по телефону 4-05-68.</w:t>
      </w:r>
    </w:p>
    <w:p>
      <w:pPr>
        <w:pStyle w:val="Normal"/>
        <w:spacing w:lineRule="auto" w:line="276"/>
        <w:rPr/>
      </w:pPr>
      <w:r>
        <w:rPr/>
        <w:t>-Продолжить строительство разводящих водопроводных  сетей  с установкой водоразборных колонок в частном жилом секторе. С последовательной ликвидацией шахтных колодцев.</w:t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беспечить эксплуатацию  шахтных колодцев  в соответствии с требованиями СанПиН 2.1.4.1175-02 «Гигиенические требования к качеству воды нецентрализованного водоснабжения. Санитарная охрана источников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етские и подростковые учреждения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 xml:space="preserve">- Подключить к централизованным сетям МОУ МО(с)ОШ № 5 и МУДО ДЮСШ  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>- Провести ремонт фасадов зданий МДОУ детский сад № 1, 9, 15, МБОУ СШ № 2 (начальное звено), МБОУ СШ № 4, МОУ О(с)ОШ № 5, МБОУ СШ № 10.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>- Оборудовать в полном объеме игровые площадки дошкольных организаций  теневыми навесами, достаточным количеством игровым оборудованием.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>- Провести плановые профилактические ремонты к началу нового 2021-2022  учебного года в дошкольных и образовательных организациях.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>- Привести качество воды хозяйственно-питьевых водопроводов  детских и подростковых организаций м.Красные Сосенки по санитарно-химическим показателям в соответствии с требованиями СанПиН 2.4.1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>- Не допускать переуплотнения групп в дошкольных организациях и классов в общеобразовательных школах.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 xml:space="preserve">- Обеспечить дошкольные, образовательные  организации и организации дополнительного образования современной физиологической мебелью. Установить мебель с учетом росто-возрастных особенностей детей. </w:t>
      </w:r>
    </w:p>
    <w:p>
      <w:pPr>
        <w:pStyle w:val="Normal"/>
        <w:tabs>
          <w:tab w:val="clear" w:pos="708"/>
          <w:tab w:val="left" w:pos="6200" w:leader="none"/>
        </w:tabs>
        <w:spacing w:lineRule="auto" w:line="276"/>
        <w:jc w:val="both"/>
        <w:rPr/>
      </w:pPr>
      <w:r>
        <w:rPr/>
        <w:t>-  Довести уровень искусственной освещенности в детских и подростковых организациях в соответствии с требованиями СанПиН 2.2.1/2.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spacing w:lineRule="auto" w:line="276"/>
        <w:jc w:val="both"/>
        <w:rPr/>
      </w:pPr>
      <w:r>
        <w:rPr/>
        <w:t>- Оборудовать учебные классы офтальмотренажерами (зрительные метки, плакат-схемы зрительно-двигательных траекторий) и использовать их во время занятий.</w:t>
      </w:r>
    </w:p>
    <w:p>
      <w:pPr>
        <w:pStyle w:val="Normal"/>
        <w:spacing w:lineRule="auto" w:line="276"/>
        <w:jc w:val="both"/>
        <w:rPr/>
      </w:pPr>
      <w:r>
        <w:rPr/>
        <w:t>- Включить на уроках физкультуры упражнения на профилактику плоскостопия.</w:t>
      </w:r>
    </w:p>
    <w:p>
      <w:pPr>
        <w:pStyle w:val="Normal"/>
        <w:spacing w:lineRule="auto" w:line="276"/>
        <w:jc w:val="both"/>
        <w:rPr/>
      </w:pPr>
      <w:r>
        <w:rPr/>
        <w:t>- Провести замену изношенного холодильного и технологического оборудования, ветхой мебели на пищеблоках дошкольных и образовательных организаций.</w:t>
      </w:r>
    </w:p>
    <w:p>
      <w:pPr>
        <w:pStyle w:val="Normal"/>
        <w:spacing w:lineRule="auto" w:line="276"/>
        <w:jc w:val="both"/>
        <w:rPr/>
      </w:pPr>
      <w:r>
        <w:rPr/>
        <w:t>- Обеспечить 100% охват школьников горячим питанием.</w:t>
      </w:r>
    </w:p>
    <w:p>
      <w:pPr>
        <w:pStyle w:val="Normal"/>
        <w:spacing w:lineRule="auto" w:line="276"/>
        <w:jc w:val="both"/>
        <w:rPr/>
      </w:pPr>
      <w:r>
        <w:rPr/>
        <w:t>- Разнообразить рацион питания школьников за счет включения в меню свежих овощей, фруктов и соков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Обеспечить 100% выполнение натуральных норм питания в дошкольных организация по овощам разным, фруктам свежим, сокам фруктовым,  маслу сливочному, яйцу, сметане, сыру.</w:t>
      </w:r>
    </w:p>
    <w:p>
      <w:pPr>
        <w:pStyle w:val="Normal"/>
        <w:spacing w:lineRule="auto" w:line="276"/>
        <w:jc w:val="both"/>
        <w:rPr/>
      </w:pPr>
      <w:r>
        <w:rPr/>
        <w:t xml:space="preserve">- Использовать в рационе питания детей и подростков пищевые продукты, обогащенные комплексами витаминов и минеральных веществ.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</w:rPr>
      </w:pPr>
      <w:r>
        <w:rPr>
          <w:b/>
          <w:bCs/>
        </w:rPr>
        <w:t>Торговля, общественное питание, пищевая промышленность.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-Провести косметические ремонты фасадов продовольственной торговли, общественного питания и пищевой промышленности к работе в весенне-летний период 2021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/>
        <w:t>-Провести ремонты технологического и холодильного оборудования на предприятиях продовольственной торговли, общественного питания и пищевой промышленности к работе в весенне-летний период 2021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/>
        <w:t>-Осуществлять реализацию йодированной соли, продуктов питания, обогащенных микронутриентами, на предприятия продовольственной торговли;</w:t>
      </w:r>
    </w:p>
    <w:p>
      <w:pPr>
        <w:pStyle w:val="Normal"/>
        <w:spacing w:lineRule="auto" w:line="276"/>
        <w:rPr/>
      </w:pPr>
      <w:r>
        <w:rPr/>
        <w:t>-Запретить уличную торговлю продуктами питания, в т.ч. бахчевыми в период их массового поступления, на территории г.о.Тейково, в необорудованных местах и не установленных местах;</w:t>
      </w:r>
    </w:p>
    <w:p>
      <w:pPr>
        <w:pStyle w:val="Normal"/>
        <w:spacing w:lineRule="auto" w:line="276"/>
        <w:rPr/>
      </w:pPr>
      <w:r>
        <w:rPr/>
        <w:t>-Запретить уличную торговли сырого молока на территории г.о.Тейково</w:t>
      </w:r>
    </w:p>
    <w:p>
      <w:pPr>
        <w:pStyle w:val="Normal"/>
        <w:spacing w:lineRule="auto" w:line="276"/>
        <w:rPr/>
      </w:pPr>
      <w:r>
        <w:rPr/>
        <w:t>-Не допускать открытия объектов торговли и общественного питания при отсутствии подключения к централизованным системами водоснабжения и канализации;</w:t>
      </w:r>
    </w:p>
    <w:p>
      <w:pPr>
        <w:pStyle w:val="Normal"/>
        <w:spacing w:lineRule="auto" w:line="276"/>
        <w:rPr/>
      </w:pPr>
      <w:r>
        <w:rPr/>
        <w:t>-Не допускать реализации продуктов питания без сопроводительных документов (подтверждающих качество и безопасность) и с истекшими сроками годности;</w:t>
      </w:r>
    </w:p>
    <w:p>
      <w:pPr>
        <w:pStyle w:val="Normal"/>
        <w:spacing w:lineRule="auto" w:line="276"/>
        <w:rPr/>
      </w:pPr>
      <w:r>
        <w:rPr/>
        <w:t>-Не допускать до работы на предприятиях общественного питания, продовольственной торговли и продовольственной торговли, лиц, не прошедших медицинские осмотры и не аттестованных по программе профессиональной гигиенической подготовке;</w:t>
      </w:r>
    </w:p>
    <w:p>
      <w:pPr>
        <w:pStyle w:val="Normal"/>
        <w:spacing w:lineRule="auto" w:line="276"/>
        <w:rPr/>
      </w:pPr>
      <w:r>
        <w:rPr/>
        <w:t>-Организовать в организациях торговли и общественного питания производственный контроль в соответствии с законодательными актами, в том числе лабораторный контрол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лавный государственный </w:t>
      </w:r>
    </w:p>
    <w:p>
      <w:pPr>
        <w:pStyle w:val="Normal"/>
        <w:rPr/>
      </w:pPr>
      <w:r>
        <w:rPr/>
        <w:t xml:space="preserve">санитарный врач                                                                                                      </w:t>
      </w:r>
    </w:p>
    <w:p>
      <w:pPr>
        <w:pStyle w:val="Normal"/>
        <w:rPr/>
      </w:pPr>
      <w:r>
        <w:rPr/>
        <w:t>в г.Тейково, Тейковском, Гаврилово-</w:t>
      </w:r>
    </w:p>
    <w:p>
      <w:pPr>
        <w:pStyle w:val="Normal"/>
        <w:rPr/>
      </w:pPr>
      <w:r>
        <w:rPr/>
        <w:t>Посадском, Ильинском и Комсомольском                                                      С.В.Фролов</w:t>
      </w:r>
    </w:p>
    <w:p>
      <w:pPr>
        <w:pStyle w:val="Normal"/>
        <w:rPr/>
      </w:pPr>
      <w:r>
        <w:rPr/>
        <w:t>районах Ивановской област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5"/>
        </w:tabs>
        <w:ind w:left="133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center"/>
      <w:outlineLvl w:val="0"/>
    </w:pPr>
    <w:rPr>
      <w:rFonts w:ascii="Courier New" w:hAnsi="Courier New" w:cs="Courier New"/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ourier New" w:hAnsi="Courier New" w:cs="Courier New"/>
      <w:b/>
      <w:bCs/>
      <w:i/>
      <w:iCs/>
      <w:sz w:val="24"/>
      <w:szCs w:val="24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ourier New" w:hAnsi="Courier New" w:cs="Courier New"/>
      <w:b/>
      <w:bCs/>
      <w:i/>
      <w:iCs/>
      <w:sz w:val="24"/>
      <w:szCs w:val="24"/>
      <w:u w:val="single"/>
    </w:rPr>
  </w:style>
  <w:style w:type="character" w:styleId="Style17">
    <w:name w:val="Основной текст Знак"/>
    <w:basedOn w:val="Style13"/>
    <w:qFormat/>
    <w:rPr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rFonts w:ascii="Courier New" w:hAnsi="Courier New" w:cs="Courier New"/>
      <w:b/>
      <w:bCs/>
      <w:i/>
      <w:i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package" Target="embeddings/oleObject15.xlsx"/><Relationship Id="rId32" Type="http://schemas.openxmlformats.org/officeDocument/2006/relationships/image" Target="media/image16.wmf"/><Relationship Id="rId33" Type="http://schemas.openxmlformats.org/officeDocument/2006/relationships/package" Target="embeddings/oleObject16.xlsx"/><Relationship Id="rId34" Type="http://schemas.openxmlformats.org/officeDocument/2006/relationships/image" Target="media/image17.wmf"/><Relationship Id="rId35" Type="http://schemas.openxmlformats.org/officeDocument/2006/relationships/package" Target="embeddings/oleObject17.xlsx"/><Relationship Id="rId36" Type="http://schemas.openxmlformats.org/officeDocument/2006/relationships/image" Target="media/image18.png"/><Relationship Id="rId37" Type="http://schemas.openxmlformats.org/officeDocument/2006/relationships/package" Target="embeddings/oleObject18.xlsx"/><Relationship Id="rId38" Type="http://schemas.openxmlformats.org/officeDocument/2006/relationships/image" Target="media/image19.png"/><Relationship Id="rId39" Type="http://schemas.openxmlformats.org/officeDocument/2006/relationships/package" Target="embeddings/oleObject19.xlsx"/><Relationship Id="rId40" Type="http://schemas.openxmlformats.org/officeDocument/2006/relationships/image" Target="media/image20.wmf"/><Relationship Id="rId41" Type="http://schemas.openxmlformats.org/officeDocument/2006/relationships/package" Target="embeddings/oleObject20.xlsx"/><Relationship Id="rId42" Type="http://schemas.openxmlformats.org/officeDocument/2006/relationships/image" Target="media/image21.wmf"/><Relationship Id="rId43" Type="http://schemas.openxmlformats.org/officeDocument/2006/relationships/package" Target="embeddings/oleObject21.xlsx"/><Relationship Id="rId44" Type="http://schemas.openxmlformats.org/officeDocument/2006/relationships/image" Target="media/image22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8:00Z</dcterms:created>
  <dc:creator>User</dc:creator>
  <dc:description/>
  <cp:keywords/>
  <dc:language>en-US</dc:language>
  <cp:lastModifiedBy>Администратор</cp:lastModifiedBy>
  <cp:lastPrinted>2021-03-01T11:28:00Z</cp:lastPrinted>
  <dcterms:modified xsi:type="dcterms:W3CDTF">2021-03-01T07:28:00Z</dcterms:modified>
  <cp:revision>83</cp:revision>
  <dc:subject/>
  <dc:title> </dc:title>
</cp:coreProperties>
</file>