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2620" cy="8521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21                                                                                                          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лана работы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городского округа Тейково Ивановской области на 2022 год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лан работы контрольно-счетной комиссии городского округа Тейково Ивановской области на 2022 год, заслушав информацию председателя контрольно-счетной комиссии городского округа Тейково Ивановской области Николаева В.Е. «О рассмотрении плана работы контрольно-счетной комиссии городского округа Тейково Ивановской области на 2022 год», 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комиссии городского округа Тейково Ивановской области на 2022 год принять к сведению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right="-1" w:firstLine="851"/>
        <w:contextualSpacing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 «Интернет».</w:t>
      </w:r>
    </w:p>
    <w:p>
      <w:pPr>
        <w:pStyle w:val="Style18"/>
        <w:autoSpaceDE w:val="false"/>
        <w:ind w:left="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Н.Н. Ковалева</w:t>
      </w:r>
    </w:p>
    <w:p>
      <w:pPr>
        <w:pStyle w:val="ConsPlusNormal1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2.2021  № 1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городского округа Тей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Утвержден председателем контрольно-счетной комиссии городского округа Тейково                  Ивановской области В.Е. Николаевым «16» декабря 2021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2"/>
        <w:gridCol w:w="2835"/>
        <w:gridCol w:w="2126"/>
        <w:gridCol w:w="2014"/>
        <w:gridCol w:w="21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е мероприятия в план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аздел 1    Контрольно-ревизионная деятельность</w:t>
            </w:r>
          </w:p>
        </w:tc>
      </w:tr>
      <w:tr>
        <w:trPr>
          <w:trHeight w:val="13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рмация»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администрации г.о.Тейково Ивановской области от 09.12.2021 №4458/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8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Тейковское предприятие по благоустройству и развитию гор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администрации г.о.Тейково Ивановской области от 09.12.2021 №4458/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11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 обще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2 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администрации г.о.Тейково Ивановской области от 09.12.2021 №4458/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   Экспертно-аналитическая деятельность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2022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1 кв.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2 кв.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Тейково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– 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3 кв.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иза проекта «О бюджете городского округа Тейково на 2023 год и плановый период 2024 и 202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решений городской Думы городского округа Тейково «О внесении изменений в решение «О бюджете города Тейково на 2022 год и плановый период 2023 и 2024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 момента поступления проекта реш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нформацию об исполнении бюджета города Тейково за                          1 квартал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нформацию об исполнении бюджета города Тейково за                          1 полугодие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нформацию об исполнении бюджета города Тейково за                          9 месяцев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нформацию  КУМИ администрации г.о.Тейково о поступлении в бюджет доходов от использования имущества г.о. Тейково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нформацию  КУМИ администрации г.о.Тейково о поступлении в бюджет доходов от использования имущества г.о. Тейково за первое полугодие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    Организ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городской Думы городского округа Тей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 Николаев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статьи 15 Положения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паратных совещаниях, рабочих группах Администрации г.о. Тейково, при рассмотрении вопросов, входящих в компетенцию Контрольно – счетной комиссии городского округа Тей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 Николаев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статьи 15 Положения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контрольно-счетными органами Ивановской области, участие в работе Совета Контрольно-счетных органов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 Николаев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Контрольно – счетной комиссии городского округа Тейково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    Методическая рабо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ая учёба инспектора, обмен опытом работы с представителями контрольных органов иных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   Информационная деятель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по запросам Контрольно-счетной Палаты Иван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городского округа Тейково, в сети Интернет и опубликование в официальных изданиях или других СМИ информации о результатах деятельности Контрольно – счетной комиссии городского округа Тей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уководству исполнительного и представительного органов информации о результатах контрольных и экспертно-аналитических мероприятий, проводимых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овер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оложение о Контрольно-счетной комиссии городского округа Тейково, утвержденное Решением городской Думы городского округа Тейково от 26.11.2021 № 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Федеральный закон от 07.02.2011 №6-ФЗ «Об общих принципах организаци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5:00Z</dcterms:created>
  <dc:creator>Елена</dc:creator>
  <dc:description/>
  <cp:keywords/>
  <dc:language>en-US</dc:language>
  <cp:lastModifiedBy>Администратор</cp:lastModifiedBy>
  <cp:lastPrinted>2021-12-24T13:55:00Z</cp:lastPrinted>
  <dcterms:modified xsi:type="dcterms:W3CDTF">2021-12-24T09:55:00Z</dcterms:modified>
  <cp:revision>75</cp:revision>
  <dc:subject/>
  <dc:title/>
</cp:coreProperties>
</file>