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ОРОДСКАЯ ДУМ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2021                                                                                                              № 143</w:t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9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администрации городского округа Тейково Ивановской области в сфере строительства объектов на территории городского округа Тейково в 2021 году согласно Генеральному плану городского округа Тейково Ивановской области, утвержденному решением городской Думы городского округа Тейково от 27.11.2020 № 37</w:t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Отдела градостроительства и архитектуры администрации городского округа Тейково Ивановской области                      Иванова А.П. «О работе администрации городского округа Тейково Ивановской области в сфере строительства объектов на территории городского округа Тейково в 2021 году согласно Генеральному плану городского округа Тейково Ивановской области, утвержденному решением городской Думы городского округа Тейково от 27.11.2020 № 37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«О работе администрации городского округа Тейково Ивановской области в сфере строительства объектов на территории городского округа Тейково в 2021 году согласно Генеральному плану городского округа Тейково Ивановской области, утвержденному решением городской Думы городского округа Тейково от 27.11.2020 № 37» принять к сведению (информация прилагается).</w:t>
      </w:r>
    </w:p>
    <w:p>
      <w:pPr>
        <w:pStyle w:val="Normal"/>
        <w:numPr>
          <w:ilvl w:val="0"/>
          <w:numId w:val="1"/>
        </w:numPr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ейково Ивановской области продолжить работу  по выполнению</w:t>
      </w:r>
      <w:r>
        <w:rPr/>
        <w:t xml:space="preserve"> </w:t>
      </w:r>
      <w:r>
        <w:rPr>
          <w:sz w:val="28"/>
          <w:szCs w:val="28"/>
        </w:rPr>
        <w:t xml:space="preserve">плановых показателей по объему ввода жилья, установленных Правительства Ивановской области.  </w:t>
      </w:r>
    </w:p>
    <w:p>
      <w:pPr>
        <w:pStyle w:val="Normal"/>
        <w:numPr>
          <w:ilvl w:val="0"/>
          <w:numId w:val="1"/>
        </w:numPr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Normal"/>
        <w:ind w:right="-284"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284"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4.12.2021 № 143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аботе администрации городского округа Тейково Ивановской области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строительства объектов на территории городского округа Тейково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1 году согласно Генеральному плану городского округа Тейково Ивановской области, утвержденному решением городской Думы городского округа Тейково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20 № 37»</w:t>
        <w:tab/>
      </w:r>
    </w:p>
    <w:p>
      <w:pPr>
        <w:pStyle w:val="Normal"/>
        <w:ind w:righ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В рамках реализации плановых показателей по строительству жилья,  установленных Генеральным планом г.о.Тейково Ивановской области и утвержденных Правительством Ивановской области на 2021 год за истекший период 2021 года органом местного самоуправления выдано: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-  23 градостроительных планов земельных участков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- 11 разрешений на строительство (реконструкцию) объектов капитального строительства (далее - ОКС), в том числе:</w:t>
      </w:r>
    </w:p>
    <w:p>
      <w:pPr>
        <w:pStyle w:val="Normal"/>
        <w:ind w:right="-284"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магазина на ул. 1-я Комсомольская;</w:t>
      </w:r>
    </w:p>
    <w:p>
      <w:pPr>
        <w:pStyle w:val="Normal"/>
        <w:ind w:right="-284"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магазина на пос.Фрунзе;</w:t>
      </w:r>
    </w:p>
    <w:p>
      <w:pPr>
        <w:pStyle w:val="Normal"/>
        <w:ind w:left="1418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а общественного питания: кафе со встроенной пекарней на ул.Шестагинская;</w:t>
      </w:r>
    </w:p>
    <w:p>
      <w:pPr>
        <w:pStyle w:val="Normal"/>
        <w:ind w:right="-284"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магазина на ул.8 Марта;</w:t>
      </w:r>
    </w:p>
    <w:p>
      <w:pPr>
        <w:pStyle w:val="Normal"/>
        <w:ind w:right="-284"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промтоварного магазина на ул. 8 Марта;</w:t>
      </w:r>
    </w:p>
    <w:p>
      <w:pPr>
        <w:pStyle w:val="Normal"/>
        <w:ind w:right="-284"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здания гаража в м.Лифаново;</w:t>
      </w:r>
    </w:p>
    <w:p>
      <w:pPr>
        <w:pStyle w:val="Normal"/>
        <w:ind w:right="-284"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промтоварного магазина на ул.Шестагинская;</w:t>
      </w:r>
    </w:p>
    <w:p>
      <w:pPr>
        <w:pStyle w:val="Normal"/>
        <w:ind w:left="1418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очно-модульной котельной с сетями инженерно-технического обеспечения на пос.Грозилово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- 7 разрешений на ввод ОКС в эксплуатацию, в том числе:</w:t>
      </w:r>
    </w:p>
    <w:p>
      <w:pPr>
        <w:pStyle w:val="Normal"/>
        <w:tabs>
          <w:tab w:val="clear" w:pos="708"/>
          <w:tab w:val="left" w:pos="1134" w:leader="none"/>
        </w:tabs>
        <w:ind w:right="-284"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промтоварного магазина на ул. 8 Марта;</w:t>
      </w:r>
    </w:p>
    <w:p>
      <w:pPr>
        <w:pStyle w:val="Normal"/>
        <w:tabs>
          <w:tab w:val="clear" w:pos="708"/>
          <w:tab w:val="left" w:pos="1134" w:leader="none"/>
        </w:tabs>
        <w:ind w:right="-284" w:firstLine="1418"/>
        <w:jc w:val="both"/>
        <w:rPr>
          <w:sz w:val="28"/>
          <w:szCs w:val="28"/>
        </w:rPr>
      </w:pPr>
      <w:r>
        <w:rPr>
          <w:sz w:val="28"/>
          <w:szCs w:val="28"/>
        </w:rPr>
        <w:t>- складского здания на ул.Западная;</w:t>
      </w:r>
    </w:p>
    <w:p>
      <w:pPr>
        <w:pStyle w:val="Normal"/>
        <w:tabs>
          <w:tab w:val="clear" w:pos="708"/>
          <w:tab w:val="left" w:pos="1134" w:leader="none"/>
        </w:tabs>
        <w:ind w:right="-284"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ой станции приема и механической обработки ЖБО;</w:t>
      </w:r>
    </w:p>
    <w:p>
      <w:pPr>
        <w:pStyle w:val="Normal"/>
        <w:tabs>
          <w:tab w:val="clear" w:pos="708"/>
          <w:tab w:val="left" w:pos="1134" w:leader="none"/>
        </w:tabs>
        <w:ind w:right="-284"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автомастерской на ул.Западная;</w:t>
      </w:r>
    </w:p>
    <w:p>
      <w:pPr>
        <w:pStyle w:val="Normal"/>
        <w:tabs>
          <w:tab w:val="clear" w:pos="708"/>
          <w:tab w:val="left" w:pos="1134" w:leader="none"/>
        </w:tabs>
        <w:ind w:left="1418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нции технического обслуживания с мойкой на ул.1-я Комсомольская;</w:t>
      </w:r>
    </w:p>
    <w:p>
      <w:pPr>
        <w:pStyle w:val="Normal"/>
        <w:ind w:right="-284"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здания гаража в м.Лифаново;</w:t>
      </w:r>
    </w:p>
    <w:p>
      <w:pPr>
        <w:pStyle w:val="Normal"/>
        <w:tabs>
          <w:tab w:val="clear" w:pos="708"/>
          <w:tab w:val="left" w:pos="1134" w:leader="none"/>
        </w:tabs>
        <w:ind w:right="-284"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здания торгового центра (1 очередь) на пл.50 лет Октября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- 88 уведомлений о соответствии/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- 39 уведомлений о соответствии/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 администрацию г.о. Тейково Ивановской области Заявителями направлено: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- 20 уведомлений о планируемом сносе ОКС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- 20 уведомлений об окончании сноса ОКС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В ходе проведения работы по узаканиванию самовольно построенных объектов на территории города, завершено 1 судебное производство с понуждением собственника самовольно построенного объекта по его приведению в соответствие с требованиями действующего законодательства РФ и постановке объекта на кадастровый учет.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сполнения поручений Правительства Ивановской области в 2021 году завершена работа по дополнению Правил землепользования и застройки г.о.Тейково Ивановской области координатным описанием границ территориальных зон и границ населенного пункта с последующей постановкой их на кадастровый учет. </w:t>
      </w:r>
    </w:p>
    <w:p>
      <w:pPr>
        <w:pStyle w:val="ConsPlusNormal1"/>
        <w:ind w:right="-284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начала текущего года  продолжает наблюдаться резкое падение объемов вводимого в эксплуатацию индивидуального жилья, которое обусловлено резким изменением стоимости основных строительных материалов в сторону  удорожания (см.график):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169660" cy="335915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ConsPlusNormal1"/>
        <w:tabs>
          <w:tab w:val="clear" w:pos="708"/>
          <w:tab w:val="left" w:pos="142" w:leader="none"/>
        </w:tabs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за истекший период 2021 года уже введено в эксплуатацию                    3 548 кв.м. индивидуального жилья, что составляет 89 % от планового показателя в 4 000 кв.м., установленного  распоряжением Правительства Ивановской области от 26.02.2018 № 21-рп «О развитии жилищного строительства на территории Ивановской области», что позволяет надеяться на стабилизацию ситуации в строительной отрасл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радостроительства и архитектуры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ейково Ивановской области_______А.П. Иванов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7" w:hanging="13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estern">
    <w:name w:val="western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1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0:00Z</dcterms:created>
  <dc:creator>-</dc:creator>
  <dc:description/>
  <cp:keywords/>
  <dc:language>en-US</dc:language>
  <cp:lastModifiedBy>Администратор</cp:lastModifiedBy>
  <cp:lastPrinted>2021-12-30T08:22:00Z</cp:lastPrinted>
  <dcterms:modified xsi:type="dcterms:W3CDTF">2021-12-30T04:24:00Z</dcterms:modified>
  <cp:revision>94</cp:revision>
  <dc:subject/>
  <dc:title>Проект</dc:title>
</cp:coreProperties>
</file>