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ТЕЙКОВО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т 29.01.2021                                                                                                                  № 12 г.о. Тейк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водного перечня                                                                                    наказов избирателей н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sz w:val="28"/>
          <w:szCs w:val="28"/>
        </w:rPr>
        <w:t>В соответствии с Положением об обращениях и наказах избирателей, порядке их рассмотрения и реализации, утвержденным решением Муниципального городского Совета городского округа Тейково от 25.06.2010 № 62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Сводный перечень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1 год (Приложение).</w:t>
      </w:r>
    </w:p>
    <w:p>
      <w:pPr>
        <w:pStyle w:val="Normal"/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Комитет по городскому хозяйству и охране окружающей среды (Денисенков Д.С.).</w:t>
      </w:r>
    </w:p>
    <w:p>
      <w:pPr>
        <w:pStyle w:val="ConsPlusNormal1"/>
        <w:ind w:left="42" w:right="-285" w:firstLine="809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Вестнике органов местного самоуправления городского округа Тейково» и на официальном сайте администрации городского округа Тейково в сети «Интернет»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седатель городской Думы                                               Н.Н. Ковалева</w:t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01.2021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исполнения на 2021 год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2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работ и услуг по реализации наказов избирателей, контакт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автомобильной дороги, съездов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к частным жилым домам и системы водоотведения с автомобильной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четной стороне ул. 1-я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. дорож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  <w:bookmarkStart w:id="0" w:name="OLE_LINK8"/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</w:t>
            </w:r>
            <w:bookmarkEnd w:id="0"/>
            <w:r>
              <w:rPr/>
              <w:t xml:space="preserve"> 1-я Комсомоль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Ремонт дороги частного сектора</w:t>
              <w:br/>
              <w:t xml:space="preserve">между д.84 и 86 по ул. </w:t>
            </w:r>
            <w:bookmarkStart w:id="1" w:name="OLE_LINK2"/>
            <w:bookmarkStart w:id="2" w:name="OLE_LINK1"/>
            <w:r>
              <w:rPr/>
              <w:t>1-я Береговая</w:t>
            </w:r>
            <w:bookmarkEnd w:id="1"/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1-я Берегов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2-я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2 -я Берегов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л. Красногвардей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Красногвардей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Зелё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Зеле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Киро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конец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2-я Пролета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2-я Пролетар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3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3-я Крас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Пушк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Пушкин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л. Интернацион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Интернациональ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т д.50 по ул. Гастелло до конца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Гастелл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четной стороне ул. 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1-я Крас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Зелё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Зелё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Ясельная, д.9 -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л. Ясель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о ул. Чапаева от д.43 до пересечен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с 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  <w:br/>
              <w:t xml:space="preserve"> ул. 1-я Терентьевская, д.49-81, д.26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1-я Терентьев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ри  повороте к д.25 по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сыпка щебнем проблемных мес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д.25 ул. Октябрьская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борудование пешеходного перехода между магазинами в начале ул. Му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неровностей из асфальтобетона, установка знаков, нанесение разме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71" w:right="-68" w:hanging="0"/>
              <w:jc w:val="center"/>
              <w:rPr>
                <w:b/>
                <w:b/>
                <w:bCs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в прогоне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т ул. Шибаевская до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Школьная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ановка освещения у домов </w:t>
              <w:br/>
              <w:t>№8,15 по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Школь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Опиловка деревьев у фонар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.18 по ул. Наго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, выв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д.18 ул. Нагорная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в прогоне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между д.17 и 18 по ул. Наго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Нагор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ановка фонар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между д.12 и 13 по ул. На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Нагор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ановка фонар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начале ул. 2-я Гор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2-я Горист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2-я Гористая у д.2, д.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ул. 2-я Горист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стройство пешеходного тротуа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пр. Шестагинский около д.7,9, освещение, благоустройство территории от пешеходного моста с ул. Набережная до ул. Наго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е работ по про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 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л. Калининская, д.6-9 и д.17-19,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л. Шибаевская, д.7-13, ул. Завод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 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о пр. Шестагинский от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детской поликлиники до ул. Сергеевская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бюджет г.о. </w:t>
              <w:br/>
              <w:t>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р. Шестагинский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Набережная  д.5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Набереж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Ленинская, д.15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Ленин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о ул.1-я Комовская (от д.14 до пересечен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с ул. Фрунзе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работка ПСД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Благоустройство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Школьный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л. 1,3-я Комов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улич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и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оизводствен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ООО «ТСП»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жного покрытия от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1-я Комовская к д.15а по ул. 2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в прогоне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между ул. Фрунзенской 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1-я Комсомольская, ул. Ер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м. Лиф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ичного освещ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71" w:right="-68" w:hanging="0"/>
              <w:jc w:val="center"/>
              <w:rPr>
                <w:b/>
                <w:b/>
                <w:bCs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Благоустройство дороги с пешеходным тротуаром от магазина «Василевский»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до д.19а по ул. Лежнев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 частного сектора </w:t>
              <w:br/>
              <w:t xml:space="preserve">ул. Гаврилово-Посадская, ул. Трубная,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л. 4,6-я Первомайская, ул. Рабочая,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л. Якшинская, ул. Линейная, ул. Южная,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начало ул. Дзержин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иц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Ремонт пешеходного тротуа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Мохова вдоль МДОУ «Малы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Оборудование автобусной остановк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павильона с площад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Внесение в ПО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Оборудование автобусной остановк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40 лет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павильона с площад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Внесение в ПО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конструкция пл. 50 лет Октября и скв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ректиров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ограмма «Комфортная городск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г.о. Тейково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8-е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асфальтобетонного покрыт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г.о. Тейково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Благоустройство центральной поляны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корчевывание старых деревьев, озеленение силами ж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10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ановка лестницы с поручням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и съездом для колясок на подъеме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т ж/д перехода на ул. 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документации с РЖ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, изгот-ние лестницы – средства Х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пос. Фрунзе,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ул. Вокзальная, 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1-6 Первомайская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вдоль д.8-16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сыпка щебнем дорог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вдоль д.9-20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доро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между МКД на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монтаж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8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л. Социалистическая, д.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монтаж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ул. Футбольная,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стройство пешеходных тротуаров по ул. Футбольная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11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Стан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ри условии выделения средств и согласования с ГИ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д.7,9 по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танционная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готовка проекта и сме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стройство пешеходного тротуа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ул. Индустриальная со стороны филиала ММЗ «Вперед». Ремонт автомобильной дороги по ул. Индустри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автомобильной дороги и устройство троту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стройство пешеходного тротуа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и линии уличного освещен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от  ул.1-я Красноармейска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до ул. Шестаг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тротуара из асфальтобетона, установка оп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о ул. 1,2,3,4-я Красноармейская, </w:t>
            </w:r>
          </w:p>
          <w:p>
            <w:pPr>
              <w:pStyle w:val="Normal"/>
              <w:ind w:left="-88" w:right="-108" w:hanging="0"/>
              <w:jc w:val="center"/>
              <w:rPr>
                <w:color w:val="FF0000"/>
              </w:rPr>
            </w:pPr>
            <w:r>
              <w:rPr/>
              <w:t>ул. Грозиловская, 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проблемных мест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улиц 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частного сектора</w:t>
            </w:r>
          </w:p>
          <w:p>
            <w:pPr>
              <w:pStyle w:val="Normal"/>
              <w:ind w:left="-88" w:right="-108" w:hanging="0"/>
              <w:jc w:val="center"/>
              <w:rPr>
                <w:highlight w:val="yellow"/>
              </w:rPr>
            </w:pPr>
            <w:r>
              <w:rPr/>
              <w:t xml:space="preserve"> </w:t>
            </w:r>
            <w:bookmarkStart w:id="3" w:name="OLE_LINK7"/>
            <w:r>
              <w:rPr/>
              <w:t>ул. Фролова, ул. Луночарского, ул. Войкова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улиц 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Установка уличного фонаря  </w:t>
            </w:r>
          </w:p>
          <w:p>
            <w:pPr>
              <w:pStyle w:val="Normal"/>
              <w:ind w:left="-88" w:right="-108" w:hanging="0"/>
              <w:jc w:val="center"/>
              <w:rPr>
                <w:highlight w:val="yellow"/>
              </w:rPr>
            </w:pPr>
            <w:r>
              <w:rPr/>
              <w:t xml:space="preserve">у д.8 по ул. Фрол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ановка уличного 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 </w:t>
            </w:r>
            <w:r>
              <w:rPr/>
              <w:t>ул. Фроло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становка контейнерной площадки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р-не ул. Красноарме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1,2,3,4 Красноармейские и ул. Грозил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highlight w:val="yellow"/>
              </w:rPr>
            </w:pPr>
            <w:r>
              <w:rPr/>
              <w:t xml:space="preserve">Организация приподнятой посадочной площадки у автобусной остановки </w:t>
            </w:r>
            <w:bookmarkStart w:id="4" w:name="OLE_LINK4"/>
            <w:bookmarkStart w:id="5" w:name="OLE_LINK3"/>
            <w:r>
              <w:rPr/>
              <w:t>и асфальтирование участка дороги на развороте автобуса пос. Грозилово</w:t>
            </w:r>
            <w:bookmarkEnd w:id="4"/>
            <w:bookmarkEnd w:id="5"/>
            <w:r>
              <w:rPr/>
              <w:t xml:space="preserve"> у д.11а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Грозил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Строительство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от д.15 по ул. Индустриальна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к земельным участкам для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грунтовой дорог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д.15 по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Индустриаль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Cs/>
              </w:rPr>
              <w:t xml:space="preserve">Ремонт дорожного покрытия, устройство уличного освещения по ул. Щорса </w:t>
            </w:r>
          </w:p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(в районе МДОУ «Роднич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Ремонт дорог частного сектора</w:t>
            </w:r>
          </w:p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частного сектора</w:t>
            </w:r>
          </w:p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ул. Советская (участок в/п труба)</w:t>
              <w:br/>
              <w:t>ул. Матросова, ул. Кру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Благоустройством территории </w:t>
            </w:r>
          </w:p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между д.6/13 и 8/38 по 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д.6/13,8/38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Ульян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арев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Нет н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сьяно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Ремонт дорог между МКД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№</w:t>
            </w:r>
            <w:r>
              <w:rPr/>
              <w:t>2 - №4 и №4 - №6 по ул. Советской Армии, ул. Ошанина, ул. Трак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Ремонт асфальтированной пешеходной дорожки от ул. 2-я Заречная до «Коровьего моста», установка уличных фонарей у д.126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Ремонт дороги в прогоне от</w:t>
              <w:br/>
              <w:t>д. 62-64 по ул. 2-я Заречная  до 3-я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2,3-я Заречн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т ул. Мухина к «Коровьему мос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Мухина, ул. Красные Сосенки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Благоустройство мусорной площадк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коло «Коровьего м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Мухина, ул. Красные Сосенки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Оборудование автобусной остан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 д.1,2 ул. Неделина) - освещение, асфальтирование, замена павиль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вдоль Музык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-88" w:right="-108" w:hanging="0"/>
              <w:jc w:val="center"/>
              <w:rPr/>
            </w:pPr>
            <w:r>
              <w:rPr/>
              <w:t xml:space="preserve">Ремонт дороги от котельной вдоль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д.3,4,10,11,12,16 по ул. Нед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Недели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Нов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дведение канализации и воды к многоквартирным домам пос. Пч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провед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Пчели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Парижской Коммуны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р. Энгельс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о ул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Ломоносов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еренос автобусной остановки «Авто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знака остановки автобу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согласовании с ГИБ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рганизация зимнего катка во дворе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д.27 по 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ливка катка зим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о ул. Чапаева от д.43 до пересечения 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с 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Ремонт дороги частного сектора </w:t>
              <w:br/>
              <w:t xml:space="preserve"> ул. 1-я Терентьевская, д.49-81, д.26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1-я Терентьевска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куш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Нет н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ников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Нет н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г.о. Тейково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>начальник отдела городской инфраструктуры                                                                                                          _______________ С.Н. Ермол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1-02-01T10:02:00Z</cp:lastPrinted>
  <dcterms:modified xsi:type="dcterms:W3CDTF">2021-02-01T06:03:00Z</dcterms:modified>
  <cp:revision>16</cp:revision>
  <dc:subject/>
  <dc:title/>
</cp:coreProperties>
</file>