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ТЕЙКОВО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т 29.01.2021                                                                                                                 № 11      г.о. Тей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работы по исполн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ов избирателей в 2020 год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ервого заместителя главы администрации г.о. Тейково (по вопросам городского хозяйства), начальника Отдела городской инфраструктуры  Ермолаева С.Н. «О</w:t>
      </w:r>
      <w:r>
        <w:rPr>
          <w:color w:val="000000"/>
          <w:sz w:val="28"/>
          <w:szCs w:val="28"/>
        </w:rPr>
        <w:t xml:space="preserve"> результатах работы по исполнению наказов избирателей в 2020 году»</w:t>
      </w:r>
      <w:r>
        <w:rPr>
          <w:sz w:val="28"/>
          <w:szCs w:val="28"/>
        </w:rPr>
        <w:t>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/>
      </w:pPr>
      <w:r>
        <w:rPr>
          <w:sz w:val="28"/>
          <w:szCs w:val="28"/>
        </w:rPr>
        <w:t>Информацию «О</w:t>
      </w:r>
      <w:r>
        <w:rPr>
          <w:color w:val="000000"/>
          <w:sz w:val="28"/>
          <w:szCs w:val="28"/>
        </w:rPr>
        <w:t xml:space="preserve"> результатах работы по исполнению наказов избирателей в 2020 году» </w:t>
      </w:r>
      <w:r>
        <w:rPr>
          <w:sz w:val="28"/>
          <w:szCs w:val="28"/>
        </w:rPr>
        <w:t>принять к сведению (Приложение)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органов местного самоуправления городского округа Тейково» и на официальном сайте администрации городского округа Тейково в сети «Интернет»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едседатель городской Думы                                               Н.Н. Ковалева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right="-285" w:firstLine="851"/>
        <w:jc w:val="both"/>
        <w:rPr/>
      </w:pPr>
      <w:r>
        <w:rPr>
          <w:b/>
          <w:i/>
          <w:iCs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168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1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1.2021 № 11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АКАЗОВ ИЗБИР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ных и частично исполненных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1418"/>
      </w:tblGrid>
      <w:tr>
        <w:trPr>
          <w:trHeight w:val="1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Изби-атель-</w:t>
            </w:r>
          </w:p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его местонахождение, суть н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Ремонт автомобильной дороги по ул. 1-я Комсомольская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частного сектора по ул. 2-я Комсомольская,  </w:t>
            </w:r>
          </w:p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л. Интернациональная (от д. № 60 до пересечения  с ул. Чапаева), 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>ул. 1-Крестьянская,  ул. 2-я Красная (конец улицы),  ул. 2-я Комсомольская,  ул. 1-я Береговая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ул. Красногвардейская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частного сектора ул. 1-я Гористая, прогон от ул. 2-я Заречная до ул. Мухина,  прогон к ул. 2-я Гористая от МКД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 xml:space="preserve">Ремонт дороги сзади МКД по ул. Нагорная (д. 18,19). </w:t>
            </w:r>
          </w:p>
          <w:p>
            <w:pPr>
              <w:pStyle w:val="Normal"/>
              <w:ind w:right="-62" w:hanging="0"/>
              <w:rPr>
                <w:color w:val="FF0000"/>
              </w:rPr>
            </w:pPr>
            <w:r>
              <w:rPr/>
              <w:t>Установка светильника уличного освещения ул. Калининск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/>
              <w:t>Восстановление тротуаров по ул. Шестаг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 xml:space="preserve">Ремонт автомобильной дороги по ул. Шестагинская, </w:t>
            </w:r>
            <w:r>
              <w:rPr>
                <w:color w:val="000000"/>
              </w:rPr>
              <w:t xml:space="preserve">ул. </w:t>
            </w:r>
            <w:r>
              <w:rPr/>
              <w:t xml:space="preserve">2-я Заречная </w:t>
            </w:r>
          </w:p>
          <w:p>
            <w:pPr>
              <w:pStyle w:val="Normal"/>
              <w:ind w:right="-62" w:hanging="0"/>
              <w:rPr/>
            </w:pPr>
            <w:r>
              <w:rPr/>
              <w:t>(с устройством троту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Устройство уличного освещения:</w:t>
            </w:r>
            <w:r>
              <w:rPr/>
              <w:t xml:space="preserve">ул. 1-я Комовская, </w:t>
            </w:r>
            <w:r>
              <w:rPr>
                <w:color w:val="000000"/>
              </w:rPr>
              <w:t>ул. 2-я Комовская (сзади д. № 17 и № 19)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Провести подсыпку ул. Малая, ул. Василевская, ул. Ерм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/>
              <w:t>Ремонт автомобильной дороги п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частного сектора по ул. Леушинская (д. 8-10), ул. Арсения                  (д. № 1-3),  ул. 3-я Первомайская, ул. Василевская, ул. Восточная (начало улицы),  ул. 3-я Первомайская (конец улицы), прогон между  </w:t>
            </w:r>
          </w:p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л. 3-й Спартаковской и ул. 2-ой Физкультурной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о частично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2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: по 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зальный проезд (от школы № 2 до здания бывшего РАЙ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Установка дополнительных фонарей с бетонными опорами вдоль дороги пос. Грозилово (от д. № 46 до д. № 15) в количестве 3-х шту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: ул. 2-я Красноармейская (между д. № 14, 19 и № 21а)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о 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 проезжей части ул. Матросова,  ул. Север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FF0000"/>
              </w:rPr>
            </w:pPr>
            <w:r>
              <w:rPr>
                <w:color w:val="000000"/>
              </w:rPr>
              <w:t xml:space="preserve">Устройство уличного освещения ул. Советская (в районе МДОУ Родничок») </w:t>
            </w:r>
          </w:p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>Установка светильников уличного освещения ул. Тракторная (д. 1,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5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автомобильной дороги по ул. Интернациональная</w:t>
            </w:r>
          </w:p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(от моста до ул. 1-я Крас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10" w:right="16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10" w:right="16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10" w:right="16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10" w:right="16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10" w:right="16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68" w:firstLine="851"/>
        <w:rPr/>
      </w:pPr>
      <w:r>
        <w:rPr>
          <w:color w:val="000000"/>
          <w:spacing w:val="-7"/>
          <w:sz w:val="28"/>
          <w:szCs w:val="28"/>
        </w:rPr>
        <w:t xml:space="preserve">Из перечня наказов избирателей в 2020 году: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68" w:firstLine="851"/>
        <w:rPr/>
      </w:pPr>
      <w:r>
        <w:rPr>
          <w:color w:val="000000"/>
          <w:spacing w:val="-4"/>
          <w:sz w:val="28"/>
          <w:szCs w:val="28"/>
        </w:rPr>
        <w:t xml:space="preserve">Исполнено всего -  12  наказа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68" w:firstLine="851"/>
        <w:rPr/>
      </w:pPr>
      <w:r>
        <w:rPr>
          <w:color w:val="000000"/>
          <w:spacing w:val="-11"/>
          <w:sz w:val="28"/>
          <w:szCs w:val="28"/>
        </w:rPr>
        <w:t xml:space="preserve">Частично исполнено -  5  наказов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68" w:firstLine="851"/>
        <w:rPr/>
      </w:pPr>
      <w:r>
        <w:rPr>
          <w:color w:val="000000"/>
          <w:spacing w:val="-5"/>
          <w:sz w:val="28"/>
          <w:szCs w:val="28"/>
        </w:rPr>
        <w:t>Итого  в 2020 году исполнено  17  наказов избирателей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68"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851" w:right="168" w:hanging="0"/>
        <w:rPr/>
      </w:pPr>
      <w:r>
        <w:rPr>
          <w:color w:val="000000"/>
          <w:spacing w:val="-6"/>
          <w:sz w:val="28"/>
          <w:szCs w:val="28"/>
        </w:rPr>
        <w:t xml:space="preserve">Неисполненные наказы с наказами избирателей, оформленными в 2020 году, включены для исполнения в Сводный перечень наказов избирателей на 2021 год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68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4536" w:right="16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773" w:leader="none"/>
        </w:tabs>
        <w:ind w:left="851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773" w:leader="none"/>
        </w:tabs>
        <w:ind w:left="851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.о. Тейково</w:t>
      </w:r>
    </w:p>
    <w:p>
      <w:pPr>
        <w:pStyle w:val="Normal"/>
        <w:tabs>
          <w:tab w:val="clear" w:pos="708"/>
          <w:tab w:val="left" w:pos="851" w:leader="none"/>
          <w:tab w:val="left" w:pos="10773" w:leader="none"/>
        </w:tabs>
        <w:ind w:left="851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начальник отдела </w:t>
      </w:r>
    </w:p>
    <w:p>
      <w:pPr>
        <w:pStyle w:val="Normal"/>
        <w:tabs>
          <w:tab w:val="clear" w:pos="708"/>
          <w:tab w:val="left" w:pos="851" w:leader="none"/>
          <w:tab w:val="left" w:pos="10773" w:leader="none"/>
        </w:tabs>
        <w:ind w:left="851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инфраструктуры                                _______________ С.Н. Ермолаев</w:t>
      </w:r>
    </w:p>
    <w:p>
      <w:pPr>
        <w:pStyle w:val="Normal"/>
        <w:tabs>
          <w:tab w:val="clear" w:pos="708"/>
          <w:tab w:val="left" w:pos="851" w:leader="none"/>
          <w:tab w:val="left" w:pos="10773" w:leader="none"/>
        </w:tabs>
        <w:ind w:left="851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6:00Z</dcterms:created>
  <dc:creator>-</dc:creator>
  <dc:description/>
  <cp:keywords/>
  <dc:language>en-US</dc:language>
  <cp:lastModifiedBy>Администратор</cp:lastModifiedBy>
  <cp:lastPrinted>2021-02-01T09:53:00Z</cp:lastPrinted>
  <dcterms:modified xsi:type="dcterms:W3CDTF">2021-02-01T05:53:00Z</dcterms:modified>
  <cp:revision>121</cp:revision>
  <dc:subject/>
  <dc:title/>
</cp:coreProperties>
</file>