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bCs/>
          <w:spacing w:val="69"/>
          <w:w w:val="101"/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0.2021                  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МУ «Тейковская городская библиотека» по внедрению новых форм взаимодействия с населением городского округа Тейково Ивановской области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руководителя Муниципального учреждения «Тейковская городская библиотека» Дука Е.Б. «О работе МУ «Тейковская городская библиотека» по внедрению новых форм взаимодействия с населением городского округа Тейково Ивановской област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работе МУ «Тейковская городская библиотека» по внедрению новых форм взаимодействия с населением городского округа Тейково Ивановской области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 (информация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10.2021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боте МУ «Тейковская городская библиотека» по внедрению новых форм взаимодействия с населением городского округа Тейково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Тейковская городская библиотека»  в 2021 году работает в соответствии с перспективным планом на год. Библиотека включает в себя отдел обслуживания и отдел семейного чтения. В МУ «Тейковская городская библиотека» система обслуживания пользователей выстраивается в полном соответствии с их познавательно-творческими интересами и потребностями, которые выявляются путем анкетирования посетителей библиотеки в течение года при посещении библиотеки. Также выявление потребностей граждан осуществляется на регулярной основе с помощью проведения опроса в социальных сетях и официальном сайте учреждения. При этом изучаются потребности всего населения, проживающего в зоне обслуживания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21 года проведено более 140 культурно-массовых мероприятий. В течение 2021 г. зарегистрировано более 3000 новых пользователей, библиотеку посетило  более 18000 жителей города. Объем книжного фонда составляет более 23000 экземпляров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функций, библиотека оказывает следующие виды услуг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нтеллектуального досуга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предусматривающих активное интеллектуальное взаимодействие граждан (лекции, дискуссионные площадки, квест - игры со школьниками, посетителями летних лагерей)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лубов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, в том числе для лиц с ограниченными возможностями здоровья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пространства и инструментария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мещения для проведения различных видов интеллектуально-творческой деятельности посетителей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ейного интеллектуального досуга (творческие мастерские)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компьютерной сети интернет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Национальной электронной библиотеке (НЭБ)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амой большой библиотеке электронных книг «ЛитРес»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исло услуг вошел Онлайн-проект «ЛитРес: Библиотека», который позволяет нашим пользователям получить бесплатный доступ практически ко всем электронным и аудиокнигам, представленным на портале ЛитРес и читать их на мобильных устройствах, на специализированных ридерах или любом другом устройстве, имеющем браузер с доступом в интернет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чную жизнь активно внедряются инновационные процессы. Инновационные аспекты деятельности библиотек связаны, прежде всего, с государственной культурной, библиотечной политик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 «Тейковская городская библиотека» что бы сохранить место в общественной жизни и отвечать потребностям общества в 2021 году подготовила конкурсный проект по отбору в национальный проект «Культура» «Модельная библиотека» и с успехом прошла конкурсный отбор. В 2022 году учреждение получит грант в рамках национального проекта «Культура» в сумме 5 мил. руб. В рамках проекта будет произведен косметический ремонт библиотеки, обновлен книжный фонд, приобретена новая современная мебель и интерактивное оборудование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личественными результатами реализации проекта станут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льзователей за счет привлечения в библиотеку молодежной аудитории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посещений за счет молодежи и маломобильных групп населения, в т.ч. инвалидов;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мероприятий с использованием современного компьютерного, аудио и видео оборудования (робот-библиотекарь, интерактивный пол, сенсорный киоск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обновление фонда библиотеки в течение последующих 3-х лет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ые ресурсы и новые возможности  МУ «Тейковская городская библиотека» после модернизации позволят качественно изменить библиотечную деятельность, а именно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ассортимент библиотечно-информационных услуг и продуктов, улучшить качество их предоставления;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возможности жителей в получении доступа к информации, интеллектуальным ресурсам, культурным ценностям, особенно среди маломобильных групп населения и лиц с ограниченными возможностями здоровья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реализовать свои творческие способности и общественные амбиции, став одним из основных мест проведения интеллектуального досуга и общения для молодежи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связи с социальными партнерами (школами, детскими садами, общественными организациями), расширив возможности для проведения совместных мероприятий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площадкой для повышения профессионального уровня работников библиотек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авторитет библиотеки в обществе и стать связующим звеном между муниципальной властью и населением, востребованным центром местного сообщества, центром сохранения и развития культуры г.о. Тейково Ивановской области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зволит перейти в новое функциональное состояние, делая упор на современные параметры работы библиотеки и формирование новых качественных условий функциониров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учрежде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йковская городская библиотека»                    _______________ Е.Б. Дук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1-10-29T13:11:00Z</cp:lastPrinted>
  <dcterms:modified xsi:type="dcterms:W3CDTF">2021-10-29T09:11:00Z</dcterms:modified>
  <cp:revision>123</cp:revision>
  <dc:subject/>
  <dc:title/>
</cp:coreProperties>
</file>