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9.10.2021 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>, Регламентом 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городской Думы городского округа Тейково от 24.07.2015 № 64, на основе личных заявлений депутатов </w:t>
      </w:r>
      <w:r>
        <w:rPr>
          <w:rFonts w:cs="Times New Roman" w:ascii="Times New Roman" w:hAnsi="Times New Roman"/>
          <w:sz w:val="28"/>
          <w:szCs w:val="24"/>
        </w:rPr>
        <w:t>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7 созыва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преамбуле и тексте решения слова «городского округа Тейково» заменить словами «городского округа Тейково Иванов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сключить из сост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й политике депутатов городской Думы городского округа Тейково Иван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енкова Дмитрия Сергееви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ьянову Марину Александ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сключить из сост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sz w:val="28"/>
          <w:szCs w:val="28"/>
        </w:rPr>
        <w:t xml:space="preserve">по бюджету, финансам, экономике и налогам депутатов городской Думы городского округа Тейково Иван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севу Ольгу Валерьев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ьянову Марину Александ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включить в соста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оя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по законности, правопорядку и местному самоуправлению депутата городской Думы городского округа Тейково Ивановской области: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исенкова Дмитрия Серг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1-11-15T08:24:00Z</cp:lastPrinted>
  <dcterms:modified xsi:type="dcterms:W3CDTF">2021-11-15T12:50:00Z</dcterms:modified>
  <cp:revision>58</cp:revision>
  <dc:subject/>
  <dc:title/>
</cp:coreProperties>
</file>