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.о. Тейково Ивановской области 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68"/>
        <w:gridCol w:w="2030"/>
        <w:gridCol w:w="1271"/>
        <w:gridCol w:w="1599"/>
        <w:gridCol w:w="2030"/>
        <w:gridCol w:w="1844"/>
        <w:gridCol w:w="1631"/>
        <w:gridCol w:w="17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Фамилия, имя, отчество, долж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бщая сумма дохода за 2011 год (руб.)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Вид объектов недвижимости (вид собственност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естеров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вген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еонид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 г.о. Тейков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32 552,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2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,1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VOLVO XC 90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(индивидуальная), автоприцеп  легковой 829450 (индивидуальная), снегоход </w:t>
            </w:r>
            <w:r>
              <w:rPr>
                <w:sz w:val="23"/>
                <w:szCs w:val="23"/>
                <w:lang w:val="en-US"/>
              </w:rPr>
              <w:t>SK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O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otax</w:t>
            </w:r>
            <w:r>
              <w:rPr>
                <w:sz w:val="23"/>
                <w:szCs w:val="23"/>
              </w:rPr>
              <w:t xml:space="preserve"> 550 (индивидуальная), лодка резиновая БРИГ с мотором (индивидуальная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аренда),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,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омната в общежитии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23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68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20" w:leader="none"/>
              </w:tabs>
              <w:rPr>
                <w:caps/>
              </w:rPr>
            </w:pPr>
            <w:r>
              <w:rPr>
                <w:sz w:val="23"/>
                <w:szCs w:val="23"/>
              </w:rPr>
              <w:t>Дочь</w:t>
            </w:r>
            <w:r>
              <w:rPr>
                <w:caps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омната в общежитии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1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ртавце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атольевич,</w:t>
            </w:r>
          </w:p>
          <w:p>
            <w:pPr>
              <w:pStyle w:val="Normal"/>
              <w:rPr>
                <w:caps/>
              </w:rPr>
            </w:pPr>
            <w:r>
              <w:rPr>
                <w:sz w:val="23"/>
                <w:szCs w:val="23"/>
              </w:rPr>
              <w:t>заместитель главы администрации (по социальным вопроса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62 7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,7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ЙОТА РАВ-4 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ж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ег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торович,</w:t>
            </w:r>
          </w:p>
          <w:p>
            <w:pPr>
              <w:pStyle w:val="Normal"/>
              <w:rPr>
                <w:caps/>
              </w:rPr>
            </w:pPr>
            <w:r>
              <w:rPr>
                <w:sz w:val="23"/>
                <w:szCs w:val="23"/>
              </w:rPr>
              <w:t>заместитель главы администрации (по финансово-экономическим вопроса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560 581,57                                                                                                  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7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highlight w:val="yellow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1 053 810,54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для ведения ЛП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0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Тиид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укин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е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(по вопросам городской инфраструктур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52 320,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риусадеб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3 дол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00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и Тиго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51 189,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3 дол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риб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ьг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(руководитель аппарат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567 208,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1,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77 635,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,5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ссан Ноу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зуки Игнис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1,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чь 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1,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натье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Финансового отдела администрации г.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23 6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4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0 9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Шевроле Лано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ловье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л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ла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бразования администрации г.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01 1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рышк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атол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то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оциальной сферы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43 6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83 7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жен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тья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хайл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по управлению муниципальным имуществом и земельным отношениям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52 768,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1/2 до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2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6 432,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но Меган </w:t>
            </w:r>
            <w:r>
              <w:rPr>
                <w:sz w:val="23"/>
                <w:szCs w:val="23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ольво 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6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ор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городской инфраструктуры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3 449,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87,1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га ГАЗ-3110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ачи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ри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работы, кадрового, информационного и хозяйственного обеспечения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0 7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дряшо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юбов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яс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униципального контроля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2 2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  <w:r>
              <w:rPr>
                <w:caps/>
                <w:lang w:val="en-US"/>
              </w:rPr>
              <w:t> </w:t>
            </w:r>
            <w:r>
              <w:rPr>
                <w:caps/>
              </w:rPr>
              <w:t>165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caps/>
              </w:rPr>
              <w:t>5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ренда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00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sz w:val="23"/>
                <w:szCs w:val="23"/>
              </w:rPr>
              <w:t>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нкрат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лерье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5 0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НОТ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ЛП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1000  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рбатов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е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делам ГО, ЧС, общественной безопасности и мобработы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5 534,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2,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9 909,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квартира (най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2,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кульев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са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ла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экономического развития и торговли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0 082,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найм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(фактическое предоставле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8,0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гинайк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атья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еннад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униципального заказа администрации г.о. Тей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7 333,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,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98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3:00Z</dcterms:created>
  <dc:creator>User</dc:creator>
  <dc:description/>
  <dc:language>en-US</dc:language>
  <cp:lastModifiedBy>haritonovaoa</cp:lastModifiedBy>
  <cp:lastPrinted>2012-09-11T08:23:00Z</cp:lastPrinted>
  <dcterms:modified xsi:type="dcterms:W3CDTF">2023-03-24T11:53:00Z</dcterms:modified>
  <cp:revision>2</cp:revision>
  <dc:subject/>
  <dc:title>СВЕДЕНИЯ О ДОХОДАХ, ОБ ИМУЩЕСТВЕ И ОБЯЗАТЕЛЬСТВАХ ИМУЩЕСТВЕННОГО ХАРАКТЕРА</dc:title>
</cp:coreProperties>
</file>