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администрации городского округа Тейково Ивановской области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, отраслевого (функционального) орган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6:00Z</dcterms:created>
  <dc:creator>КонсультантПлюс</dc:creator>
  <dc:description/>
  <dc:language>en-US</dc:language>
  <cp:lastModifiedBy>haritonovaoa</cp:lastModifiedBy>
  <cp:lastPrinted>2013-12-30T13:55:00Z</cp:lastPrinted>
  <dcterms:modified xsi:type="dcterms:W3CDTF">2023-03-24T12:06:00Z</dcterms:modified>
  <cp:revision>2</cp:revision>
  <dc:subject/>
  <dc:title>В Комиссию по соблюдению требований к служебному поведению муниципальных служащих и урегулированию конфликта интересов администрации городского округа Кинешма</dc:title>
</cp:coreProperties>
</file>