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и профилактика коррупционных правонарушений в системе государственного и муниципального управления»*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подготовлена Институт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конодательства и сравнит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авоведения  при Правительств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Коррупция: сущность, причины возникновения, виды и формы проявления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е явление и ее последствия. Факторы, детерминирующие коррупционные процессы. Деликтологическая характеристика коррупционных проявлений. Виды и формы проявления коррупционных правонарушений.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Международно-правовая основа противодействия коррупции 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ждународно-правовые акты о противодействии коррупции и конфискации денег, ценностей и иного имущества лиц, совершивших преступления коррупционной направленности. Рекомендации Группы государств против коррупции. Правовые акты Организации экономического сотрудничества и развития в сфере противодействия коррупции. Правовые механизмы противодействия коррупции в Европейском Союзе. Модельное законодательство государств – участников СНГ о противодействии коррупции. 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истема антикоррупционного законодательства в России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ротиводействия коррупции. Федеральное законодательство о борьбе с коррупцией. Законодательные основы противодействия коррупции в субъектах Российской Федерации. Программы противодействия коррупции в субъектах Российской Федерации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ые направления деятельности органов публичного управления в сфере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, функции и компетенция органов государственной власти и органов местного самоуправления в сфере противодействия коррупции. Взаимодействие с правоохранительными и иными государственными органами при реализации функций по противодействию корруп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ррупционные проявления в системе государственной и муниципальной службы и механизмы противодействия им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ормы и способы коррупционных нарушений в системе государственной и муниципальной службы. Содержание противодействия коррупции в системе государственной и муниципальной службы. Особенности правового положения субъектов, осуществляющих противодействие коррупции. Видовая характеристика механизмов противодействия коррупции. Противодействие коррупции в процессе принятия управленческих решений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пособы предупреждения коррупционных проявлений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мер профилактики коррупционных проявлений. Антикоррупционная экспертиза. Сотрудничество с физическими и юридическими лицами, аккредитованными в качестве независимых экспертов, и применение в процессе исполнения служебных обязанностей результатов независимой антикоррупционной экспертизы нормативных правовых актов (проектов нормативных правовых актов). Антикоррупционный мониторинг реализации нормативных правовых актов. Мониторинг правоприменения в деятельности органов государственного и муниципального управления. Требования и ограничения с целью антикоррупционных проявлений в системе государственной и муниципальной службы. Взаимодействие госорганов с институтами гражданского общества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Антикоррупционные запреты, ограничения и обязанности в системе государственной и муниципальной службы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стандартизация в сфере государственной и муниципальной службы. Законодательное обеспечение соблюдения государственными  и муниципальными служащими законодательства в сфере противодействия коррупции. Антикоррупционные стандарты поведения государственных и муниципальных служащих. Предотвращение и урегулирование конфликта интересов на государственной и муниципальной службе. Порядок исполнения обязанности служащего предоставлять сведения о доходах, имуществе и обязательствах имущественного характера. 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ормирование и развитие антикоррупционной мотивации в профессиональной деятельности государственных и муниципальных служащих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ндикаторы личности государственного или муниципального служащего, предрасположенной к коррупции. Типичные ошибки в сфере отношений госслужащих с гражданами и бизнес – структурами. Функции подразделений кадровых служб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Юридическая ответственность за преступления коррупционной направленности в системе государственного и муниципального управления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коррупционные преступления, посягающие на собственность: публично-правовые отношения в сфере экономической деятельности; посягающие на порядок регулирования отношений в сфере экономической деятельности, запрещающий сделки с преступно приобретенным имуществом;  порядок регулирования отношений в сфере экономической деятельности, запрещающий недобросовестную конкуренцию; порядок осуществления внешнеэкономической деятельности; интересы службы в коммерческих и иных организациях; уголовная ответственность за коррупционные преступления против общественной безопасности. Административная ответственность за правонарушения коррупционной направленности. Гражданско-правовая ответственность за неправомерные деяния коррупционного характера. 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5:00Z</dcterms:created>
  <dc:creator>административный3</dc:creator>
  <dc:description/>
  <cp:keywords/>
  <dc:language>en-US</dc:language>
  <cp:lastModifiedBy>pc1</cp:lastModifiedBy>
  <cp:lastPrinted>2012-10-31T14:47:00Z</cp:lastPrinted>
  <dcterms:modified xsi:type="dcterms:W3CDTF">2013-03-26T09:45:00Z</dcterms:modified>
  <cp:revision>2</cp:revision>
  <dc:subject/>
  <dc:title>Учебная программа</dc:title>
</cp:coreProperties>
</file>