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сообщении лицами, замещающими муниципальные должности, муниципальными служащими городского округа Тейково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уполномоченного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структурного подразделе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г.о. Тейково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(ф.и.о., заним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олучении подарка от "__" 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вещаю о получении 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получ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ка(ов) на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протокольного мероприятия, служебной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командировки, другого официального мероприятия, мест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и дата проведения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оимость в рублях &lt;*&gt;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 на _____ листа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едставивше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        _________  _________________________  "__" 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    принявше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        _________  _________________________  "__" 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 20__ г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0" w:name="Par128"/>
      <w:bookmarkEnd w:id="0"/>
      <w:r>
        <w:rPr>
          <w:sz w:val="24"/>
          <w:szCs w:val="24"/>
        </w:rPr>
        <w:t>&lt;*&gt; Заполняется при наличии документов, подтверждающих стоимость подарк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2:05:00Z</dcterms:created>
  <dc:creator>-</dc:creator>
  <dc:description/>
  <dc:language>en-US</dc:language>
  <cp:lastModifiedBy>haritonovaoa</cp:lastModifiedBy>
  <cp:lastPrinted>2014-11-21T09:01:00Z</cp:lastPrinted>
  <dcterms:modified xsi:type="dcterms:W3CDTF">2023-03-24T12:05:00Z</dcterms:modified>
  <cp:revision>2</cp:revision>
  <dc:subject/>
  <dc:title/>
</cp:coreProperties>
</file>