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rPr>
          <w:rFonts w:ascii="Times New Roman" w:hAnsi="Times New Roman" w:eastAsia="TimesNewRomanPSMT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к постановлению администрации г.о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от 31.12.2015 № 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</w:r>
    </w:p>
    <w:p>
      <w:pPr>
        <w:pStyle w:val="Wikip"/>
        <w:spacing w:before="0" w:after="0"/>
        <w:ind w:firstLine="567"/>
        <w:jc w:val="center"/>
        <w:rPr>
          <w:rStyle w:val="StrongEmphasis"/>
          <w:sz w:val="16"/>
          <w:szCs w:val="16"/>
        </w:rPr>
      </w:pPr>
      <w:r>
        <w:rPr>
          <w:rFonts w:cs="Times New Roman"/>
          <w:color w:val="000000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rPr>
          <w:rFonts w:eastAsia="TimesNewRomanPSMT"/>
        </w:rPr>
      </w:pPr>
      <w:r>
        <w:rPr/>
        <w:t>1. Административный регламент предоставления муниципальной услуги «</w:t>
      </w:r>
      <w:r>
        <w:rPr>
          <w:bCs/>
        </w:rPr>
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</w:r>
      <w:r>
        <w:rPr/>
        <w:t>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.</w:t>
      </w:r>
    </w:p>
    <w:p>
      <w:pPr>
        <w:pStyle w:val="Wikip"/>
        <w:spacing w:before="0" w:after="0"/>
        <w:ind w:firstLine="567"/>
        <w:rPr/>
      </w:pPr>
      <w:r>
        <w:rPr/>
        <w:t>2. Предметом регулирования настоящего Регламента являются отношения, возникающие между юридическими лицами, физическими лицами или их уполномоченными представителями (далее – заявители) и администрацией городского округа Тейково (далее – Администрация), в лице Комитета по управлению муниципальным имуществом и земельным отношениям администрации городского округа Тейково Ивановской области (далее – Комитет), связанные с предоставлением муниципальной услуги «</w:t>
      </w:r>
      <w:r>
        <w:rPr>
          <w:bCs/>
        </w:rPr>
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</w:r>
      <w:r>
        <w:rPr/>
        <w:t>».</w:t>
      </w:r>
    </w:p>
    <w:p>
      <w:pPr>
        <w:pStyle w:val="Wikip"/>
        <w:spacing w:before="0" w:after="0"/>
        <w:ind w:firstLine="567"/>
        <w:rPr/>
      </w:pPr>
      <w:r>
        <w:rPr/>
        <w:t>3. Настоящий Регламент устанавливает требования к предоставлению муниципальной услуги «</w:t>
      </w:r>
      <w:r>
        <w:rPr>
          <w:bCs/>
        </w:rPr>
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</w:r>
      <w:r>
        <w:rPr/>
        <w:t xml:space="preserve">», определяет сроки и последовательность действий (административные процедуры) при рассмотрении обращений заявителей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       </w:t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4. Правом на получение муниципальной услуги, указанной в Регламенте, обладают физические и юридические лица, которым земельные участки предоставлены на праве  постоянного (бессрочного) пользования или пожизненного наследуемого владения, заинтересованные в прекращении указанного права в порядке статьи 53 Земельного кодекса Российской Федерации.</w:t>
      </w:r>
    </w:p>
    <w:p>
      <w:pPr>
        <w:pStyle w:val="Wikip"/>
        <w:spacing w:before="0" w:after="0"/>
        <w:ind w:firstLine="567"/>
        <w:rPr/>
      </w:pPr>
      <w:r>
        <w:rPr/>
        <w:t>Заявители имеют право на неоднократное обращение за предоставлением муниципальной услуг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Wikip"/>
        <w:spacing w:before="0" w:after="0"/>
        <w:ind w:firstLine="567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/>
          <w:b/>
          <w:sz w:val="16"/>
          <w:szCs w:val="16"/>
        </w:rPr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5. Информирование о предоставлении муниципальной услуги осуществляется:</w:t>
      </w:r>
    </w:p>
    <w:p>
      <w:pPr>
        <w:pStyle w:val="Wikip"/>
        <w:spacing w:before="0" w:after="0"/>
        <w:ind w:firstLine="567"/>
        <w:rPr/>
      </w:pPr>
      <w:r>
        <w:rPr>
          <w:shd w:fill="FBFCFD" w:val="clear"/>
        </w:rPr>
        <w:t>1) посредством размещения соответствующей информации (полного текста регламента, бланков заявлений, адресов и телефонов) на официальном сайте Администрации (</w:t>
      </w:r>
      <w:hyperlink r:id="rId2">
        <w:r>
          <w:rPr>
            <w:rStyle w:val="InternetLink"/>
            <w:shd w:fill="FBFCFD" w:val="clear"/>
          </w:rPr>
          <w:t>http://teikovo37.ru</w:t>
        </w:r>
      </w:hyperlink>
      <w:r>
        <w:rPr>
          <w:shd w:fill="FBFCFD" w:val="clear"/>
        </w:rPr>
        <w:t>);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2)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Wikip"/>
        <w:spacing w:before="0" w:after="0"/>
        <w:ind w:firstLine="567"/>
        <w:rPr/>
      </w:pPr>
      <w:r>
        <w:rPr>
          <w:shd w:fill="FBFCFD" w:val="clear"/>
        </w:rPr>
        <w:t>3) в Комитете по адресу: Ивановская область, г. Тейково, ул. Октябрьская, д. 2а, каб. 14 (</w:t>
      </w:r>
      <w:r>
        <w:rPr/>
        <w:t>график приема: понедельник: 14.00-17.00, вторник, четверг, пятница: 09.00-12.00)</w:t>
      </w:r>
      <w:r>
        <w:rPr>
          <w:shd w:fill="FBFCFD" w:val="clear"/>
        </w:rPr>
        <w:t>;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4) с использованием средств телефонной связи: телефоны: 8 (49343) 2-18-36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 xml:space="preserve">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7. Информация о предоставлении муниципальной услуги должна содержать: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- сведения о порядке получения муниципальной услуги;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- адрес места и график приема заявлений для предоставления муниципальной услуги;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- перечень документов, необходимых для предоставления муниципальной услуги;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- сведения о результате оказания услуги и порядке передачи результата заявителю.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8. Информирование заявителей устно на личном приеме ведется в порядке живой очереди. Максимальный срок ожидания в очереди – 15 минут. Длительность устного информирования при личном обращении не может превышать 20 минут.</w:t>
      </w:r>
    </w:p>
    <w:p>
      <w:pPr>
        <w:pStyle w:val="Wikip"/>
        <w:spacing w:before="0" w:after="0"/>
        <w:ind w:firstLine="567"/>
        <w:rPr>
          <w:shd w:fill="FBFCFD" w:val="clear"/>
        </w:rPr>
      </w:pPr>
      <w:r>
        <w:rPr>
          <w:shd w:fill="FBFCFD" w:val="clear"/>
        </w:rPr>
        <w:t>9. Письменное информирование осуществляется на основании поступившего в Комитет обращения заявителя о процедуре предоставления муниципальной услуги. По результатам рассмотрения обращения специалист Комитета обеспечивает подготовку исчерпывающего ответа. Подготовка ответа на обращение заявителя не может превышать 30 дней со дня его регистрации в Комитете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Wikip"/>
        <w:spacing w:before="0" w:after="0"/>
        <w:ind w:firstLine="567"/>
        <w:jc w:val="center"/>
        <w:rPr>
          <w:sz w:val="16"/>
          <w:szCs w:val="16"/>
          <w:shd w:fill="FBFCFD" w:val="clear"/>
        </w:rPr>
      </w:pPr>
      <w:r>
        <w:rPr>
          <w:sz w:val="16"/>
          <w:szCs w:val="16"/>
          <w:shd w:fill="FBFCFD" w:val="clear"/>
        </w:rPr>
      </w:r>
    </w:p>
    <w:p>
      <w:pPr>
        <w:pStyle w:val="Wikip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 xml:space="preserve">10. </w:t>
      </w:r>
      <w:r>
        <w:rPr>
          <w:bCs/>
        </w:rPr>
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</w:r>
      <w:r>
        <w:rPr/>
        <w:t xml:space="preserve"> (далее – муниципальная услуга)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Wikip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11. Муниципальная услуга предоставляется администрацией г.о. Тейково в лице Комитета по управлению муниципальным имуществом и земельным отношениям администрац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2. При предоставлении муниципальной услуги принимают участие в порядке межведомственного взаимодействия в качестве источников получения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  Управление Росреестра по Ивановской области;</w:t>
      </w:r>
    </w:p>
    <w:p>
      <w:pPr>
        <w:pStyle w:val="Wikip"/>
        <w:spacing w:before="0" w:after="0"/>
        <w:ind w:firstLine="567"/>
        <w:rPr/>
      </w:pPr>
      <w:r>
        <w:rPr/>
        <w:t>2) ФГБУ «Федеральная кадастровая палата Федеральной службы государственной регистрации, кадастра и картографии по Ивановской области».</w:t>
      </w:r>
    </w:p>
    <w:p>
      <w:pPr>
        <w:pStyle w:val="Wikip"/>
        <w:spacing w:before="0" w:after="0"/>
        <w:ind w:firstLine="567"/>
        <w:rPr>
          <w:rFonts w:eastAsia="TimesNewRomanPSMT"/>
        </w:rPr>
      </w:pPr>
      <w:r>
        <w:rPr>
          <w:rFonts w:eastAsia="TimesNewRomanPSMT"/>
        </w:rPr>
        <w:t>1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 необходимыми и обязательными.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 xml:space="preserve">14. Результатом предоставления муниципальной услуги является постановление администрации г.о. Тейково о прекращении права постоянного (бессрочного) пользования или пожизненного наследуемого владения земельным участком; </w:t>
      </w:r>
    </w:p>
    <w:p>
      <w:pPr>
        <w:pStyle w:val="Wikip"/>
        <w:spacing w:before="0" w:after="0"/>
        <w:ind w:firstLine="567"/>
        <w:rPr/>
      </w:pPr>
      <w:r>
        <w:rPr/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15. Общий срок предоставления муниципальной услуги составляет 30 календарных дней.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1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567"/>
        <w:jc w:val="left"/>
        <w:rPr/>
      </w:pPr>
      <w:r>
        <w:rPr/>
        <w:t>- Земельный кодекс Российской Федерации;</w:t>
      </w:r>
    </w:p>
    <w:p>
      <w:pPr>
        <w:pStyle w:val="Wikip"/>
        <w:spacing w:before="0" w:after="0"/>
        <w:ind w:firstLine="567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567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567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Wikip"/>
        <w:spacing w:before="0" w:after="0"/>
        <w:ind w:firstLine="567"/>
        <w:rPr/>
      </w:pPr>
      <w:r>
        <w:rPr/>
        <w:t>- Федеральный закон от 06.04.2011 № 63-ФЗ «Об электронной подписи»;</w:t>
      </w:r>
    </w:p>
    <w:p>
      <w:pPr>
        <w:pStyle w:val="Wikip"/>
        <w:spacing w:before="0" w:after="0"/>
        <w:ind w:firstLine="567"/>
        <w:rPr/>
      </w:pPr>
      <w:r>
        <w:rPr/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firstLine="567"/>
        <w:rPr/>
      </w:pPr>
      <w:r>
        <w:rPr/>
        <w:t>- Устав г.о. Тей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, которые заявитель представляет самостоят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17. Для получения муниципальной услуги заявителем (заявителями) подается заявление о прекращении права постоянного (бессрочного) пользования или пожизненного наследуемого владения земельным участком (Приложение № 1 к настоящему Регламенту).</w:t>
      </w:r>
    </w:p>
    <w:p>
      <w:pPr>
        <w:pStyle w:val="Wikip"/>
        <w:spacing w:before="0" w:after="0"/>
        <w:ind w:firstLine="567"/>
        <w:rPr/>
      </w:pPr>
      <w:r>
        <w:rPr/>
        <w:t>18. В зая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их лиц – граждан Российской Федерации, иностранных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ощадь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Wikip"/>
        <w:spacing w:before="0" w:after="0"/>
        <w:ind w:firstLine="567"/>
        <w:rPr/>
      </w:pPr>
      <w:r>
        <w:rPr/>
        <w:t>19. К заявл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ого лица).</w:t>
      </w:r>
    </w:p>
    <w:p>
      <w:pPr>
        <w:pStyle w:val="Wikip"/>
        <w:spacing w:before="0" w:after="0"/>
        <w:ind w:firstLine="567"/>
        <w:rPr/>
      </w:pPr>
      <w:r>
        <w:rPr/>
        <w:t>20. При обращении на личном приеме в Комитете вместе с копиями документов, предусмотренными пунктом 19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567"/>
        <w:rPr/>
      </w:pPr>
      <w:r>
        <w:rPr/>
        <w:t>21. 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ление и необходимые для получения муниципальной услуги документы, предусмотренные пунктом 19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567"/>
        <w:rPr/>
      </w:pPr>
      <w:r>
        <w:rPr/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 в рамках межведомственного  информационного взаимодействия, и которые заявитель вправе представить  по собственной инициативе</w:t>
      </w:r>
    </w:p>
    <w:p>
      <w:pPr>
        <w:pStyle w:val="Wikip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23. 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Wikip"/>
        <w:spacing w:before="0" w:after="0"/>
        <w:ind w:firstLine="567"/>
        <w:rPr/>
      </w:pPr>
      <w:r>
        <w:rPr/>
        <w:t>24. В случае если указанные в пункте 2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NewRomanPSMT" w:cs="Times New Roman" w:ascii="Times New Roman" w:hAnsi="Times New Roman"/>
          <w:sz w:val="24"/>
          <w:szCs w:val="24"/>
        </w:rPr>
        <w:t>Должностным лицам Комитета запрещено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Wikip"/>
        <w:spacing w:before="0" w:after="0"/>
        <w:ind w:firstLine="567"/>
        <w:rPr>
          <w:rFonts w:eastAsia="TimesNewRomanPSMT"/>
        </w:rPr>
      </w:pPr>
      <w:r>
        <w:rPr>
          <w:rFonts w:eastAsia="TimesNewRomanPSMT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 актами находятся в распоряжении государственных органов, представляющих муниципальную услугу, иных государственных органов, органов местного самоуправления и (или) 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Wikip"/>
        <w:spacing w:before="0" w:after="0"/>
        <w:ind w:firstLine="567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/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26. Основания для отказа в приеме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носит анонимный характ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поддается прочтению или содержит ненормативную лекс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аниями для отказа в предоставлении муниципальной услуги призн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я для отказа в рассмотрении зая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ответствие заявления требованиям пункта 18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ление подано в иной уполномоченны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 заявлению не приложены документы, указанные в пункте 19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Основания для отказа в предоставлении муниципальной услуги не имеетс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8. Для получения муниципальной услуги не требуется обязательного обращения заявителя в и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Wikip"/>
        <w:spacing w:before="0" w:after="0"/>
        <w:ind w:firstLine="567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/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29. Муниципальная услуга предоставляется бесплатно.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0. Максимальное время ожидания в очереди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Wikip"/>
        <w:spacing w:before="0" w:after="0"/>
        <w:ind w:firstLine="567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31.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при личном  обращении заявителя в Комитет: день получ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при поступлении в Комитет посредством почтового отправления или в форме электронного документа: в течение рабочего дня, следующего за днем поступления в Комитет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2. Места предоставления муниципальной услуги должны обеспечивать свободный доступ заявителя к специалистам, предоставляющим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3. Вход в помещение должен быть оборудован информационной табличкой, содержащей наименование организации и 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4. 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5. Места для ожидания в очереди должны быть оборудованы стульями, скамьями. Количество 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36. Здание оборудуется противопожарной системой, средствами пожарот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7. 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 специалиста должно быть оборудовано персональным компьютером, печатающим устрой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 и обеспечиваются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Показатели доступности и качества муниципальной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38. Качественными показателями доступност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дивость (достоверность) информации о предоставляемой усл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азличных каналов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ступность работы с заявителями, получающими муниципальную услугу. 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9. Количественными 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роткое время ожидания муниципальной услуги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личество документов, требуемых для получения муниципальной услуги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обный график работы администрации г.о. Тейково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добное территориальное расположение администрации г.о. Тейково.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. Количественными показателями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рогое соблюдение сроков предоставления муниципальной услуги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личество обоснованных обжалований решений органа, предоставляющего муниципальную услугу;</w:t>
      </w:r>
      <w:r>
        <w:rPr>
          <w:rFonts w:eastAsia="TimesNewRomanPSMT"/>
          <w:sz w:val="24"/>
          <w:szCs w:val="24"/>
        </w:rPr>
        <w:t xml:space="preserve">                                                    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1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ысокая культура обслуживания заявителей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фессиональная подготовка специалистов и исполнителей администрации г.о. Тейково.</w:t>
      </w:r>
    </w:p>
    <w:p>
      <w:pPr>
        <w:pStyle w:val="ConsPlusNormal1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униципальная услуга через многофункциональный центр не пред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итель может получить  муниципальную услугу путем направления в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Wikip"/>
        <w:spacing w:before="0" w:after="0"/>
        <w:ind w:firstLine="567"/>
        <w:rPr/>
      </w:pPr>
      <w:r>
        <w:rPr>
          <w:color w:val="000000"/>
        </w:rPr>
        <w:t xml:space="preserve">2) заявление о предоставлении муниципальной услуги, а также документы, прилагаемые к заявлению, представляемые в </w:t>
      </w:r>
      <w:r>
        <w:rPr>
          <w:rFonts w:eastAsia="TimesNewRomanPSMT"/>
        </w:rPr>
        <w:t>Комитет</w:t>
      </w:r>
      <w:r>
        <w:rPr>
          <w:color w:val="000000"/>
        </w:rPr>
        <w:t xml:space="preserve"> в форме электронных документов, удостоверяются в порядке, предусмотренном пунктом 22 настоящего Регламента.</w:t>
      </w:r>
    </w:p>
    <w:p>
      <w:pPr>
        <w:pStyle w:val="ConsPlusNormal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Состав, последовательность и сроки выполнения административных </w:t>
        <w:br/>
        <w:t>процедур, требования к порядку их выполнения</w:t>
      </w:r>
    </w:p>
    <w:p>
      <w:pPr>
        <w:pStyle w:val="Wikip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44. Последовательность административных процедур в предоставлении муниципальной услуги определена в блок-схеме (приложение №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документов, предоставляе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либо направление заявителю решения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46. Основанием для начала административной процедуры является поступление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Ответственным за выполнение административной процедуры приёма и регистрации заявления является специалист </w:t>
      </w:r>
      <w:r>
        <w:rPr>
          <w:rFonts w:eastAsia="TimesNewRomanPSMT" w:cs="Times New Roman" w:ascii="Times New Roman" w:hAnsi="Times New Roman"/>
          <w:sz w:val="24"/>
          <w:szCs w:val="24"/>
        </w:rPr>
        <w:t>Комитета, которы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 заявление, либо отказывает в приеме документов (при личном обращении заявителя) по основаниям, указанным в пункте 26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комплектность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 электронную подпись при поступлении заявления в форме электро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ет заявление должностному лицу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рок выполнения действий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 заявление подано лично заявителем: день получ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заявление поступило посредством почтового отправления или в форме электронного документа: в течение рабочего дня, следующего за днем поступления в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езультатом административной процедуры является передача зарегистрированного заявления председателю Комитета, либо отказ в приеме документов.</w:t>
      </w:r>
    </w:p>
    <w:p>
      <w:pPr>
        <w:pStyle w:val="Wikip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ikip"/>
        <w:spacing w:before="0" w:after="0"/>
        <w:ind w:firstLine="567"/>
        <w:jc w:val="center"/>
        <w:rPr>
          <w:b/>
          <w:b/>
        </w:rPr>
      </w:pPr>
      <w:r>
        <w:rPr>
          <w:b/>
        </w:rPr>
        <w:t>Рассмотрение заявления и документов, предоставляемых для получения муниципальной услуги</w:t>
      </w:r>
    </w:p>
    <w:p>
      <w:pPr>
        <w:pStyle w:val="Wikip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ikip"/>
        <w:spacing w:before="0" w:after="0"/>
        <w:ind w:firstLine="567"/>
        <w:rPr/>
      </w:pPr>
      <w:r>
        <w:rPr/>
        <w:t>50. Рассмотрение заявлений осуществляется в порядке их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е отсутствия у заявителя документов, предусмотренных пунктом 23  настоящего Регламента, специалист Комитета в течение 3 (трех) рабочих дней с момента поступления на рассмотрение заявления запрашивает документы, предусмотренные пунктом 23 настоящего Регламента,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 наличии оснований, предусмотренных пунктом 27.1 настоящего Регламента, специалист Комитета возвращает заявление заявителю с указанием причин возврата в течение 10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кращении права постоянного (бессрочного) пользования или пожизненного наследуемого владения земельным участ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По результатам рассмотрения и проверки заявления и приложенных к нему документов Комитет обеспечивает подготовку постановления о прекращении права постоянного (бессрочного) пользования или пожизненного наследуемого владения земельным участком, при отсутствии оснований для отказа в предоставлении муниципальной услуги, предусмотренных пунктом 27.2 настоящего Регламента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либо направление заявителю решения о прекращении права постоянного (бессрочного) пользования или пожизненного наследуемого владения земельным участк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одготовленное решение о прекращении права постоянного (бессрочного) пользования или пожизненного наследуемого владения земельным участком направляется заявителю по почте или предается лично в руки в трехдневный срок со дня его принятия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Ответственным за выполнение каждого действия, входящего в состав административной процедуры, является специалист </w:t>
      </w:r>
      <w:r>
        <w:rPr>
          <w:rFonts w:eastAsia="TimesNewRomanPSMT"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, подготовивший проект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зультат административной процедуры – выдача указанных документов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заявителем сведений о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Основанием для начала административной процедуры, является поступление в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обращения заявителя в письменной форме или в форме электронного документа, а также устное обращение заявителя  с целью получения сведений о ходе предоставления муниципальной услуги в ходе личного приема (далее – обра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Обращение, поступившее в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администрацию г.о. Тейково </w:t>
      </w:r>
      <w:r>
        <w:rPr>
          <w:rFonts w:cs="Times New Roman" w:ascii="Times New Roman" w:hAnsi="Times New Roman"/>
          <w:sz w:val="24"/>
          <w:szCs w:val="24"/>
        </w:rPr>
        <w:t>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обращения либо заполненной карточки личного приема. Максимальный срок выполнения административного действия - в течение одного рабочего дня со дня поступления обращения в </w:t>
      </w:r>
      <w:r>
        <w:rPr>
          <w:rFonts w:eastAsia="TimesNewRomanPSMT"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либо со дня лич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зарегистрированного обращения либо карточки личного приема председателю Комитета для проставления резолюции, направление обращения либо карточки личного приема в соответствии с резолюцией уполномоченному должностному лицу </w:t>
      </w:r>
      <w:r>
        <w:rPr>
          <w:rFonts w:eastAsia="TimesNewRomanPSMT"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 Максимальный срок выполнения административного действия – в течение двух рабочих дней со дня регистрации обращения в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митете </w:t>
      </w:r>
      <w:r>
        <w:rPr>
          <w:rFonts w:cs="Times New Roman" w:ascii="Times New Roman" w:hAnsi="Times New Roman"/>
          <w:sz w:val="24"/>
          <w:szCs w:val="24"/>
        </w:rPr>
        <w:t>либо со дня лич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обращения. Максимальный срок выполнения административного действия – не более 30 дней со дня регистрации обращения в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митете </w:t>
      </w:r>
      <w:r>
        <w:rPr>
          <w:rFonts w:cs="Times New Roman" w:ascii="Times New Roman" w:hAnsi="Times New Roman"/>
          <w:sz w:val="24"/>
          <w:szCs w:val="24"/>
        </w:rPr>
        <w:t>либо со дня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олжностным лицом, ответственным за выполнение административного действия по рассмотрению обращения, является должностное лицо Комитета, уполномоченное на рассмотрение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зультат административной процедуры - направление заявителю ответа на обращение либо предоставление ответа на обращение в устной форме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ередача результата административной процедуры осуществляется путем направления ответа на обращение, зарегистрированного  по почтовому адресу, адресу электронной почты (если ответ должен быть направлен в форме электронного документа) либо путем предоставления ответа на обращение в устной форме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 результате административной процедуры заявители информируются при получении ответа на обращение по почтовому адресу, адресу электронной почты (если ответ должен быть направлен в форме электронного документа) либо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6. Контроль за  полнотой и качеством предоставления муниципальной услуги  осуществляется путем проведения проверок  соблюдения исполнителем  положений настоящего Регламента, включает в себя  выявление и устранение нарушений прав  заявителей, рассмотр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7. Внутренний контроль за соблюдением последовательности  административных процедур, установленных настоящим Регламентом, осуществляется председателем Комите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8. Внешний контроль за полнотой и качеством предоставления муниципальной услуги осуществляют органы прокуратуры и другие уполномоченные 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TextBody"/>
        <w:ind w:firstLine="567"/>
        <w:rPr/>
      </w:pPr>
      <w:r>
        <w:rPr>
          <w:szCs w:val="24"/>
        </w:rPr>
        <w:t>69.</w:t>
      </w:r>
      <w:r>
        <w:rPr>
          <w:bCs/>
          <w:szCs w:val="24"/>
        </w:rPr>
        <w:t xml:space="preserve"> </w:t>
      </w:r>
      <w:r>
        <w:rPr>
          <w:szCs w:val="24"/>
        </w:rPr>
        <w:t>Полнота и качество исполнения муниципальной услуги проверяются путем проведения плановых и внеплановых проверок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70. Плановые проверки осуществляются в соответствии с распоряжением председателя Комитета, издаваемым в начале каждого календарного года. Плановая проверка проводится рабочей группой, состав которой также утверждается распоряжением председателя Комитета, издаваемым в начале каждого календарного года. По результатам плановой проверки составляется акт, подписываемый каждым членом рабочей групп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71. Внеплановые проверки осуществляются на основании соответствующего распоряжения председателя Комитета рабочей группой, состав которой также утверждается указанным распоряжением. По результатам внеплановой проверки составляется акт, подписываемый каждым членом рабочей групп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2. Граждане, их организации и объединения имеют право осуществлять контроль за предоставлением муниципальной услуги, в том числе в установленном законодательством Российской Федерации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запрашивать и получать в администрации </w:t>
      </w:r>
      <w:r>
        <w:rPr>
          <w:rFonts w:eastAsia="TimesNewRomanPSMT"/>
          <w:sz w:val="24"/>
          <w:szCs w:val="24"/>
        </w:rPr>
        <w:t xml:space="preserve">г.о. Тейково </w:t>
      </w:r>
      <w:r>
        <w:rPr>
          <w:sz w:val="24"/>
          <w:szCs w:val="24"/>
        </w:rPr>
        <w:t xml:space="preserve">информацию по предоставлению муниципальной услуги, в досудебном (внесудебном) порядке обжаловать решения и действия (бездействие) администрации </w:t>
      </w:r>
      <w:r>
        <w:rPr>
          <w:rFonts w:eastAsia="TimesNewRomanPSMT"/>
          <w:sz w:val="24"/>
          <w:szCs w:val="24"/>
        </w:rPr>
        <w:t>г.о. Тейково</w:t>
      </w:r>
      <w:r>
        <w:rPr>
          <w:sz w:val="24"/>
          <w:szCs w:val="24"/>
        </w:rPr>
        <w:t xml:space="preserve">, должностного лица администрации </w:t>
      </w:r>
      <w:r>
        <w:rPr>
          <w:rFonts w:eastAsia="TimesNewRomanPSMT"/>
          <w:sz w:val="24"/>
          <w:szCs w:val="24"/>
        </w:rPr>
        <w:t>г.о. Тейково</w:t>
      </w:r>
      <w:r>
        <w:rPr>
          <w:sz w:val="24"/>
          <w:szCs w:val="24"/>
        </w:rPr>
        <w:t xml:space="preserve">, предоставляющего муниципальную услугу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7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bCs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4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5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6. Жалоба может быть направлена по почте, с использованием информационно-телекоммуникационной сети «Интернет», официального сайта администрации г.о. Тейково,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7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7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80. Не позднее дня, следующего за днем принятия решения, указанного в  пункте 8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ikip"/>
        <w:spacing w:before="0" w:after="0"/>
        <w:ind w:firstLine="567"/>
        <w:rPr/>
      </w:pPr>
      <w:r>
        <w:rPr>
          <w:rFonts w:eastAsia="TimesNewRomanPSMT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кращение права постоянного (бессрочного) поль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ожизненного наследуемого владения земельным участко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явлению правооблад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.о. Тей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Контактный телефон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ОГРН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прекратить право постоянного (бессрочного) пользования или пожизненного наследуемого владения земельным участком </w:t>
      </w:r>
      <w:r>
        <w:rPr>
          <w:rFonts w:cs="Times New Roman" w:ascii="Times New Roman" w:hAnsi="Times New Roman"/>
          <w:bCs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положение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_________ кв.м,   кадастровый номер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» ________20__г.</w:t>
        <w:tab/>
        <w:tab/>
        <w:tab/>
        <w:tab/>
        <w:t xml:space="preserve">________________________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автоматизированную, а также без использования средств   автоматизации,  обработку  и  использование  моих персональных данных,   содержащихся   в   настоящем  заявлении, в  соответствии 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персональных данных",  с  целью получения муниципальной услуги, указанной в настоящем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» ________20__г.</w:t>
        <w:tab/>
        <w:tab/>
        <w:tab/>
        <w:tab/>
        <w:t xml:space="preserve">____________________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дпись заявителя с  расшифровкой)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кращение права постоянного (бессрочного) поль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ожизненного наследуемого владения земельным участко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заявлению правообладате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>ПРЕДОСТАВЛЕНИЯ МУНИЦИПАЛЬНОЙ УСЛУГИ</w:t>
        <w:br/>
        <w:t xml:space="preserve"> «Прекращение права постоянного (бессрочного) пользования или пожизненного наследуемого владения земельным участком по заявлению правообладате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6234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25.35pt;mso-wrap-distance-left:9.05pt;mso-wrap-distance-right:9.05pt;mso-wrap-distance-top:0pt;mso-wrap-distance-bottom:0pt;margin-top:6.35pt;mso-position-vertical-relative:text;margin-left:5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58420</wp:posOffset>
                </wp:positionV>
                <wp:extent cx="825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78105</wp:posOffset>
                </wp:positionV>
                <wp:extent cx="860996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4.65pt;mso-wrap-distance-left:9.05pt;mso-wrap-distance-right:9.05pt;mso-wrap-distance-top:0pt;mso-wrap-distance-bottom:0pt;margin-top:6.1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3810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44780</wp:posOffset>
                </wp:positionV>
                <wp:extent cx="860996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1.95pt;mso-wrap-distance-left:9.05pt;mso-wrap-distance-right:9.05pt;mso-wrap-distance-top:0pt;mso-wrap-distance-bottom:0pt;margin-top:11.4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91440</wp:posOffset>
                </wp:positionV>
                <wp:extent cx="15240" cy="337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83185</wp:posOffset>
                </wp:positionV>
                <wp:extent cx="8543290" cy="357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28.15pt;mso-wrap-distance-left:9.05pt;mso-wrap-distance-right:9.05pt;mso-wrap-distance-top:0pt;mso-wrap-distance-bottom:0pt;margin-top:6.5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635" cy="455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7326630</wp:posOffset>
                </wp:positionH>
                <wp:positionV relativeFrom="paragraph">
                  <wp:posOffset>85725</wp:posOffset>
                </wp:positionV>
                <wp:extent cx="7620" cy="523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78105</wp:posOffset>
                </wp:positionV>
                <wp:extent cx="3651885" cy="848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остановления администрации г.о. Тейково о прекращении права постоянного (бессрочного) пользования или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6.85pt;mso-wrap-distance-left:9.05pt;mso-wrap-distance-right:9.05pt;mso-wrap-distance-top:0pt;mso-wrap-distance-bottom:0pt;margin-top:6.1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остановления администрации г.о. Тейково о прекращении права постоянного (бессрочного) пользования или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340360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. 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72.7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. 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3399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ikovo37.ru/glavnaja/municipalnye-uslugi/perechen-uslug/uslugi-v-sfere-zemelnyh-otnoshenii.html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ref=A3AE8DCED2B2BAB0A30978FA1348B42EDD405203A5A157284841FA0064BC39DF4C9211BEBD40F7263FY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-</dc:creator>
  <dc:description/>
  <dc:language>en-US</dc:language>
  <cp:lastModifiedBy>haritonovaoa</cp:lastModifiedBy>
  <dcterms:modified xsi:type="dcterms:W3CDTF">2023-03-06T08:16:00Z</dcterms:modified>
  <cp:revision>2</cp:revision>
  <dc:subject/>
  <dc:title/>
</cp:coreProperties>
</file>